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"/>
        <w:gridCol w:w="5"/>
        <w:gridCol w:w="2988"/>
        <w:gridCol w:w="4"/>
        <w:gridCol w:w="20"/>
        <w:gridCol w:w="7"/>
        <w:gridCol w:w="3019"/>
      </w:tblGrid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ан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нин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якш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амыдо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ше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ева</w:t>
            </w:r>
          </w:p>
        </w:tc>
        <w:tc>
          <w:tcPr>
            <w:tcW w:w="3031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арап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сире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улл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мзя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тди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лимзян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фкил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ертди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ров</w:t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ага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мб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рк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з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вар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кин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гу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ш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с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кая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мыше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ров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алов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уткина</w:t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чп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ф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ве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ра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их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е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а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ю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г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ск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орез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ових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у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оч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нар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ч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ос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э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зя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в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щ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яш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вк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ц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р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я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шля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б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с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ламп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ц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л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город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менё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теря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л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треб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г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хак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пл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экт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с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хам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м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г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ул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т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ь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ер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ш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ь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левский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кт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ат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ен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ь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ис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ро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а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яд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их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н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сти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ш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ар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й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тд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городц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н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ыш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ра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бал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ф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зы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ле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и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8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кин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ет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утди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ю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атор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к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оге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р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ева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ов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6:00Z</dcterms:created>
  <dc:creator>SamLab.ws</dc:creator>
  <dc:description/>
  <cp:keywords/>
  <dc:language>en-US</dc:language>
  <cp:lastModifiedBy>SamLab.ws</cp:lastModifiedBy>
  <cp:lastPrinted>2012-01-18T14:28:00Z</cp:lastPrinted>
  <dcterms:modified xsi:type="dcterms:W3CDTF">2012-01-26T07:06:00Z</dcterms:modified>
  <cp:revision>2</cp:revision>
  <dc:subject/>
  <dc:title>Проект</dc:title>
</cp:coreProperties>
</file>