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й социальной поддержке </w:t>
        <w:br/>
        <w:t>инвалидов боевых действ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силения социальной защиты инвалидов боевых действий, проживающих на территории Чувашской Республики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 1 января 2012 г. инвалидам боевых действий из числа лиц, принимавших участие в боевых действиях в государствах (на территориях), указанных в разделе III перечня государств, городов, территорий и периодов ведения боевых действий с участием граждан Российской Федерации, приведенного в приложении к Федеральному закону «О ветеранах», проживающим на территории Чувашской Республики, дополнительную выплату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III группы – 500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II группы – 700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I группы – 900 рублей в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бинету Министров Чувашской Республики разработать проект закона Чувашской Республики, определяющего порядок предоставления указанной в пункте 1 настоящего Указа дополнительн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 янва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4:00Z</dcterms:created>
  <dc:creator>SamLab.ws</dc:creator>
  <dc:description/>
  <cp:keywords/>
  <dc:language>en-US</dc:language>
  <cp:lastModifiedBy>mash1</cp:lastModifiedBy>
  <cp:lastPrinted>2012-01-11T15:56:00Z</cp:lastPrinted>
  <dcterms:modified xsi:type="dcterms:W3CDTF">2012-01-12T12:07:00Z</dcterms:modified>
  <cp:revision>11</cp:revision>
  <dc:subject/>
  <dc:title>Проект</dc:title>
</cp:coreProperties>
</file>