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67"/>
        <w:gridCol w:w="3107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кая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ш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з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ни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т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ер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ыш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ё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дим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д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ле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74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илк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да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утди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утди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х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н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м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аки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сл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ян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т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ник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ч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де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г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к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у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дяшк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ш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енк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я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п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ар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ль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п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ял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у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е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щинская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ич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це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ученк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ш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у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сем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а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я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ш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зя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ч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а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аф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уш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уш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й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к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гат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их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хмет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а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ая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аз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я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я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л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йк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качишский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ертд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тди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енская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чк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дер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я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я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чё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шля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ьни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юшин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ей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ц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л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бу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ь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н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тур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тгани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фи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тгани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жил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льд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цур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ты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а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н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ри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ская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ар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р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ту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т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имирки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це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ран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ын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>Чувашской Республики –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9:00Z</dcterms:created>
  <dc:creator>SamLab.ws</dc:creator>
  <dc:description/>
  <cp:keywords/>
  <dc:language>en-US</dc:language>
  <cp:lastModifiedBy>mash2</cp:lastModifiedBy>
  <cp:lastPrinted>2012-02-07T16:02:00Z</cp:lastPrinted>
  <dcterms:modified xsi:type="dcterms:W3CDTF">2012-02-07T12:02:00Z</dcterms:modified>
  <cp:revision>15</cp:revision>
  <dc:subject/>
  <dc:title>Проект</dc:title>
</cp:coreProperties>
</file>