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сь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ж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н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ма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и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ий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ян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цык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х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ц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к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ов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фма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зд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х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гу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юк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нд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ну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ви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то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мская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етд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ядя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у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мел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у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варская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и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ш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з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ют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с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ис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а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л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ас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илу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трое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ел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х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ш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инская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е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зди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ч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в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ли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ч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н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й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я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а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енд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ник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олюб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риц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атулл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зем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ц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ду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гач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ч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тн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спи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ча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р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анская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арь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ыг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ш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</w:tbl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0:00Z</dcterms:created>
  <dc:creator>SamLab.ws</dc:creator>
  <dc:description/>
  <cp:keywords/>
  <dc:language>en-US</dc:language>
  <cp:lastModifiedBy>mash1</cp:lastModifiedBy>
  <cp:lastPrinted>2012-02-07T09:10:00Z</cp:lastPrinted>
  <dcterms:modified xsi:type="dcterms:W3CDTF">2012-02-10T05:45:00Z</dcterms:modified>
  <cp:revision>8</cp:revision>
  <dc:subject/>
  <dc:title>Проект</dc:title>
</cp:coreProperties>
</file>