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ge">
                  <wp:posOffset>54038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20" y="95508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3.20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4320" y="9550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3.2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42.55pt;width:484.45pt;height:127.5pt" coordorigin="-464,85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851;width:9688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55;width:2345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3.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55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55;width:2453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3.200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55;width:95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TextBodyIndent"/>
        <w:widowControl w:val="false"/>
        <w:ind w:firstLine="709"/>
        <w:rPr/>
      </w:pPr>
      <w:r>
        <w:rPr/>
        <w:t>1. Во исполнение поручения Президента Российской Федерации от 23 февраля 2007 г. № Пр-294, Плана мероприятий по реформированию жилищно-коммунального хозяйства Чувашской Республики на 2007–2008 годы, утвержденного распоряжением Кабинета Министров Чувашской Республики от 7 декабря 2007 г. № 348-р (с изменениями, внесенными распоряжением Кабинета Министров Чувашской Республики от 5 февраля 2008 г. № 29-р), утвердить прилагаемый План мероприятий по переходу к предоставлению мер социальной поддержки по оплате жилого помещения и коммунальных услуг, установленных отдельным категориям граждан федеральными законами и законами Чувашской Республики,  в денежной форме.</w:t>
      </w:r>
    </w:p>
    <w:p>
      <w:pPr>
        <w:pStyle w:val="TextBodyIndent"/>
        <w:widowControl w:val="false"/>
        <w:ind w:firstLine="709"/>
        <w:rPr/>
      </w:pPr>
      <w:r>
        <w:rPr/>
        <w:t>2. Контроль за исполнением настоящего распоряжения возложить на Министерство здравоохранения и социального развития Чувашской Республик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640" w:leader="none"/>
        </w:tabs>
        <w:jc w:val="both"/>
        <w:rPr/>
      </w:pPr>
      <w:r>
        <w:rPr/>
        <w:t xml:space="preserve">Председатель Кабинета Министров </w:t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jc w:val="both"/>
        <w:rPr/>
      </w:pPr>
      <w:r>
        <w:rPr/>
        <w:t xml:space="preserve">           </w:t>
      </w:r>
      <w:r>
        <w:rPr/>
        <w:t>Чувашской Республики                                                                    С.Гапликов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left="4805" w:hanging="0"/>
        <w:jc w:val="center"/>
        <w:rPr/>
      </w:pPr>
      <w:r>
        <w:rPr/>
        <w:t>УТВЕРЖДЕН</w:t>
      </w:r>
    </w:p>
    <w:p>
      <w:pPr>
        <w:pStyle w:val="Normal"/>
        <w:widowControl w:val="false"/>
        <w:ind w:left="4805" w:hanging="0"/>
        <w:jc w:val="center"/>
        <w:rPr/>
      </w:pPr>
      <w:r>
        <w:rPr/>
        <w:t>распоряжением Кабинета Министров</w:t>
      </w:r>
    </w:p>
    <w:p>
      <w:pPr>
        <w:pStyle w:val="Normal"/>
        <w:widowControl w:val="false"/>
        <w:ind w:left="4805" w:hanging="0"/>
        <w:jc w:val="center"/>
        <w:rPr/>
      </w:pPr>
      <w:r>
        <w:rPr/>
        <w:t>Чувашской Республики</w:t>
      </w:r>
    </w:p>
    <w:p>
      <w:pPr>
        <w:pStyle w:val="Normal"/>
        <w:widowControl w:val="false"/>
        <w:ind w:left="5611" w:hanging="0"/>
        <w:jc w:val="both"/>
        <w:rPr/>
      </w:pPr>
      <w:r>
        <w:rPr/>
        <w:t>от   21.03.2008   № 70-р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  <w:t>П л а н</w:t>
      </w:r>
    </w:p>
    <w:p>
      <w:pPr>
        <w:pStyle w:val="TextBody"/>
        <w:rPr/>
      </w:pPr>
      <w:r>
        <w:rPr/>
        <w:t xml:space="preserve">мероприятий по переходу к предоставлению мер социальной поддержки по оплате жилого помещения и коммунальных услуг, установленных отдельным категориям  граждан федеральными законами и законами Чувашской </w:t>
        <w:br/>
        <w:t xml:space="preserve">                                        Республики, в денежной форме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666"/>
        <w:gridCol w:w="1796"/>
        <w:gridCol w:w="2505"/>
      </w:tblGrid>
      <w:tr>
        <w:trPr/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и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spacing w:lineRule="exact" w:line="2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666"/>
        <w:gridCol w:w="1796"/>
        <w:gridCol w:w="2505"/>
      </w:tblGrid>
      <w:tr>
        <w:trPr>
          <w:tblHeader w:val="true"/>
        </w:trPr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заседаний рабочей группы по обеспечению мероприятий по предоставлению мер социальной поддержки по оплате жилого помещения и коммунальных услуг отдельным категориям граждан в денежной форм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8 г.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алее – по мере необходимости</w:t>
            </w:r>
          </w:p>
        </w:tc>
        <w:tc>
          <w:tcPr>
            <w:tcW w:w="2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здравсоцразвития Чувашии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расчета стоимости мер социальной поддержки по оплате жилого помещения и коммунальных услуг отдельных категорий граждан для предоставления их в денежной фор</w:t>
              <w:softHyphen/>
              <w:t xml:space="preserve">м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8 г.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здравсоцразвития Чуваши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инфин Чуваши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инстрой Чувашии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готовка предложений по финансированию расходов на осуществление ежемесячной денежной выплаты отдельным категориям граждан для внесения в проект закона Чувашской Республики «О республиканском бюджете Чувашской Республики на 2009 год и на плановый период 2010 и 2011 годов»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8 г.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здравсоцразвития Чуваши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инфин Чуваш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работка и согласование проекта закона Чувашской Республики «О внесении изменений в Закон Чувашской Республики «О социальной поддержке тружеников тыла военных лет, ветеранов труда и ветеранов труда Чувашской Республики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8 г.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здравсоцразвития Чуваш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сение на рассмотрение Кабинета Министров Чувашской Республики проекта закона Чувашской Республики «О внесении изменений в Закон Чувашской Республики «О социальной поддержке тружеников тыла военных лет, ветеранов труда и ветеранов труда Чувашской Республики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8 г.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здравсоцразвития Чуваш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роекта постановления Кабинета Министров Чувашской Республики «О порядке предоставления и финансирования ежемесячной денежной выплаты отдельным категориям граждан на оплату жилого помещения и коммунальных услуг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  2008 г.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здравсоцразвития Чуваш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гласование и внесение на рассмотрение Кабинета Министров Чувашской Республики проекта постановления Кабинета Министров Чувашской Республики «О порядке предоставления и финансирования ежемесячной денежной выплаты отдельным категориям граждан на оплату жилого помещения и коммунальных услуг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8 г.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фин Чуваши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инздравсоцразвития Чуваш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и внедрение программного обеспечения по предоставлению мер социальной поддержки отдельным категориям граждан на оплату жилого помещения и коммунальных услуг в денежной форм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8 г.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комсвязьинформ Чуваши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инздравсоцразвития Чуваш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организационно-методи</w:t>
              <w:softHyphen/>
              <w:t>чес</w:t>
              <w:softHyphen/>
              <w:t>ких и обучающих семинаров, совещаний со специалистами территориальных органов Минздравсоцразвития Чуваш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8 г.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здравсоцразвития Чуваш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банка данных получателей ежемесячной денежной выплаты на оплату жилого помещения и коммунальных услуг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 – декабрь 2008 г.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январь 2009 г.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здравсоцразвития Чуваши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ПФР по Чувашской Республике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работка памятки для населения по осуществлению денежных выплат на оплату жилого помещения и коммунальных услуг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8 г.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инздравсоцразвития Чуваш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информационно-разъясни</w:t>
              <w:softHyphen/>
              <w:t>тель</w:t>
              <w:softHyphen/>
              <w:t>ной работы с населением по переходу к предоставлению мер социальной поддержки по оплате жилого помещения и коммунальных услуг в денежной форм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оябрь </w:t>
              <w:br/>
              <w:t>2008 г. – февраль 2009 г.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здравсоцразвития Чуваш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«горячей линии» по разъяснению вопросов, связанных с переходом к предоставлению мер социальной поддержки по оплате жилого помещения и коммунальных услуг в денежной форм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екабрь </w:t>
              <w:br/>
              <w:t>2008 г. – мар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9 г.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здравсоцразвития Чуваш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назначения и осуществления денежной выплаты отдельным категориям граждан на оплату жилого помещения и коммунальных услуг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1 янва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9 г.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здравсоцразвития Чуваш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ниторинг перехода к предоставлению мер социальной поддержки по оплате жилого помещения и коммунальных услуг в денежной форме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квартально,  2009 г.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здравсоцразвития Чуваш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ЗС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ЗС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08:00Z</dcterms:created>
  <dc:creator>medicin45</dc:creator>
  <dc:description/>
  <cp:keywords/>
  <dc:language>en-US</dc:language>
  <cp:lastModifiedBy>Sergey</cp:lastModifiedBy>
  <cp:lastPrinted>2008-03-18T15:21:00Z</cp:lastPrinted>
  <dcterms:modified xsi:type="dcterms:W3CDTF">2008-03-27T07:08:00Z</dcterms:modified>
  <cp:revision>2</cp:revision>
  <dc:subject/>
  <dc:title>УТВЕРЖДЕН</dc:title>
</cp:coreProperties>
</file>