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по проведению Международного дня пожилых людей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Чувашской Республике 1 октября 2007 г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частием руководителей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5"/>
        <w:gridCol w:w="3607"/>
        <w:gridCol w:w="1417"/>
      </w:tblGrid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бокса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праздники, посвященные Дню пожилых люд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ий государственный академический  драматический театр </w:t>
            </w:r>
          </w:p>
          <w:p>
            <w:pPr>
              <w:pStyle w:val="Normal"/>
              <w:jc w:val="both"/>
              <w:rPr/>
            </w:pPr>
            <w:r>
              <w:rPr/>
              <w:t>им. К.В.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К «Са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сентяб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Международному дню пожилых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живания пожилых граждан с ограниченными возможностя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сентября по 1 октября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Международному Дню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государственная филар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8.3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 «Золотой цыпленок» В.Орлова Чувашского государственного театра юного зрителя им. М.Сеспе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зал Дворца культуры трактор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обед для пожилых жителей п.Н.Лапсары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спор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чреждения и организ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й легкоатлетический эстафетный пробег на приз газеты «Советская Чувашия» памяти летчика космонавта А.Г.Николаева (группа «ветераны спорта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Спарт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города Чебоксары по спортивному ориентированию бегом (возрастные группы мужчины 50, 60 лет, женщины 45,5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ветеранов пла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rPr/>
            </w:pPr>
            <w:r>
              <w:rPr/>
              <w:t xml:space="preserve">л. Чапаева, д. 1 </w:t>
            </w:r>
          </w:p>
          <w:p>
            <w:pPr>
              <w:pStyle w:val="Normal"/>
              <w:rPr/>
            </w:pPr>
            <w:r>
              <w:rPr/>
              <w:t>До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чало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чебоксарс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с концертной программ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Хи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ки долгожителям» (посещение на дому граждан почтенного возраст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пенсионеров с главой города Новочебоксарс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, </w:t>
            </w:r>
          </w:p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8, 21, 25, 28 сен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гражданами старшего поколения с организацией чаепи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ожилых людей с молодежью го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города, учреждения культуры, подростковые кл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латы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концерт «Мои года – мое богатство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едателями уличных и домовых комитетов в микрорайонах гор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С «Стрел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С «Запа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С «Северо-Восточны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овая автодорожного техн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ома </w:t>
            </w:r>
            <w:r>
              <w:rPr>
                <w:lang w:val="en-US"/>
              </w:rPr>
              <w:t>N</w:t>
            </w:r>
            <w:r>
              <w:rPr/>
              <w:t xml:space="preserve"> 22 по ул. Жуковск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долгожителей   руководителями города  и представителями депутатского  корпус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анаш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вечер, посвященный Дню пожилых  люд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, посвященный Дню пожилых людей с участием студентов педагогического колледж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чный огонек, посвященный Дню пожилых людей и Дню учителя «От всей души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собрания, посвященные Дню пожилых люд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долгожителям» – чествование граждан почтенного возраста с участием руководителей органов государственной власти, местного самоуправления, организаций всех форм собственности, представителей бизнеса.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Шумер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, посвященное Международному дню пожилых людей (праздничная программа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Администрации г. Шумер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Шумер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Цветы долгожителям» - поздравление граждан почтенного возраста с днем р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вечер встречи с ветеранами педагогического труда </w:t>
            </w:r>
          </w:p>
          <w:p>
            <w:pPr>
              <w:pStyle w:val="Normal"/>
              <w:jc w:val="both"/>
              <w:rPr/>
            </w:pPr>
            <w:r>
              <w:rPr/>
              <w:t>«И это все для Вас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  <w:t>14.00.ч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Встреча с представителями старшего поколения  с проведением культурно-массовых 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пункт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28 сентября-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(по графику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 xml:space="preserve">Торжественная встреча с представителями 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старшего поколения – бывшими работниками администрации района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 xml:space="preserve">администрация Алатырского 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Торжественные мероприятия  представителями старшего поколения  с праздничным обед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 xml:space="preserve">отделения временного проживания РГУ «Алатырский центр социального обслуживания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27 сентября-</w:t>
            </w:r>
          </w:p>
          <w:p>
            <w:pPr>
              <w:pStyle w:val="Normal"/>
              <w:tabs>
                <w:tab w:val="clear" w:pos="708"/>
                <w:tab w:val="left" w:pos="4022" w:leader="none"/>
              </w:tabs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  <w:t xml:space="preserve">Встреча главы района А.И.Платонова: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  <w:t>с ветеранами Великой Отечественной войны, ветеранами труда;</w:t>
            </w:r>
          </w:p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.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теранами, работавшими на руководящих должностях 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теранами меди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теранами, работавшими в районн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нсионерами учител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овская С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жилыми людьми, проживающими в отделении временного проживания 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тделение временного проживания в с.Аликов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жилых людей с главами сельских поселений с организацией праздничного концерта и чаепи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клубы,  кафе, столовые, общеобразовательные школы, учреждения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2" w:leader="none"/>
              </w:tabs>
              <w:rPr/>
            </w:pPr>
            <w:r>
              <w:rPr/>
              <w:t>Торжественные мероприятия  представителями старшего поколения  с праздничным обед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в д. Полевые Б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 с праздничным концертом ко Дню пожилых людей «Мои года – моё богатство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  <w:t xml:space="preserve">Встреча пожилых людей с главами сельских поселений с организацией праздничного концер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клубы,  кафе, столовые, 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  <w:t xml:space="preserve">Торжественные мероприятия  представителями старшего поколения  с праздничным обедом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в д. Санарпоси, д. Сявалк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жилых людей с главами сельских поселений с организацией праздничного концерта и чаеп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-Чурашево</w:t>
            </w:r>
          </w:p>
          <w:p>
            <w:pPr>
              <w:pStyle w:val="Normal"/>
              <w:rPr/>
            </w:pPr>
            <w:r>
              <w:rPr/>
              <w:t>актовый зал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рмалы</w:t>
            </w:r>
          </w:p>
          <w:p>
            <w:pPr>
              <w:pStyle w:val="Normal"/>
              <w:rPr/>
            </w:pPr>
            <w:r>
              <w:rPr/>
              <w:t>актовый зал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.3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бреси, средняя школа №1, 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пожилых людей, чаепитие, концертная программа.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бреси</w:t>
            </w:r>
          </w:p>
          <w:p>
            <w:pPr>
              <w:pStyle w:val="Normal"/>
              <w:rPr/>
            </w:pPr>
            <w:r>
              <w:rPr/>
              <w:t>кафе «Дом охо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жилых людей с главами сельских поселений  организация праздничного концерта и чаеп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, глав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2 октяб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  <w:t>Торжественное мероприятие  ко Дню пожилых людей «Встреча друзей»</w:t>
            </w:r>
          </w:p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, Канашский район, д. Большие Бикших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-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жественное мероприятие, посвященное Международному дню пожилых людей. </w:t>
            </w:r>
          </w:p>
          <w:p>
            <w:pPr>
              <w:pStyle w:val="Normal"/>
              <w:rPr/>
            </w:pPr>
            <w:r>
              <w:rPr/>
              <w:t>Торжественное вручение удостоверений «Ветеран труда».</w:t>
            </w:r>
          </w:p>
          <w:p>
            <w:pPr>
              <w:pStyle w:val="Normal"/>
              <w:rPr/>
            </w:pPr>
            <w:r>
              <w:rPr/>
              <w:t xml:space="preserve">Праздничный концерт «Посидим,  поговорим  от всей души». </w:t>
            </w:r>
          </w:p>
          <w:p>
            <w:pPr>
              <w:pStyle w:val="Normal"/>
              <w:rPr/>
            </w:pPr>
            <w:r>
              <w:rPr/>
              <w:t>Выставка «Золотые руки мастеров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– встреча с ветеранами администрации Козловского райо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оран «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сомоль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руководителей администрации района с гражданами старшего поколения с праздничным концертом и торжественным обедом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РАЙПО</w:t>
            </w:r>
          </w:p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временного проживания д. Новые Мураты, с.Шерауты и д.Полевое  Шепта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 руководителей районной администрации с ветеранами район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ожилыми людьми в сельских посе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– педагогами райо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четай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жилых людей с главами сельских поселений с организацией праздничного концерта и чаеп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, глав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тематических вечеров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и временного проживания в с. Атнары- «Пусть старость будет в радость»;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временного проживания д . Березовка - «Мои года- мое богат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време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пожилых людей с главой администрации Мариинско_Посадского района А.А.Шумовым, праздничный концерт, «Какие наши годы»  ко Дню пожилых людей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 (РД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шелский, Октябрьский, Эльбарусовский Ц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жилых людей с главами сельских поселений с организацией праздничного концерта и чаеп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, глав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6" w:hanging="0"/>
              <w:rPr/>
            </w:pPr>
            <w:r>
              <w:rPr/>
              <w:t>Моргаушский район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</w:t>
              <w:softHyphen/>
              <w:t>ские вечера, празднич</w:t>
              <w:softHyphen/>
              <w:t>ные концерты, благотворительные обеды  для вете</w:t>
              <w:softHyphen/>
              <w:t xml:space="preserve">ранов войны и труда, пожилых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 и клубы, предприятия и организ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я пожилых людей, проживающих в  государственных учреждениях социального обслуживания населения (в отделениях временного проживания граждан пожилого возраста и инвалидов в селах Тораево и   Б.Сундырь, в  Каршлыхском доме – интернате  для ветеранов войны и труда, в Юськасинском доме – интернате для пожилых граждан и инвалидов)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раево</w:t>
            </w:r>
          </w:p>
          <w:p>
            <w:pPr>
              <w:pStyle w:val="Normal"/>
              <w:jc w:val="both"/>
              <w:rPr/>
            </w:pPr>
            <w:r>
              <w:rPr/>
              <w:t>с. Б. Сундырь</w:t>
            </w:r>
          </w:p>
          <w:p>
            <w:pPr>
              <w:pStyle w:val="Normal"/>
              <w:jc w:val="both"/>
              <w:rPr/>
            </w:pPr>
            <w:r>
              <w:rPr/>
              <w:t>с. Юськ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ас ценим и любим!» - праздничные концерты, поздравление ветеранов, пожилых, благотворительные обед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-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диноких престарелых на дому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-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я пожилых люд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 проживания граждан пожилого возраста и инвалидов в с.Анаста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дню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 городского и сельских поселений со старшим поколение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на дому граждан почтенного возраста (90 лет и старше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Осень стучит в окн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треча ветеранов района с главой Цивильского района, с главой Цивильского городского поселения, с председателем районного совета ветеранов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- чествование ветеранов труда предприятий и организаций г. Цивильска, а также предприятий, ныне прекративших свою деятельность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-  концертная программа в честь праздника (выступление работников социально-досугового объединения, учащихся школы искусств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благотворительный обед для пожилых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 с ветеранами войны, труда, пожилыми людьм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ум районного совета ветеран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Циви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сентября 10.00 час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, посвященное Международному дню пожи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геси,</w:t>
            </w:r>
          </w:p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концерты, посвященные Международному дню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клубы,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обеды и </w:t>
            </w:r>
          </w:p>
          <w:p>
            <w:pPr>
              <w:pStyle w:val="Normal"/>
              <w:rPr/>
            </w:pPr>
            <w:r>
              <w:rPr/>
              <w:t>чаепи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на дому </w:t>
            </w:r>
          </w:p>
          <w:p>
            <w:pPr>
              <w:pStyle w:val="Normal"/>
              <w:rPr/>
            </w:pPr>
            <w:r>
              <w:rPr/>
              <w:t xml:space="preserve">граждан почтенного </w:t>
            </w:r>
          </w:p>
          <w:p>
            <w:pPr>
              <w:pStyle w:val="Normal"/>
              <w:rPr/>
            </w:pPr>
            <w:r>
              <w:rPr/>
              <w:t>возраста  (90 лет и старше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-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ворец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жилых граждан с руководителями района, организаций, учрежд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Цветы долгожителям» - чествование на дому </w:t>
            </w:r>
          </w:p>
          <w:p>
            <w:pPr>
              <w:pStyle w:val="Normal"/>
              <w:rPr/>
            </w:pPr>
            <w:r>
              <w:rPr/>
              <w:t xml:space="preserve">граждан почтенного </w:t>
            </w:r>
          </w:p>
          <w:p>
            <w:pPr>
              <w:pStyle w:val="Normal"/>
              <w:rPr/>
            </w:pPr>
            <w:r>
              <w:rPr/>
              <w:t>возраста  (90 лет и старше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 в населенных пунктах района с выступлением коллективов художественной самодеятель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ожилыми гражданами, проживающими в отделении временного проживания д. Кадеркино «От всей душ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временного проживания в д. Кад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 ветеранами педагогического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усть будет теплой осень жизн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школ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лавы района в торжественных мероприятиях, посвященных Международному дню пожилых людей, в трудовых коллектив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администрации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райадминистра-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Ядринмолоко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заместителей главы района в торжественных мероприятиях, посвященных Международному дню пожилых людей,  и чествование пожилых граждан, кому 90 лет и выше по поселен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А.Черн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дринское райп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дакция райгазеты «Знамя труда» и Ядринская типограф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Б.Шувер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ХПК «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о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ей отделов районной администрации в чествовании пожилых граждан района</w:t>
            </w:r>
          </w:p>
          <w:p>
            <w:pPr>
              <w:pStyle w:val="TextBodyIndent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А.А.</w:t>
            </w:r>
            <w:r>
              <w:rPr>
                <w:bCs/>
              </w:rPr>
              <w:t>Филимонов, начальник отд.образования и мол. полит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ротиньгешское с/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Ш №3 г. Яд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Н.Бандурин, глава Ядр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ПО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АО «Волга-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Иванова, начальник отдела социальной защиты населения</w:t>
            </w:r>
          </w:p>
          <w:p>
            <w:pPr>
              <w:pStyle w:val="Normal"/>
              <w:rPr/>
            </w:pPr>
            <w:r>
              <w:rPr/>
              <w:t>М.В. Строганова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Н. Шадрина, ветераны, перешедшие 100-летний рубеж жиз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Яд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ожилыми гражданами за круглым столом под девиз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, районны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 проживающими в отделениях временного проживания РГУ «Яльчикский центр социального обслуживания на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ременного проживания в д.Кильдю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е временного проживания в с.Лащ Тая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ь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на дому граждан почтенного возраста (90 лет и старше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 «Яльчикский центр социального обслуживания населения», 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честь Международного дня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тиково, площадь перед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честь Международного дня пожилых люд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ждународного дня пожилых людей  в отделениях временного проживания РГУ «Янтиковский центр социального обслуживания на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мкусы</w:t>
            </w:r>
          </w:p>
          <w:p>
            <w:pPr>
              <w:pStyle w:val="Normal"/>
              <w:rPr/>
            </w:pPr>
            <w:r>
              <w:rPr/>
              <w:t>д. Норваш – Ко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center"/>
      <w:textAlignment w:val="baseline"/>
      <w:outlineLvl w:val="8"/>
    </w:pPr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570" w:hanging="0"/>
    </w:pPr>
    <w:rPr>
      <w:sz w:val="28"/>
      <w:szCs w:val="28"/>
    </w:rPr>
  </w:style>
  <w:style w:type="paragraph" w:styleId="Style6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2:00Z</dcterms:created>
  <dc:creator>SOC6</dc:creator>
  <dc:description/>
  <cp:keywords/>
  <dc:language>en-US</dc:language>
  <cp:lastModifiedBy>Sergey</cp:lastModifiedBy>
  <cp:lastPrinted>2007-09-25T09:17:00Z</cp:lastPrinted>
  <dcterms:modified xsi:type="dcterms:W3CDTF">2007-09-25T07:42:00Z</dcterms:modified>
  <cp:revision>2</cp:revision>
  <dc:subject/>
  <dc:title>ПЛАН</dc:title>
</cp:coreProperties>
</file>