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2.2007 Центр высочайших технологий (МК в Чебоксарах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ФЕДЕРАЛЬНЫХ МЕДИЦИНСКИХ ЦЕНТРАХ УСТАРЕВШИЕ КОНСТРУКЦИИ БУДУТ ЗАМЕНЯТЬ НОВЫМИ БЕЗ ОСОБОГО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немецких городов на грузовом судне по Балтийскому морю до Санкт-Петербурга, а потом автоколоннами до Чебоксар — таков путь модулей для Федерального центра травматологии, ортопедии и эндопротезирования. Высокая скорость строительства обеспечивается дороговизной модульного материала и его практически100-процентной готовностью к эксплуатации. Уже прошла информация, что Центр планируют сдать уже в конце декабр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МЕСТО ДЛЯ СТРОИТЕЛЬ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2007-2008 годах в Хабаровске, Астрахани, Пензе и Красноярске заработают центры сердечно-сосудистой хирургии. В Чебоксарах и Краснодаре сдадут в эксплуатацию современные комплексы травматологии, ортопедии и эндопротезирования. В Тюмени построят нейрохирургический комплекс. А в Москве в этом году начнет работать новый федеральный научно-клинический центр детской гематологии, онкологии и иммунологии. Москва в этот список, можно сказать, попала случайно. Ведь федеральные центры решили строить в регионах из-за недоступности лечения в столице России. Главный принцип, по которому отбирали регионы для строительства - их расположение и наличие высококвалифицированных медицинских кадров. Разумеется, решающую роль играли предложения региональных властей по землеотводу (размер выделяемой под центр площади, удаленность от транспортных магистралей, железной дороги, аэропорта) и по созданию жилищной и социально-бытовой инфраструктуры для сотрудников центра. В 2010 году появится еще одна «серия» больничных комплексов. Для «сердечников» — в Калининграде, Перми и Челябинске. Травматологию будут развивать в Барнауле, Владивостоке и Смоленске, а нейрохирургию — в Новосибирске. Всего для строительства медцентров выбрали 15 регионов. Центры сердечно-сосудистой хирургии создадут во всех федеральных округах. Как известно, в России главная причина ранней смертности—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Чебоксарах место под строительство выделили на территории медицинского городка площадью 4,26 га. Здесь уже функционируют кардиологический, онкологический диспансеры, детская республиканская клиническая больница, центр восстановительного лечения для детей, республиканское протезно-ортопедическое предприятие. Сейчас рядом с больницами идет возведение Храма Николая Чудотворц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давно побывавший в Чебоксарах заместитель главы Федерального агентства по высокотехнологичной медицинской помощи Юрий Немытин отметил, что на такой площади выполнить все строгие требования немцев к строительству практически невозможно. По крайней мере, в Пензе, где возводится один из подобных центров, погрешности очень большие. В Чувашии выполнен нулевой цикл и цокольный этаж, подведены все коммуникации. Все сделано лучше, заметил федеральный чиновник. Отметим, что республика взяла на себя обязательства по  строительству фундамента здания центра и подведению тех самых коммуник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МОДУЛИ-УНИВЕРСАЛ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одули для федерального центра производили на заводах фирмы «Кадольто» в немецких городах Кадольцбург и Крельпа, где их выпускают по 18 тысяч квадратных мет ров за 45 дней. Каждый модуль представляет собой помещение иго его часть со всеми коммуникациями, мебелью и сантехникой. Заказ таких модулей обойдется дороже, чем капитальное строительство, но федеральные чиновники хотят таким образом сэкономить время на строительство, а значит, дать шанс большему количеству жизней быть спасенными. В дальнейшем такие модули планируется производить и в России. Сейчас под Череповцом полным ходом идет переоборудование завода под производство подобных модулей по немецкой технологии. Там начнут с более простых модулей — коридорных, палатных, а закончат наиболее сложными — операционными, палатами интенсивной терапии и т.д. К тому же здания из подобных модулей сейсмоустойчивы и могут работать в любом климатическом поясе. При появлении новых медицинских технологий модуль со старым оборудованием вынимается и заменяется новым, не нарушая конструкции здания. В среднем один квадратный метр вместе с дорогостоящим медоборудованием стоит 3 000 евро. Это примерно на 20% дороже, чем при использовании традиционных железобетонных конструкций. Федеральные чиновники решили, что строительство здания из железобетонных конструкций из-за постоянного роста стоимости стройматериалов и дефицита  цемента может затянуться на года. А здесь получаются рекордно сжатые сроки в среднем около трех месяцев. Подобную модульную технологию уже успешно используют в Голландии, Северной Америке, Египте и в Германии. Кстати, сейчас на стройке центра в Чувашии помогают 16 немецких специалистов, которым еще предстоит монтаж модулей со встроенной мебелью, а также установка тяжелого медицинского оборудования. В настоящее время здесь работают 250 специалистов, используется 5 кранов, которыми разгружают моду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ота здания федерального Центра — от двух до четырех этажей, рассчитан он на 165 мест. По плану в нем предусмотрены консультативная поликлиника, приемные отделения для взрослых и детей, "взрослые" отделения — по 50 коек, специализирующиеся на эндопротезировании крупных суставов, лечении патологии позвоночника и спинного мозга и детское ортопедическое отделение на 15 коек. Кроме этого, в Центре предусмотрены: операционный блок с пятью операционными залами, отделения анестезиологии и реанимации, клинико-диагностическая лаборатория, позволяющая осуществлять широкий спектр обще-клинических, биохимических, иммунологических и других исследований, отделение лучевой диагностики, оснащенное рентгенодиагностическим, ультразвуковым оборудованием, компьютерным и магнитно-резонансными томографами. Часть кабинетов федерального центра будет состоять не из одного блока, а из двух, например, операционн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оит отметить, что на базе Центра планируется выполнять до шести тысяч операций в год населению 7 субъектов Российской Федерации: Республик Марий Эл, Мордовия, Чувашия, Тамбовской, Саратовской, Рязанской и Ульяновской областей. По регионам будет распределено определенное количество квот на операции. Услуги Центра, строящегося в Чувашии, будут бесплатными. Все, расходы, в том числе на зарплаты 0 врачей, понесет бюджет в рамках нацпроекта «Здравоохранени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ТРАНСПОРТИРОВ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подрядчик, госкомпания «Техноинторг», заказывает модули в Германии, везет их морем в Россию, а потом монтирует на заранее подготовленной региональными властями площадке. Отдельно стоит сказать о транспортировке модулей. Транспортировка не несет каких-либо угроз для модулей. Сложность в другом — вес модулей—от 10 до 40 тонн, размеры — 10x3,5 до 20x4,4. В перевозке задействованы 43 сцепных автопоезда. Дорогостоящие модули перевозят около 50 водителей. С середины сентября - начала поставки модулей в Северную столицу - машины везут модули, не делая перерывов ни на один день. Колонна делится на несколько конвоев по 4-5 машин, средняя скорость движения колонны—60 км/ч, вот почему на маршруте движения колонны порой возникают огромные пробки из-за узости российских дорог. К тому же колонны сопровождают машины ДПС и машина сопровождения. В период транспортировки по городским дорогам движение перекрывается. За один рейс доставляется от 23 до 30 модулей. Особые трудности у водителей возникают, когда приходится преодолевать много спусков и подъемов. В первое время водителям приходилось особенно тяжело из-за частых тум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Р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 если вопросы по завершению строительства возникают, то по кадровому составу их уже давно нет. На оплату труда врачей центров из федерального бюджета выделяют 27 миллиардов рублей — это почти столько же, сколько бюджет потратит на само строительство (32 млрд.). За счет текущего финансирования медвузов и средств местных бюджетов в течение двух лет планируется подготовить 1 000 врачей и 3 320 специалистов среднего медицинского звена. Как утверждают представители Минздравсоцразвития Чувашии, для работы в Федеральном центре травматологии, ортопедии и эндопротезирования разными формами обучения охвачено 36 врачей и 125 специалистов среднего звена. На базе ведущих российских научно-исследовательских институтов и образовательных учреждений уже подготовлено и продолжают занятия более 30 специалистов из Чувашии. В 2007 году запланирована стажировка на рабочем месте еще 35 врачей и 20 операционных медицинских сесте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С июня 2007 года сотрудниками НИИ травматологии и ортопедии имени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. Вредена на базе ГУЗ "Республиканская клиническая больница" проводятся мастер-классы по эндопротезированию крупных суставов. На сегодняшний день выполнено более 50 операций. Стажировку в клинической больнице прошли 11 травматологов-ортопедов и 9 операционных медсестер. Одновременно с подготовкой кадров для Федерального медицинского центра ведется подготовка врачей-травматологов для общелечебной сети Чувашской Республики. По состоянию на 1 октября 2007 года, в клинической ординатуре и аспирантуре обучаются на базах Научно-исследовательского института травматологий и ортопедии им.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 Вредена, Санкт-Петербургской медицинской академии последипломного образования, Саратовского НИИ травматологии и ортопедии, Саратовской государственной медицинской академии по специальностям "Травматология-ортопедия"— 18 специалистов, "Анестезиология и реаниматология" — 4 врач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республике функционируют 13 Специализированных отделений по лечению травм и заболеваний опорно-двигательного аппарата, развернуты травматологические (526 взрослых и 57 детских) и ортопедические (65 взрослых, 30 детских) койки. Для повышения оперативности в оказании первой врачебной и специализированной травматологической и нейрохирургической помощи организованы межрайонные травматологические цент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 кадрам, желающим работать в федеральном медицинском центре, предъявляются повышенные требования. В частности, помимо высшего медицинского образования, они должны обладать практическими навыками в обращении с медицинской техникой и аппаратурой, инструментарием, санитарно-гигиеническим оборудованием и иметь определенные знания в области неотехнологий, чистых технологий и информационных технологий. На первых порах, по словам Юрия Немытина, чувашским травматологам будут помогать две-три бригады опытных медиков из Москвы. Среди ведущих работников будут и три приглашенных светила, для которых выделяется жилье. Сейчас чиновников больше беспокоит создание временной администрации центра, которой предстоит работать по новой технологии управления, в частности, даже работа с личными делами пациентов будет вестись в электронной версии. Планируется проводить 2000 операций в год, расходы берет на себя федеральный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е пациенты Федерального центра травматологии, ортопедии и эндопротезирования будут проходить реабилитацию в медицинских центрах Чуваш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РАВКА М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з-за травм, полученных при ДТП, в России ежегодно гибнут око</w:t>
        <w:softHyphen/>
        <w:t>ло 35 тысяч человек. По данным минздравсоцразвития РФ, потребность в выполнении операций на сердце удовлетворяется в стране только на 18-20%, а операции на опорно-двигательной системе выполняются лишь на 14% от потреб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2006 году число ДТП в Чувашии увеличилось на 9,8% и составило 1873; число пострадавших в результате дорожно-транспортных происшествий увеличилось на 11,9% (пострадало 2280), погибло 286 человек; большинство погибших - мужчины трудоспособного возра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ЦИФР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годно в России регистрируется более 200 миллионов различных заболеваний, основными из которых являются болезни органов дыхания (26%), болезни системы кровообращения (14%), органов пищеварения (8%). В 2005 году впервые признаны инвалидами 1,8 млн. челове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лена 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18:00Z</dcterms:created>
  <dc:creator>analit8</dc:creator>
  <dc:description/>
  <cp:keywords/>
  <dc:language>en-US</dc:language>
  <cp:lastModifiedBy>Sergey</cp:lastModifiedBy>
  <dcterms:modified xsi:type="dcterms:W3CDTF">2007-12-06T05:18:00Z</dcterms:modified>
  <cp:revision>2</cp:revision>
  <dc:subject/>
  <dc:title>В ФЕДЕРАЛЬНЫХ МЕДИЦИНСКИХ ЦЕНТРАХ УСТАРЕВШИЕ КОНСТРУКЦИИ БУДУТ ЗАМЕНЯТЬ НОВЫМИ БЕЗ ОСОБОГО ТРУДА</dc:title>
</cp:coreProperties>
</file>