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80073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3.0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u w:val="single"/>
                              </w:rPr>
                              <w:t>.2006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41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28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09</w:t>
                      </w:r>
                      <w:r>
                        <w:rPr>
                          <w:u w:val="single"/>
                        </w:rPr>
                        <w:t>.2006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  <w:lang w:val="en-US"/>
                        </w:rPr>
                        <w:t>241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6229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9.05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52670</wp:posOffset>
                </wp:positionH>
                <wp:positionV relativeFrom="page">
                  <wp:posOffset>800735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63.05pt;mso-position-vertical-relative:page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8305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u w:val="single"/>
                              </w:rPr>
                              <w:t>.2006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41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65.4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  <w:lang w:val="en-US"/>
                        </w:rPr>
                        <w:t>28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09</w:t>
                      </w:r>
                      <w:r>
                        <w:rPr>
                          <w:u w:val="single"/>
                        </w:rPr>
                        <w:t>.2006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  <w:lang w:val="en-US"/>
                        </w:rPr>
                        <w:t>241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right="424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О внесении изменений в постановление Кабинета Министров Чувашской Республики от 20 октября 2005 г. № 258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нести  в  постановление  Кабинета  Министров  Чувашской  Республики от 20 октября 2005 г. №  258 «О социальном обслуживании населения в Чувашской Республике» следующие изменения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пункт 1 дополнить абзацем одиннадцатым следующего содержания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Порядок и условия предоставления бесплатного, а также на условиях частичной или полной оплаты временного приюта в государственном специализированном учреждении социального обслуживания  для лиц без определенного места жительства и определенных занятий (приложение № 9.1);»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в Порядке и условиях предоставления бесплатного надомного, полустационарного и стационарного социального обслуживания, а также на условиях частичной или полной оплаты, предоставляемого гражданам пожилого возраста и инвалидам государственными учреждениями социального обслуживания, находящимися в ведении органов исполнительной власти Чувашской Республики (приложение № 9), утвержденных указанным постановлением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абзаце третьем пункта 10 слова «с учетом норм питания, нормативов обеспечения мягким инвентарем и медикаментами» заменить словами «с учетом норм обеспечения питанием, в том числе диетическим (лечебным), и норм обеспечения мягким инвентарем»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бзац четвертый пункта 10 исключить;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Тарифах на социальные услуги, входящие в перечень гарантированных государством социальных услуг (приложение к указанному Порядку):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графе «Учреждения социального обслуживания, структурные подразделения»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лова «Отделение социальной помощи на дому, специализированное отделение социально-медицинской помощи на дому» заменить словами «Отделение социального обслуживания на дому, специализированное отделение социально-медицинского обслуживания на дому»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зицию «Специализированное учреждение социального обслуживания граждан без определенного места жительства и определенных занятий» исключить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мечания дополнить пунктом 3 следующего содержания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3. Для граждан пожилого возраста и инвалидов, имеющих право на одновременное получение в соответствии с законодательством Российской Федерации двух пенсий, в расчет принимается трудовая пенсия по старости (инвалидности) либо социальная пенсия, за исключением граждан, ставших инвалидами вследствие военной травмы, и участников Великой Отечественной войны, для которых в расчет принимается трудовая пенсия по старости.»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Утвердить указанный в подпункте «а» пункта 1 настоящего постановления Порядок в редакции согласно приложению к настоящему постановлению. 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</w:rPr>
        <w:t>Чувашской Республики                                                                    С.Гапликов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</w:t>
      </w:r>
    </w:p>
    <w:p>
      <w:pPr>
        <w:pStyle w:val="ConsPlusNormal"/>
        <w:ind w:left="4530" w:hanging="18"/>
        <w:jc w:val="center"/>
        <w:rPr>
          <w:rFonts w:ascii="Times New Roman;Times New Roman" w:hAnsi="Times New Roman;Times New Roman" w:cs="Times New Roman;Times New Roman"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aps/>
          <w:sz w:val="26"/>
          <w:szCs w:val="26"/>
        </w:rPr>
        <w:t xml:space="preserve">Утвержден </w:t>
      </w:r>
    </w:p>
    <w:p>
      <w:pPr>
        <w:pStyle w:val="ConsPlusNormal"/>
        <w:ind w:left="4530" w:hanging="18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тановлением Кабинета Министров </w:t>
      </w:r>
    </w:p>
    <w:p>
      <w:pPr>
        <w:pStyle w:val="ConsPlusNormal"/>
        <w:ind w:left="4530" w:hanging="18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Чувашской Республики </w:t>
      </w:r>
    </w:p>
    <w:p>
      <w:pPr>
        <w:pStyle w:val="ConsPlusNormal"/>
        <w:ind w:left="5466" w:hanging="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28.09.2006   № 241</w:t>
      </w:r>
    </w:p>
    <w:p>
      <w:pPr>
        <w:pStyle w:val="ConsPlusNormal"/>
        <w:ind w:left="5466" w:hanging="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ПОРЯДОК 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и условия предоставления бесплатного, а также на условиях частичной или полной оплаты временного приюта в государственном специализированном учреждении социального обслуживания для лиц без определенного места жительства и определенных занятий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Временный приют с оказанием социальных услуг, входящих в перечень гарантированных государством социальных услуг (далее – социальные услуги), предоставляется гражданам в государственном специализированном учреждении социального обслуживания  для лиц без определенного места жительства и определенных занятий, находящемся в ведении органа исполнительной власти Чувашской Республики (далее – учреждение), бесплатно, а также на условиях частичной или полной опла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Стоимость социальных услуг, предоставляемых учреждением на условиях частичной или полной оплаты, определяется в соответствии с тарифами на социальные услуги, входящие в перечень гарантированных государством социальных услуг, согласно приложению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В частичную или полную оплату социальных услуг, предоставляемых учреждением, не включаются расходы по оказанию медицинской помощи в рамках Программы государственных гарантий по оказанию гражданам в Чувашской Республике бесплатной медицинской помощ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Дополнительные услуги, предоставляемые по просьбе граждан учреждением сверх перечня гарантированных государством социальных услуг и объемов этих услуг, установленных в соответствии с законодательством Чувашской Республики, в том числе социальные услуги, предоставляемые гражданам в период пребывания в учреждении сверх установленного срока, оказываются на условиях полной оплаты в соответствии с установленными Министерством здравоохранения и социального развития Чувашской Республики тарифами, если иное не предусмотрено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 Решение об условиях оказания социальных услуг (бесплатно, с частичной или полной оплатой) принимается администрацией учреждения на основании представляемых гражданами документов, указанных в пункте 6 настоящего Порядка, с учетом величины прожиточного минимума, установленного в Чувашской Республике по основным социально-демографическим группам населен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 Граждане подают в учреждение заявление о предоставлении социальных услуг и предъявляют (при его наличии) документ, удостоверяющий личность гражданина (паспорт или справку об освобождении из мест лишения свободы (для лиц, освободившихся из мест лишения свободы), иные выдаваемые в установленном порядке документы, удостоверяющие личность гражданина).      К заявлению прилагается  (при наличии пенсии или иного дохода) справка о размере пенсии  (для граждан пожилого возраста или инвалидов), справка о размере среднемесячного дохода (для граждан трудоспособного возраста).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 могут быть представлены в подлиннике или в копии, заверенной в установлен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При оказании бесплатных социальных услуг, а также на условиях частичной или полной оплаты с гражданами заключаются письменные договоры, определяющие виды, периодичность и объем предоставляемых услуг, а также порядок и размер их опла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менение и расторжение договора осуществляются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 Решение об условиях оказания социальных услуг (бесплатно, с частичной или полной оплатой) и размер взимаемой с граждан платы за социальные услуги могут пересматриваться при изменении размеров пенсий граждан пожилого возраста и инвалидов, среднедушевого дохода гражданина трудоспособного возраста, величины прожиточного минимума, установленного в Чувашской Республике по основным социально-демографическим группам населения, фактических затрат на обслуживание одного человека в месяц, а также других обстоятельств, влияющих на условия предоставления социальных услуг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 Средства, поступающие от оплаты социальных услуг, в том числе дополнительных, зачисляются на счет учреждения и направляются на развитие социального обслуживания и стимулирование труда социальных работников этого учреждения в размере, определяемом Министерством здравоохранения и социального развития Чувашской Республики, сверх бюджетных ассигнован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spacing w:lineRule="atLeast" w:line="19"/>
        <w:ind w:left="4092" w:hanging="0"/>
        <w:jc w:val="center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Приложение</w:t>
      </w:r>
    </w:p>
    <w:p>
      <w:pPr>
        <w:pStyle w:val="ConsPlusNormal"/>
        <w:spacing w:lineRule="atLeast" w:line="19"/>
        <w:ind w:left="409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к Порядку и условиям предоставления бесплатного, а  также на условиях частичной или полной оплаты временного приюта в государственном специализированном учреждении социального обслуживания для лиц без определенного</w:t>
        <w:br/>
        <w:t xml:space="preserve">     места жительства и определенных занятий</w:t>
      </w:r>
    </w:p>
    <w:p>
      <w:pPr>
        <w:pStyle w:val="ConsPlusNormal"/>
        <w:spacing w:lineRule="atLeast" w:line="19"/>
        <w:ind w:hanging="0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</w:r>
    </w:p>
    <w:p>
      <w:pPr>
        <w:pStyle w:val="ConsPlusNormal"/>
        <w:spacing w:lineRule="atLeast" w:line="19"/>
        <w:ind w:hanging="0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</w:r>
    </w:p>
    <w:p>
      <w:pPr>
        <w:pStyle w:val="ConsPlusNormal"/>
        <w:spacing w:lineRule="atLeast" w:line="19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</w:rPr>
        <w:t xml:space="preserve">Т А Р И Ф Ы </w:t>
      </w:r>
    </w:p>
    <w:p>
      <w:pPr>
        <w:pStyle w:val="ConsPlusNormal"/>
        <w:spacing w:lineRule="atLeast" w:line="19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</w:rPr>
        <w:t xml:space="preserve">на социальные услуги, входящие в перечень гарантированных </w:t>
        <w:br/>
        <w:t>государством социальных услуг</w:t>
      </w:r>
    </w:p>
    <w:p>
      <w:pPr>
        <w:pStyle w:val="ConsPlusNormal"/>
        <w:spacing w:lineRule="atLeast" w:line="19"/>
        <w:jc w:val="center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</w:r>
    </w:p>
    <w:p>
      <w:pPr>
        <w:pStyle w:val="ConsPlusNormal"/>
        <w:spacing w:lineRule="atLeast" w:line="19"/>
        <w:jc w:val="center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84"/>
        <w:gridCol w:w="2286"/>
        <w:gridCol w:w="2324"/>
      </w:tblGrid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9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Учреждение социального обслуживания, структурное подраздел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9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Категории</w:t>
            </w:r>
          </w:p>
          <w:p>
            <w:pPr>
              <w:pStyle w:val="ConsPlusNormal"/>
              <w:spacing w:lineRule="atLeast" w:line="19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гражд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9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Дох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19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  <w:t>Тарифы на социальные услуги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пециализированное учреждение социального обслуживания граждан без определенного места жительства и определенных занятий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раждане пожилого возраста и инвалиды</w:t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tLeast" w:line="19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пенсия ниже прожиточного минимума </w:t>
            </w:r>
          </w:p>
          <w:p>
            <w:pPr>
              <w:pStyle w:val="ConsPlusNormal"/>
              <w:spacing w:lineRule="atLeast" w:line="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tLeast" w:line="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бесплатно</w:t>
            </w:r>
          </w:p>
          <w:p>
            <w:pPr>
              <w:pStyle w:val="ConsPlusNormal"/>
              <w:spacing w:lineRule="atLeast" w:line="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ConsPlusNormal"/>
              <w:spacing w:lineRule="atLeast" w:line="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пенсия составляет от 100 до 150 процентов прожиточного минимума 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spacing w:lineRule="atLeast" w:line="19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 процентов от разницы между получаемой пенсией и величиной прожиточного минимума в месяц</w:t>
            </w:r>
          </w:p>
          <w:p>
            <w:pPr>
              <w:pStyle w:val="ConsPlusNormal"/>
              <w:spacing w:lineRule="atLeast" w:line="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ConsPlusNormal"/>
              <w:snapToGrid w:val="false"/>
              <w:spacing w:lineRule="atLeast" w:line="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  <w:tc>
          <w:tcPr>
            <w:tcW w:w="2284" w:type="dxa"/>
            <w:tcBorders/>
          </w:tcPr>
          <w:p>
            <w:pPr>
              <w:pStyle w:val="ConsPlusNormal"/>
              <w:snapToGrid w:val="false"/>
              <w:spacing w:lineRule="atLeast" w:line="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ConsPlusNormal"/>
              <w:spacing w:lineRule="atLeast" w:line="19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енсия превышает 150 процентов прожиточного минимума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spacing w:lineRule="atLeast" w:line="19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5 процентов от разницы между получаемой пенсией и величиной прожиточного минимума в месяц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ConsPlusNormal"/>
              <w:snapToGrid w:val="false"/>
              <w:spacing w:lineRule="atLeast" w:line="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  <w:tc>
          <w:tcPr>
            <w:tcW w:w="2284" w:type="dxa"/>
            <w:tcBorders/>
          </w:tcPr>
          <w:p>
            <w:pPr>
              <w:pStyle w:val="ConsPlusNormal"/>
              <w:snapToGrid w:val="false"/>
              <w:spacing w:lineRule="atLeast" w:line="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ConsPlusNormal"/>
              <w:snapToGrid w:val="false"/>
              <w:spacing w:lineRule="atLeast" w:line="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snapToGrid w:val="false"/>
              <w:spacing w:lineRule="atLeast" w:line="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ConsPlusNormal"/>
              <w:snapToGrid w:val="false"/>
              <w:spacing w:lineRule="atLeast" w:line="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  <w:tc>
          <w:tcPr>
            <w:tcW w:w="2284" w:type="dxa"/>
            <w:tcBorders/>
          </w:tcPr>
          <w:p>
            <w:pPr>
              <w:pStyle w:val="ConsPlusNormal"/>
              <w:spacing w:lineRule="atLeast" w:line="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раждане трудоспособного возраста</w:t>
            </w:r>
          </w:p>
        </w:tc>
        <w:tc>
          <w:tcPr>
            <w:tcW w:w="2286" w:type="dxa"/>
            <w:tcBorders/>
          </w:tcPr>
          <w:p>
            <w:pPr>
              <w:pStyle w:val="ConsPlusNormal"/>
              <w:spacing w:lineRule="atLeast" w:line="19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ход ниже прожиточного минимума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spacing w:lineRule="atLeast" w:line="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бесплатно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ConsPlusNormal"/>
              <w:snapToGrid w:val="false"/>
              <w:spacing w:lineRule="atLeast" w:line="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  <w:tc>
          <w:tcPr>
            <w:tcW w:w="2284" w:type="dxa"/>
            <w:tcBorders/>
          </w:tcPr>
          <w:p>
            <w:pPr>
              <w:pStyle w:val="ConsPlusNormal"/>
              <w:snapToGrid w:val="false"/>
              <w:spacing w:lineRule="atLeast" w:line="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ConsPlusNormal"/>
              <w:snapToGrid w:val="false"/>
              <w:spacing w:lineRule="atLeast" w:line="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snapToGrid w:val="false"/>
              <w:spacing w:lineRule="atLeast" w:line="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ConsPlusNormal"/>
              <w:snapToGrid w:val="false"/>
              <w:spacing w:lineRule="atLeast" w:line="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  <w:tc>
          <w:tcPr>
            <w:tcW w:w="2284" w:type="dxa"/>
            <w:tcBorders/>
          </w:tcPr>
          <w:p>
            <w:pPr>
              <w:pStyle w:val="ConsPlusNormal"/>
              <w:snapToGrid w:val="false"/>
              <w:spacing w:lineRule="atLeast" w:line="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ConsPlusNormal"/>
              <w:spacing w:lineRule="atLeast" w:line="19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доход составляет от 100 до 150 процентов прожиточного минимума 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spacing w:lineRule="atLeast" w:line="19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 процентов от разницы между доходом и величиной прожиточного минимума в месяц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ConsPlusNormal"/>
              <w:snapToGrid w:val="false"/>
              <w:spacing w:lineRule="atLeast" w:line="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  <w:tc>
          <w:tcPr>
            <w:tcW w:w="2284" w:type="dxa"/>
            <w:tcBorders/>
          </w:tcPr>
          <w:p>
            <w:pPr>
              <w:pStyle w:val="ConsPlusNormal"/>
              <w:snapToGrid w:val="false"/>
              <w:spacing w:lineRule="atLeast" w:line="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ConsPlusNormal"/>
              <w:snapToGrid w:val="false"/>
              <w:spacing w:lineRule="atLeast" w:line="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snapToGrid w:val="false"/>
              <w:spacing w:lineRule="atLeast" w:line="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ConsPlusNormal"/>
              <w:snapToGrid w:val="false"/>
              <w:spacing w:lineRule="atLeast" w:line="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  <w:tc>
          <w:tcPr>
            <w:tcW w:w="2284" w:type="dxa"/>
            <w:tcBorders/>
          </w:tcPr>
          <w:p>
            <w:pPr>
              <w:pStyle w:val="ConsPlusNormal"/>
              <w:snapToGrid w:val="false"/>
              <w:spacing w:lineRule="atLeast" w:line="19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ConsPlusNormal"/>
              <w:spacing w:lineRule="atLeast" w:line="19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ход превышает 150 процентов прожиточного минимума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spacing w:lineRule="atLeast" w:line="19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5 процентов от разницы между доходом и величиной прожиточного минимума в месяц</w:t>
            </w:r>
          </w:p>
        </w:tc>
      </w:tr>
    </w:tbl>
    <w:p>
      <w:pPr>
        <w:pStyle w:val="Normal"/>
        <w:widowControl w:val="false"/>
        <w:autoSpaceDE w:val="false"/>
        <w:spacing w:lineRule="atLeast" w:line="19"/>
        <w:jc w:val="both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p>
      <w:pPr>
        <w:pStyle w:val="Normal"/>
        <w:widowControl w:val="false"/>
        <w:autoSpaceDE w:val="false"/>
        <w:spacing w:lineRule="atLeast" w:line="19"/>
        <w:ind w:left="1194" w:hanging="1194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26"/>
        </w:rPr>
        <w:t xml:space="preserve">Примечание.  </w:t>
      </w:r>
      <w:r>
        <w:rPr>
          <w:rFonts w:cs="Times New Roman;Times New Roman" w:ascii="Times New Roman;Times New Roman" w:hAnsi="Times New Roman;Times New Roman"/>
          <w:sz w:val="20"/>
        </w:rPr>
        <w:t>При определении размера оплаты за социальное обслуживание принимаются во внимание величина прожиточного минимума на душу населения, установленного в Чувашской Республике по основным социально-демографическим группам населения, размеры пенсии, среднедушевого дохода гражданина трудоспособного возраста, а также фактические затраты на обслуживание одного человека за предыдущий месяц.</w:t>
      </w:r>
    </w:p>
    <w:p>
      <w:pPr>
        <w:pStyle w:val="2"/>
        <w:spacing w:lineRule="atLeast" w:line="19"/>
        <w:ind w:left="1194" w:hanging="0"/>
        <w:rPr/>
      </w:pPr>
      <w:r>
        <w:rPr/>
        <w:t>Для граждан пожилого возраста и инвалидов, имеющих право на одновременное получение в соответствии с законодательством Российской Федерации двух пенсий, в расчет принимается трудовая пенсия по старости (инвалидности) либо социальная пенсия, за исключением граждан, ставших инвалидами вследствие военной травмы, и участников Великой Отечественной войны, для которых в расчет принимается трудовая пенсия по старос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19"/>
        <w:ind w:left="1194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5" w:right="851" w:gutter="0" w:header="709" w:top="1134" w:footer="709" w:bottom="8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;Times New Roman" w:ascii="Times New Roman;Times New Roman" w:hAnsi="Times New Roman;Times New Roman"/>
        <w:sz w:val="16"/>
      </w:rPr>
      <w:t>2*</w:t>
    </w:r>
    <w:r>
      <w:rPr>
        <w:rFonts w:cs="Times New Roman;Times New Roman" w:ascii="Times New Roman;Times New Roman" w:hAnsi="Times New Roman;Times New Roman"/>
        <w:sz w:val="16"/>
      </w:rPr>
      <w:fldChar w:fldCharType="begin"/>
    </w:r>
    <w:r>
      <w:rPr>
        <w:sz w:val="16"/>
        <w:rFonts w:cs="Times New Roman;Times New Roman" w:ascii="Times New Roman;Times New Roman" w:hAnsi="Times New Roman;Times New Roman"/>
      </w:rPr>
      <w:instrText xml:space="preserve"> FILENAME </w:instrText>
    </w:r>
    <w:r>
      <w:rPr>
        <w:sz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rFonts w:cs="Times New Roman;Times New Roman" w:ascii="Times New Roman;Times New Roman" w:hAnsi="Times New Roman;Times New Roman"/>
      </w:rPr>
      <w:t>input.doc</w:t>
    </w:r>
    <w:r>
      <w:rPr>
        <w:sz w:val="16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16"/>
      </w:rPr>
      <w:t xml:space="preserve"> - Минздра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;Times New Roman" w:ascii="Times New Roman;Times New Roman" w:hAnsi="Times New Roman;Times New Roman"/>
        <w:sz w:val="16"/>
      </w:rPr>
      <w:t>2*</w:t>
    </w:r>
    <w:r>
      <w:rPr>
        <w:rFonts w:cs="Times New Roman;Times New Roman" w:ascii="Times New Roman;Times New Roman" w:hAnsi="Times New Roman;Times New Roman"/>
        <w:sz w:val="16"/>
      </w:rPr>
      <w:fldChar w:fldCharType="begin"/>
    </w:r>
    <w:r>
      <w:rPr>
        <w:sz w:val="16"/>
        <w:rFonts w:cs="Times New Roman;Times New Roman" w:ascii="Times New Roman;Times New Roman" w:hAnsi="Times New Roman;Times New Roman"/>
      </w:rPr>
      <w:instrText xml:space="preserve"> FILENAME </w:instrText>
    </w:r>
    <w:r>
      <w:rPr>
        <w:sz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rFonts w:cs="Times New Roman;Times New Roman" w:ascii="Times New Roman;Times New Roman" w:hAnsi="Times New Roman;Times New Roman"/>
      </w:rPr>
      <w:t>input.doc</w:t>
    </w:r>
    <w:r>
      <w:rPr>
        <w:sz w:val="16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16"/>
      </w:rPr>
      <w:t xml:space="preserve"> - Минздра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;Times New Roman" w:ascii="Times New Roman;Times New Roman" w:hAnsi="Times New Roman;Times New Roman"/>
        <w:sz w:val="16"/>
      </w:rPr>
      <w:t>2*</w:t>
    </w:r>
    <w:r>
      <w:rPr>
        <w:rFonts w:cs="Times New Roman;Times New Roman" w:ascii="Times New Roman;Times New Roman" w:hAnsi="Times New Roman;Times New Roman"/>
        <w:sz w:val="16"/>
      </w:rPr>
      <w:fldChar w:fldCharType="begin"/>
    </w:r>
    <w:r>
      <w:rPr>
        <w:sz w:val="16"/>
        <w:rFonts w:cs="Times New Roman;Times New Roman" w:ascii="Times New Roman;Times New Roman" w:hAnsi="Times New Roman;Times New Roman"/>
      </w:rPr>
      <w:instrText xml:space="preserve"> FILENAME </w:instrText>
    </w:r>
    <w:r>
      <w:rPr>
        <w:sz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rFonts w:cs="Times New Roman;Times New Roman" w:ascii="Times New Roman;Times New Roman" w:hAnsi="Times New Roman;Times New Roman"/>
      </w:rPr>
      <w:t>input.doc</w:t>
    </w:r>
    <w:r>
      <w:rPr>
        <w:sz w:val="16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16"/>
      </w:rPr>
      <w:t xml:space="preserve"> - Минздра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;Times New Roman" w:cs="TimesE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;Times New Roman" w:hAnsi="Times New Roman;Times New Roman" w:cs="Times New Roman;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ind w:firstLine="540"/>
      <w:jc w:val="both"/>
    </w:pPr>
    <w:rPr>
      <w:rFonts w:ascii="Times New Roman;Times New Roman" w:hAnsi="Times New Roman;Times New Roman" w:cs="Times New Roman;Times New Roman"/>
      <w:sz w:val="20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39:00Z</dcterms:created>
  <dc:creator>soc16</dc:creator>
  <dc:description/>
  <dc:language>en-US</dc:language>
  <cp:lastModifiedBy>mash3</cp:lastModifiedBy>
  <cp:lastPrinted>2006-09-27T15:32:00Z</cp:lastPrinted>
  <dcterms:modified xsi:type="dcterms:W3CDTF">2006-10-02T13:48:00Z</dcterms:modified>
  <cp:revision>20</cp:revision>
  <dc:subject/>
  <dc:title>                                </dc:title>
</cp:coreProperties>
</file>