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35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ET"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0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color w:val="000000"/>
                          <w:u w:val="single"/>
                        </w:rPr>
                        <w:t>.2005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351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imesET"/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661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35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30.8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0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color w:val="000000"/>
                          <w:u w:val="single"/>
                        </w:rPr>
                        <w:t>.2005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351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7944" w:leader="none"/>
        </w:tabs>
        <w:jc w:val="center"/>
        <w:rPr>
          <w:rFonts w:ascii="Times New Roman" w:hAnsi="Times New Roman" w:cs="Times New Roman"/>
          <w:color w:val="000000"/>
          <w:sz w:val="26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2"/>
          <w:lang w:val="en-US"/>
        </w:rPr>
      </w:r>
    </w:p>
    <w:p>
      <w:pPr>
        <w:pStyle w:val="Normal"/>
        <w:tabs>
          <w:tab w:val="clear" w:pos="708"/>
          <w:tab w:val="left" w:pos="7944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944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944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944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944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94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нести изменения в следующие распоряжения Кабинета Министров Чувашской Республик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) от 10 января 2000 г. № 3-р (с изменениями, внесенными распоряжениями Кабинета Министров Чувашской Республики от 12 февраля 2001 г. № 52-р, от 26 февраля 2002 г. № 85-р, от 28 августа 2003 г. № 310-р, от 20 июля 2004 г.</w:t>
        <w:br/>
        <w:t>№ 265-р, от 25 октября 2004 г. № 403-р, от 16 мая 2005 г. № 145-р, от</w:t>
      </w:r>
      <w:r>
        <w:rPr>
          <w:rFonts w:cs="Times New Roman" w:ascii="Times New Roman" w:hAnsi="Times New Roman"/>
          <w:sz w:val="26"/>
        </w:rPr>
        <w:t xml:space="preserve"> 10 июня 2005 г. № 171-р, от 24 августа 2005 г. № 255-р)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вывести из состава Комиссии по установлению ежемесячной доплаты к пенсии Андреева В.В. и ввести:</w:t>
      </w:r>
    </w:p>
    <w:p>
      <w:pPr>
        <w:pStyle w:val="ConsNonformat"/>
        <w:tabs>
          <w:tab w:val="clear" w:pos="708"/>
          <w:tab w:val="left" w:pos="5786" w:leader="none"/>
        </w:tabs>
        <w:jc w:val="both"/>
        <w:rPr/>
      </w:pPr>
      <w:r>
        <w:rPr/>
        <w:tab/>
      </w:r>
    </w:p>
    <w:tbl>
      <w:tblPr>
        <w:tblW w:w="84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3"/>
        <w:gridCol w:w="5955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лонову Н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а здравоохранения и социального развития Чувашской Республики (председатель Комиссии);</w:t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б) изложить наименование должности Рульковой Л.И.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4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3"/>
        <w:gridCol w:w="5955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Рулькова Л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здравоохранения и социального развития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) от 19 марта 2001 г. № 88-р (с изменениями, внесенными распоряжениями Кабинета Министров Чувашской Республики от 26 февраля 2002 г. № 85-р, от 28 августа 2003 г. № 310-р, от 20 июля 2004 г. № 265-р)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а) вывести из состава Комиссии по оформлению и выдаче удостоверений участника ликвидации последствий катастрофы на Чернобыльской АЭС Андреева В.В., Коршунова А.В. и ввести:</w:t>
      </w:r>
    </w:p>
    <w:p>
      <w:pPr>
        <w:pStyle w:val="ConsNonformat"/>
        <w:tabs>
          <w:tab w:val="clear" w:pos="708"/>
          <w:tab w:val="left" w:pos="5786" w:leader="none"/>
        </w:tabs>
        <w:jc w:val="both"/>
        <w:rPr/>
      </w:pPr>
      <w:r>
        <w:rPr/>
        <w:tab/>
      </w:r>
    </w:p>
    <w:tbl>
      <w:tblPr>
        <w:tblW w:w="84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3"/>
        <w:gridCol w:w="5955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лонову Н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</w:rPr>
              <w:t>министра здравоохранения и социального развития Чувашской Республики (председатель Комиссии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епанова Г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я министра здравоохранения и социального развития Чувашской Республики (заместитель председателя Комиссии);</w:t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изложить наименования должностей Рязановой Г.С., Семеновой И.А.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3"/>
        <w:gridCol w:w="5977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Рязанова Г.С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ачальник отдела по делам ветеранов Министерства здравоохранения и социального развития Чувашской Республики (ответственный секретарь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менова И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ведующий сектором государственной гражданской службы отдела по работе с органами государственной власти, местного самоуправления и обращениями граждан Министерства юстиции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) от 6 февраля</w:t>
      </w:r>
      <w:r>
        <w:rPr>
          <w:rFonts w:cs="Times New Roman" w:ascii="Times New Roman" w:hAnsi="Times New Roman"/>
          <w:sz w:val="26"/>
        </w:rPr>
        <w:t xml:space="preserve"> 2003 г. № 44-р (с изменениями, внесенными распоряжениями Кабинета Министров Чувашской Республики от 2 февраля 2004 г. № 31-р, от 25 октября 2004 г. № 403-р, от 16 мая 2005 г. № 145-р, от 22 июля 2005 г.</w:t>
        <w:br/>
        <w:t>№ 217-р)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а) вывести из состава организационного комитета по подготовке и проведению республиканского слета лучших трудовых династий Андреева В.В., Макарову Н.В., Романова А.И. и ввести:</w:t>
      </w:r>
    </w:p>
    <w:p>
      <w:pPr>
        <w:pStyle w:val="ConsNonformat"/>
        <w:tabs>
          <w:tab w:val="clear" w:pos="708"/>
          <w:tab w:val="left" w:pos="5786" w:leader="none"/>
        </w:tabs>
        <w:jc w:val="both"/>
        <w:rPr/>
      </w:pPr>
      <w:r>
        <w:rPr/>
        <w:tab/>
        <w:t xml:space="preserve">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3"/>
        <w:gridCol w:w="5979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лькову Л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я министра здравоохранения и социального развития Чувашской Республики (председатель оргкомитета);</w:t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изложить наименования должностей Яковлева А.Н., Янковского М.В.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3"/>
        <w:gridCol w:w="5977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Яковлев А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министра по физической культуре, спорту и туризму Чувашской Республики 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нковский М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</w:p>
        </w:tc>
        <w:tc>
          <w:tcPr>
            <w:tcW w:w="5977" w:type="dxa"/>
            <w:tcBorders/>
          </w:tcPr>
          <w:p>
            <w:pPr>
              <w:pStyle w:val="TextBody"/>
              <w:rPr/>
            </w:pPr>
            <w:r>
              <w:rPr>
                <w:sz w:val="26"/>
              </w:rPr>
              <w:t>заместитель министра градостроительства и развития общественной инфраструктуры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) от 8 декабря 2003 г. № 428-р (с изменениями, внесенными распоряжением Кабинета Министров Чувашской Республики от 26 июля 2004 г. № 279-р)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а) в преамбуле распоряжения слова «Межведомственного совета по реализации проекта Международного банка реконструкции и развития «Техническое содействие реформе системы здравоохранения» заменить словом «Комиссии по реализации проекта Международного банка реконструкции и развития «Техническое содействие реформе системы здравоохранения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) ввести в состав Комиссии по реализации проекта Международного банка реконструкции и развития «Техническое содействие реформе системы здравоохранения»:  </w:t>
      </w:r>
    </w:p>
    <w:p>
      <w:pPr>
        <w:pStyle w:val="ConsNonformat"/>
        <w:tabs>
          <w:tab w:val="clear" w:pos="708"/>
          <w:tab w:val="left" w:pos="5786" w:leader="none"/>
        </w:tabs>
        <w:jc w:val="both"/>
        <w:rPr/>
      </w:pPr>
      <w:r>
        <w:rPr/>
        <w:t xml:space="preserve"> </w:t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3"/>
        <w:gridCol w:w="5977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ыкову Р.М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я министра финансов Чувашской Республики;</w:t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) изложить наименования должностей Суслоновой Н.В., Беловой Н.В., Лисенковой И.Ю., Осиповой Н.А., Работаева Е.Ф., Степанова Г.В.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494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18"/>
        <w:gridCol w:w="5980"/>
      </w:tblGrid>
      <w:tr>
        <w:trPr/>
        <w:tc>
          <w:tcPr>
            <w:tcW w:w="2196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Суслонова Н.В.</w:t>
            </w:r>
          </w:p>
        </w:tc>
        <w:tc>
          <w:tcPr>
            <w:tcW w:w="318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здравоохранения и социального развития Чувашской Республики (председатель Комиссии)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лова Н.В.</w:t>
            </w:r>
          </w:p>
        </w:tc>
        <w:tc>
          <w:tcPr>
            <w:tcW w:w="318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исполнительный директор Территориального фонда обязательного медицинского страхования Чувашской Республики (заместитель председателя Комиссии, по согласованию)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8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8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сенкова И.Ю.</w:t>
            </w:r>
          </w:p>
        </w:tc>
        <w:tc>
          <w:tcPr>
            <w:tcW w:w="318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здравоохранения и социального развития Чувашской Республики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8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8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ипова Н.А.</w:t>
            </w:r>
          </w:p>
        </w:tc>
        <w:tc>
          <w:tcPr>
            <w:tcW w:w="318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здравоохранения и социального развития Чувашской Республики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8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8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ев Е.Ф.</w:t>
            </w:r>
          </w:p>
        </w:tc>
        <w:tc>
          <w:tcPr>
            <w:tcW w:w="318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главный государственный санитарный врач по Чувашской Республике – руководитель Территориального управления Федеральной службы по надзору в сфере защиты прав потребителей и благополучия человека по Чувашской Республике (по согласованию)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8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8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тепанов Г.В.              </w:t>
            </w:r>
          </w:p>
        </w:tc>
        <w:tc>
          <w:tcPr>
            <w:tcW w:w="318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здравоохранения и социального развития Чувашской Республики»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5) от 30 июня 2004 г. № 217-р (с изменениями, внесенными распоряжением Кабинета Министров Чувашской Республики от 16 мая 2005 г. № 145-р)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а) вывести из состава Конкурсной комиссии по проведению республиканского конкурса социальных проектов некоммерческих организаций Чувашской Республики Андреева В.В., Коршунова А.В., Куренкову Н.Л. и ввести:</w:t>
      </w:r>
    </w:p>
    <w:p>
      <w:pPr>
        <w:pStyle w:val="ConsNonformat"/>
        <w:tabs>
          <w:tab w:val="clear" w:pos="708"/>
          <w:tab w:val="left" w:pos="5786" w:leader="none"/>
        </w:tabs>
        <w:jc w:val="both"/>
        <w:rPr/>
      </w:pPr>
      <w:r>
        <w:rPr/>
        <w:tab/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3"/>
        <w:gridCol w:w="5977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лонову Н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</w:rPr>
              <w:t>министра здравоохранения и социального развития Чувашской Республики (председатель Конкурсной комиссии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епанова Г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я министра здравоохранения и социального развития Чувашской Республики (заместитель председателя Конкурсной комиссии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ипову Н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я министра здравоохранения и социального развития Чувашской Республики;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изложить наименования должностей Рязановой Г.С., Лисенковой И.Ю., Соловьевой М.А.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4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3"/>
        <w:gridCol w:w="5973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Рязанова Г.С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ачальник отдела по делам ветеранов Министерства здравоохранения и социального развития Чувашской Республики (ответственный секретарь Конкурсной комиссии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сенкова И.Ю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здравоохранения и социального развития Чувашской Республики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ловьева М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ачальник отдела воспитания и организационной работы управления молодежной политики Министерства образования и молодежной политики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от 5 июля 2004 г. № 230-р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а) вывести из состава оргкомитета по подготовке и проведению празднования в Чувашской Республике 60-й годовщины Победы в Великой Отечественной войне 1941-1945 годов Андреева В.В.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изложить наименования должностей Суслоновой Н.В., Филатова В.Н.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3"/>
        <w:gridCol w:w="5977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Суслонова Н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</w:rPr>
              <w:t>министр здравоохранения и социального развития Чувашской Республики (председатель оргкомитета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латов В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градостроительства и развития общественной инфраструктуры Чувашской Республики»;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7) от 20 июля 2004 г. № 267-р (с изменениями, внесенными распоряжениями Кабинета Министров Чувашской Республики от 25 октября 2004 г. </w:t>
        <w:br/>
        <w:t>№ 403-р, от 14 декабря 2004 г. № 467-р, от 24 марта 2005 г. № 85-р, от 16 мая 2005 г. № 145-р, от 10 июня 2005 г. № 172-р)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вывести из состава эвакуационной комиссии Чувашской Республики Андреева В.В., Владимирова А.И., Глотова С.И., Макарову Н.В. и ввест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3"/>
        <w:gridCol w:w="5977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лонову Н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</w:rPr>
              <w:t>министра здравоохранения и социального развития Чувашской Республики (председатель комиссии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пилина А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я министра градостроительства и развития общественной инфраструктуры Чувашской Республики (старший группы дорожного и транспортного обеспечения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сенкову И.Ю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я министра здравоохранения и социального развития Чувашской Республики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нковского М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я министра градостроительства и развития общественной инфраструктуры Чувашской Республики;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изложить наименования должностей Рульковой Л.И., Степанова Г.В.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4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3"/>
        <w:gridCol w:w="5973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Рулькова Л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здравоохранения и социального развития Чувашской Республики (секретарь комиссии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епанов Г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здравоохранения и социального развития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8) от 26 августа 2004 г. № 318-р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а) вывести из состава Чувашской республиканской санитарно-противоэпи</w:t>
        <w:softHyphen/>
        <w:t>де</w:t>
        <w:softHyphen/>
        <w:t>мической комиссии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Агишева Ф.Х., Евдокимову Т.Л., Макарову Н.В., Пазину И.М. и ввест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433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03"/>
        <w:gridCol w:w="5973"/>
      </w:tblGrid>
      <w:tr>
        <w:trPr/>
        <w:tc>
          <w:tcPr>
            <w:tcW w:w="215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сенкову И.Ю.</w:t>
            </w:r>
          </w:p>
        </w:tc>
        <w:tc>
          <w:tcPr>
            <w:tcW w:w="303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я министра здравоохранения и социального развития Чувашской Республики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оз А.В.</w:t>
            </w:r>
          </w:p>
        </w:tc>
        <w:tc>
          <w:tcPr>
            <w:tcW w:w="303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.о. первого заместителя начальника Чувашской таможни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трова О.Ф.</w:t>
            </w:r>
          </w:p>
        </w:tc>
        <w:tc>
          <w:tcPr>
            <w:tcW w:w="303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я министра культуры, по делам национальностей, информационной политики и архивного дела Чувашской Республики 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Юшина Е.В.</w:t>
            </w:r>
          </w:p>
        </w:tc>
        <w:tc>
          <w:tcPr>
            <w:tcW w:w="303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я министра  природных ресурсов и экологии Чувашской Республики; 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изложить наименования должностей Суслоновой Н.В., Работаева Е.Ф., Теребилова А.Б., Антоновой И.А., Степанова Г.В.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437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03"/>
        <w:gridCol w:w="5977"/>
      </w:tblGrid>
      <w:tr>
        <w:trPr/>
        <w:tc>
          <w:tcPr>
            <w:tcW w:w="215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Суслонова Н.В.</w:t>
            </w:r>
          </w:p>
        </w:tc>
        <w:tc>
          <w:tcPr>
            <w:tcW w:w="303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здравоохранения и социального развития Чувашской Республики (председатель Комиссии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7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ев Е.Ф.</w:t>
            </w:r>
          </w:p>
        </w:tc>
        <w:tc>
          <w:tcPr>
            <w:tcW w:w="303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главный государственный санитарный врач по Чувашской Республике – руководитель Территориального управления Федеральной службы по надзору в сфере защиты прав потребителей и благополучия человека по Чувашской Республике (заместитель председателя Комиссии, 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7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ребилов А.Б.</w:t>
            </w:r>
          </w:p>
        </w:tc>
        <w:tc>
          <w:tcPr>
            <w:tcW w:w="303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главного государственного санитарного врача по Чувашской Республике, заместитель руководителя Территориального управления Федеральной службы по надзору в сфере защиты прав потребителей и благополучия человека по Чувашской Республике (секретарь Комиссии, 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7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нтонова И.А. </w:t>
            </w:r>
          </w:p>
        </w:tc>
        <w:tc>
          <w:tcPr>
            <w:tcW w:w="303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руководителя Управления по технологическому и экологическому надзору Федеральной службы по экологическому, технологическому и атомному надзору по Чувашской Республике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7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епанов Г.В.</w:t>
            </w:r>
          </w:p>
        </w:tc>
        <w:tc>
          <w:tcPr>
            <w:tcW w:w="303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здравоохранения и социального развития Чувашской Республики»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9) от 8 октября 2004 г. № 386-р (с изменениями, внесенными распоряжениями Кабинета Министров Чувашской Республики от 16 мая 2005 г. № 145-р, от 24 августа 2005 г. № 255-р)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вывести из состава комиссии по подведению итогов республиканского конкурса «Семья Года» Андреева В.В., Егорову В.Т., Савельева Н.И. и ввест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3"/>
        <w:gridCol w:w="5977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лонову Н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</w:rPr>
              <w:t>министра здравоохранения и социального развития Чувашской Республики (председатель комиссии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ланцеву Г.П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ачальника отдела кадровой политики и образования Министерства сельского хозяйства Чувашской Республики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ловьеву М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ачальника отдела  воспитания и организационной работы управления молодежной политики Министерства образования и молодежной политики Чувашской Республики;</w:t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изложить наименования должностей Кириллова А.Г., Яковлева А.Н.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3"/>
        <w:gridCol w:w="5977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Кириллов А.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ачальник отдела охраны здоровья матери и ребенка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ковлев А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по физической культуре, спорту и туризму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0) от 9 декабря 2004 г. № 466-р (с изменениями, внесенными распоряжениями Кабинета Министров Чувашской Республики от 22 июля 2005 г. № 217-р, от 24 августа 2005 г. № 255-р)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вывести из состава Комиссии по вопросам ликвидации задолженности по оплате труда Андреева В.В., Владимирова А.И., Романова А.И. и ввест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4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3"/>
        <w:gridCol w:w="5959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лонову Н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</w:rPr>
              <w:t>министра здравоохранения и социального развития Чувашской Республики (заместитель председателя Комиссии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лькову Л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я министра здравоохранения и социального развития Чувашской Республики (секретарь Комиссии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гумнова А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я министра градостроительства и развития общественной инфраструктуры Чувашской Республики;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изложить наименования должностей Банюка С.Т., Лисенковой И.Ю.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03"/>
        <w:gridCol w:w="5959"/>
      </w:tblGrid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Банюк С.Т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градостроительства и развития общественной инфраструктуры Чувашской Республики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сенкова И.Ю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здравоохранения и социального развития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) от 15 декабря 2004 г. № 470-р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ывести из состава Временной комиссии по выплате компенсаций за утраченное жилье и/или имущество гражданам, пострадавшим в результате разрешения кризиса в Чеченской Республике и покинувшим ее безвозвратно, Ан-     дреева В.В., Прокопьеву Н.В. и вве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57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3"/>
        <w:gridCol w:w="5959"/>
      </w:tblGrid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лонову Н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а здравоохранения и социального развития Чувашской Республики (председатель Комиссии);</w:t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2) от 31 марта 2005 г. № 91-р:</w:t>
      </w:r>
    </w:p>
    <w:p>
      <w:pPr>
        <w:pStyle w:val="3"/>
        <w:rPr/>
      </w:pPr>
      <w:r>
        <w:rPr/>
        <w:t>а) вывести из состава организационного комитета по подведению итогов республиканского конкурса «Организация высокой социальной эффективности» Андреева В.В., Иванова В.А. и вве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03"/>
        <w:gridCol w:w="5959"/>
      </w:tblGrid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лькову Л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я министра здравоохранения и социального развития Чувашской Республики (председатель организационного комитета)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укшина В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ачальника отдела условий и охраны труда Министерства здравоохранения и социального развития Чувашской Республики (секретарь организационного комитета);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б) изложить наименование должности Алексеева В.Г.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06"/>
        <w:gridCol w:w="5944"/>
      </w:tblGrid>
      <w:tr>
        <w:trPr/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Алексеев В.Г.</w:t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ачальник отдела жилищно-коммунального хозяйства и жилищной реформы управления жилищно-коммунального хозяйства и жилищной реформы Министерства градостроительства и развития общественной инфраструктуры Чувашской Республики».</w:t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Председатель Кабинета Министров</w:t>
      </w:r>
    </w:p>
    <w:p>
      <w:pPr>
        <w:pStyle w:val="Heading3"/>
        <w:jc w:val="both"/>
        <w:rPr/>
      </w:pPr>
      <w:r>
        <w:rPr/>
        <w:t xml:space="preserve">          </w:t>
      </w:r>
      <w:r>
        <w:rPr/>
        <w:t xml:space="preserve">Чувашской Республики  </w:t>
        <w:tab/>
        <w:tab/>
        <w:tab/>
        <w:tab/>
        <w:tab/>
        <w:t xml:space="preserve">                     С.Гапл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инздра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70"/>
      <w:jc w:val="both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Times New Roman" w:hAnsi="Times New Roman" w:cs="Times New Roman"/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03:00Z</dcterms:created>
  <dc:creator>soc13</dc:creator>
  <dc:description/>
  <dc:language>en-US</dc:language>
  <cp:lastModifiedBy>mash1</cp:lastModifiedBy>
  <cp:lastPrinted>2005-10-20T11:26:00Z</cp:lastPrinted>
  <dcterms:modified xsi:type="dcterms:W3CDTF">2005-10-21T10:27:00Z</dcterms:modified>
  <cp:revision>38</cp:revision>
  <dc:subject/>
  <dc:title>КАБИНЕТ МИНИСТРОВ ЧУВАШСКОЙ РЕСПУБЛИКИ</dc:title>
</cp:coreProperties>
</file>