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3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3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3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3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ами Президента Чувашской Республики от 20 апреля 2007 г. № 31 «О звании «Ветеран труда Чувашской Республики», от 7 октября 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10"/>
        <w:gridCol w:w="3035"/>
      </w:tblGrid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гушкина</w:t>
            </w:r>
          </w:p>
        </w:tc>
        <w:tc>
          <w:tcPr>
            <w:tcW w:w="30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нокурова</w:t>
            </w:r>
          </w:p>
        </w:tc>
        <w:tc>
          <w:tcPr>
            <w:tcW w:w="30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икова</w:t>
            </w:r>
          </w:p>
        </w:tc>
        <w:tc>
          <w:tcPr>
            <w:tcW w:w="30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гизо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й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одосиевна 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то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сур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ретди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айк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и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дикт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фетулло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ям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лл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амо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ат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лтди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но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ло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о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орк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шкин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лампь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ик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оллинари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фоломее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фоломе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н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стини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к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юш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нская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дер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изо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мзян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етзя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а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ух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к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я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ксент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дарисо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гимулл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иетулл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зя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име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фул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лус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ьк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м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ндае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хаттар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не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рзя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шлин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юх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бухт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ае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лиа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дар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е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аге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ч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ун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л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color w:val="000000"/>
                <w:sz w:val="26"/>
                <w:szCs w:val="26"/>
              </w:rPr>
              <w:t xml:space="preserve">Янтиковский район 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страт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оло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якин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гер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омощ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к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нк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о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о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ат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мир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а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к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як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инская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ней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тник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анаш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юмо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ип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ых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на 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осинь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к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дриц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уро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зим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ур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и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ее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мир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ук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и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ик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ене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ыцык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а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шк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к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к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е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яз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ут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фир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ле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а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н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ле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юк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патк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уз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к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т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фе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к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ох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юк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ш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д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а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енко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ед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пио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к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их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игор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ент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ог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дик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уня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и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п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вин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ян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азар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рак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ы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к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дор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тник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ер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янд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л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р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устал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мор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як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пах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Чебоксары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color w:val="000000"/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оло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фь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ра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алиш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и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к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еш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шнико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д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йш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ки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де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к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мак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рал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ре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их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о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ольф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ук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ьевна 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осо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еннико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ьк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юк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ик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гуськ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ин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тенская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цо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ерт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ак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ил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шкин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тае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нова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2*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15:00Z</dcterms:created>
  <dc:creator>SamLab.ws</dc:creator>
  <dc:description/>
  <cp:keywords/>
  <dc:language>en-US</dc:language>
  <cp:lastModifiedBy>mash2</cp:lastModifiedBy>
  <cp:lastPrinted>2012-03-21T10:11:00Z</cp:lastPrinted>
  <dcterms:modified xsi:type="dcterms:W3CDTF">2012-03-23T07:00:00Z</dcterms:modified>
  <cp:revision>12</cp:revision>
  <dc:subject/>
  <dc:title>Проект</dc:title>
</cp:coreProperties>
</file>