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</w:t>
      </w:r>
      <w:r>
        <w:rPr/>
        <w:t>да» гражданам по следующему списку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71"/>
        <w:gridCol w:w="3124"/>
      </w:tblGrid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пиад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йме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хутд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ф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инско-Посадский район  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еш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енд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аушский район  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ий район  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нь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марский район 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едская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вильский район 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с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д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р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бел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н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уршинский район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маз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рлинский район 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/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г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енко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ш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уш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ни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ей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ы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р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улл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ад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чебоксарск 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иш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ыг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р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ни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рис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вай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хт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ични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т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ф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удж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о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до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дрих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д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ш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аст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ма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у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минский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ц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у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кап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ш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полит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ь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ндиа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фикова 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си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с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8:00Z</dcterms:created>
  <dc:creator>SamLab.ws</dc:creator>
  <dc:description/>
  <cp:keywords/>
  <dc:language>en-US</dc:language>
  <cp:lastModifiedBy>mash1</cp:lastModifiedBy>
  <cp:lastPrinted>2012-07-23T13:48:00Z</cp:lastPrinted>
  <dcterms:modified xsi:type="dcterms:W3CDTF">2012-07-25T05:53:00Z</dcterms:modified>
  <cp:revision>77</cp:revision>
  <dc:subject/>
  <dc:title>Проект</dc:title>
</cp:coreProperties>
</file>