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6 сентября 1994 г. N 1086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ГОСУДАРСТВЕННОЙ ЖИЛИЩНОЙ ИНСПЕК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02.1995 </w:t>
      </w:r>
      <w:hyperlink r:id="rId2">
        <w:r>
          <w:rPr>
            <w:rStyle w:val="InternetLink"/>
            <w:color w:val="0000FF"/>
          </w:rPr>
          <w:t>N 182,</w:t>
        </w:r>
      </w:hyperlink>
      <w:r>
        <w:rPr/>
        <w:t xml:space="preserve"> от 13.10.1997 </w:t>
      </w:r>
      <w:hyperlink r:id="rId3">
        <w:r>
          <w:rPr>
            <w:rStyle w:val="InternetLink"/>
            <w:color w:val="0000FF"/>
          </w:rPr>
          <w:t>N 1303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6.02.2006 </w:t>
      </w:r>
      <w:hyperlink r:id="rId4">
        <w:r>
          <w:rPr>
            <w:rStyle w:val="InternetLink"/>
            <w:color w:val="0000FF"/>
          </w:rPr>
          <w:t>N 75</w:t>
        </w:r>
      </w:hyperlink>
      <w:r>
        <w:rPr/>
        <w:t xml:space="preserve">, от 25.06.2012 </w:t>
      </w:r>
      <w:hyperlink r:id="rId5">
        <w:r>
          <w:rPr>
            <w:rStyle w:val="InternetLink"/>
            <w:color w:val="0000FF"/>
          </w:rPr>
          <w:t>N 635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переходом на новую систему оплаты жилья и коммунальных услуг и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едоставления гражданам компенсаций (субсидий) при оплате жилья и коммунальных услуг и в целях обеспечения государственного контроля за использованием и сохранностью жилищного фонда и общего имущества собственников помещений в многоквартирном доме Правительство Российской Федерации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06 N 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гласиться с предложением Министерства строительства Российской Федерации и субъектов Российской Федерации о создании государственной жилищной инспекции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государственная жилищная инспекция в Российской Федерации состоит из Главной государственной жилищной инспекции и государственных инспекций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вердить прилагаемое </w:t>
      </w:r>
      <w:hyperlink w:anchor="Par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сударственной жилищной инспекции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разовать в Министерстве строительства Российской Федерации Главную государственную жилищную инспекцию без увеличения численности и фонда оплаты труда работников центрального аппарата этого Минист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овать органам исполнительной власти субъектов Российской Федерации по согласованию с Главной государственной жилищной инспекцией образовывать государственные жилищные инспекции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инистерству строительства Российской Федерации совместно с Министерством юстиции Российской Федерации и Министерством финансов Российской Федерации в 2-месячный срок подготовить предложения об административной ответственности за нарушения требований и норм по содержанию, эксплуатации и ремонту жилищного фонда, предусмотрев предоставление субъектам Российской Федерации права установления мер административного воздействия, и порядок применения штрафных санкций за указанные наруш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ЧЕРНОМЫРД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сентября 1994 г. N 108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6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ГОСУДАРСТВЕННОЙ ЖИЛИЩНОЙ ИНСПЕК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02.1995 </w:t>
      </w:r>
      <w:hyperlink r:id="rId8">
        <w:r>
          <w:rPr>
            <w:rStyle w:val="InternetLink"/>
            <w:color w:val="0000FF"/>
          </w:rPr>
          <w:t>N 182,</w:t>
        </w:r>
      </w:hyperlink>
      <w:r>
        <w:rPr/>
        <w:t xml:space="preserve"> от 13.10.1997 </w:t>
      </w:r>
      <w:hyperlink r:id="rId9">
        <w:r>
          <w:rPr>
            <w:rStyle w:val="InternetLink"/>
            <w:color w:val="0000FF"/>
          </w:rPr>
          <w:t>N 1303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6.02.2006 </w:t>
      </w:r>
      <w:hyperlink r:id="rId10">
        <w:r>
          <w:rPr>
            <w:rStyle w:val="InternetLink"/>
            <w:color w:val="0000FF"/>
          </w:rPr>
          <w:t>N 75</w:t>
        </w:r>
      </w:hyperlink>
      <w:r>
        <w:rPr/>
        <w:t xml:space="preserve">, от 25.06.2012 </w:t>
      </w:r>
      <w:hyperlink r:id="rId11">
        <w:r>
          <w:rPr>
            <w:rStyle w:val="InternetLink"/>
            <w:color w:val="0000FF"/>
          </w:rPr>
          <w:t>N 635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лавной задачей государственной жилищной инспекции в Российской Федерации является контроль за обеспечением прав и законных интересов граждан и государства при предоставлении населению жилищных и коммунальных услуг, отвечающих требованиям федеральных стандартов качества, использованием и сохранностью жилищного фонда и общего имущества собственников помещений в многоквартирном доме независимо от их принадлеж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13.10.1997 </w:t>
      </w:r>
      <w:hyperlink r:id="rId12">
        <w:r>
          <w:rPr>
            <w:rStyle w:val="InternetLink"/>
            <w:color w:val="0000FF"/>
          </w:rPr>
          <w:t>N 1303,</w:t>
        </w:r>
      </w:hyperlink>
      <w:r>
        <w:rPr/>
        <w:t xml:space="preserve"> от 06.02.2006 </w:t>
      </w:r>
      <w:hyperlink r:id="rId13">
        <w:r>
          <w:rPr>
            <w:rStyle w:val="InternetLink"/>
            <w:color w:val="0000FF"/>
          </w:rPr>
          <w:t>N 75)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истема органов государственной жилищной инспекции состоит из Главной государственной жилищной инспекции и ее органов в субъектах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2.1995 N 1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лавная государственная жилищная инспекция и органы государственной жилищной инспекции субъектов Российской Федерации (далее - государственная жилищная инспекция) в своей деятельности руководствую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, иными правовыми нормативными актами органов государственной власти республик, краев, областей, автономных образований, городов Москвы и Санкт-Петербурга, приказами Государственного комитета Российской Федерации по жилищной и строительной политике, а также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10.1997 N 130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ая жилищная инспекция осуществляет контрольные функции в формах и способами, предусмотренными законодательством Российской Федерации, с учетом закрепленного в </w:t>
      </w:r>
      <w:hyperlink r:id="rId1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права местного самоуправления обеспечивать самостоятельное решение населением вопросов местного значения, а также вопросов владения, пользования и распоряжения муниципальной собственность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2.1995 N 1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лавная государственная жилищная инспекция выполняет следующие основны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ирует и организует работу государственной жилищной инспекции по контролю за использованием, содержанием и ремонтом жилищного фонда и общего имущества собственников помещений в многоквартирном дом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06 N 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ирует отчетные, статистические данные, результаты проверок на местах, другие информационные материалы и на их основе подготавливает предложения по совершенствованию эксплуатации и контроля в жилищно-коммунальном хозяйстве, переходу на договорные отношения, развитию конкурентной среды, улучшению работы государственных жилищных инспекций субъектов Российской Федерации, осуществлению перехода к новой системе оплаты жилья и коммунальных услуг, стимулированию процессов участия населения в управлении жилищным фондом и общим имуществом собственников помещений в многоквартирном доме, сохранности и улучшению их использования, содержания и ремо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13.10.1997 </w:t>
      </w:r>
      <w:hyperlink r:id="rId19">
        <w:r>
          <w:rPr>
            <w:rStyle w:val="InternetLink"/>
            <w:color w:val="0000FF"/>
          </w:rPr>
          <w:t>N 1303,</w:t>
        </w:r>
      </w:hyperlink>
      <w:r>
        <w:rPr/>
        <w:t xml:space="preserve"> от 06.02.2006 </w:t>
      </w:r>
      <w:hyperlink r:id="rId20">
        <w:r>
          <w:rPr>
            <w:rStyle w:val="InternetLink"/>
            <w:color w:val="0000FF"/>
          </w:rPr>
          <w:t>N 75)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ет нормативно-методическую документацию по вопросам деятельности государственной жилищной инсп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контроль за разработкой, совершенствованием и изданием ведомственных нормативных документов, связанных с использованием, содержанием и ремонтом жилищного фонда и общего имущества собственников помещений в многоквартирном дом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06 N 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работу по подбору, профессиональной подготовке и переподготовке кадров органов государственной жилищной инсп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вует в разработке нормативно-правовых документов, определяющих порядок использования, ремонта и содержания жилищного фонда и общего имущества собственников помещений в многоквартирном до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06 N 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ы государственной жилищной инспекции осуществляют контро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использованием жилищного фонда, общего имущества собственников помещений в многоквартирном доме и придомовых территор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06 N 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техническим состоянием жилищного фонда, общего имущества собственников помещений в многоквартирном доме и их инженерного оборудования, своевременным выполнением работ по их содержанию и ремонту в соответствии с действующими нормативно-техническими и проектными документ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06 N 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обоснованностью устанавливаемых нормативов потребления жилищно-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анитарным состоянием помещений жилищного фонда, общего имущества собственников помещений в многоквартирном доме в части, согласованной с соответствующими службами санитарно-эпидемиологического контрол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06 N 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осуществлением мероприятий по подготовке жилищного фонда, общего имущества собственников помещений в многоквартирном доме к сезонной эксплуат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06 N 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рациональным использованием в жилищном фонде, общем имуществе собственников помещений в многоквартирном доме топливно-энергетических ресурсов и вод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06 N 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облюдением нормативного уровня и режима обеспечения населения коммунальными услугами (отопление, электро-, водо-, газоснабжение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соблюдением </w:t>
      </w:r>
      <w:hyperlink r:id="rId28">
        <w:r>
          <w:rPr>
            <w:rStyle w:val="InternetLink"/>
            <w:color w:val="0000FF"/>
          </w:rPr>
          <w:t>правил</w:t>
        </w:r>
      </w:hyperlink>
      <w:r>
        <w:rPr/>
        <w:t xml:space="preserve"> пользования жилыми помещениями и придомовыми территор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соблюдением </w:t>
      </w:r>
      <w:hyperlink r:id="rId29">
        <w:r>
          <w:rPr>
            <w:rStyle w:val="InternetLink"/>
            <w:color w:val="0000FF"/>
          </w:rPr>
          <w:t>порядка</w:t>
        </w:r>
      </w:hyperlink>
      <w:r>
        <w:rPr/>
        <w:t xml:space="preserve"> и правил признания жилых домов и помещений непригодными для постоянного проживания, а также перевода их в нежил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наличием и соблюдением условий договоров между собственниками государственных или муниципальных объектов жилищно-коммунального хозяйства, производителями услуг и потребителя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0.1997 N 130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проведением конкурсов на обслуживание и капитальный ремонт домов государственного и муниципального жилищных фонд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0.1997 N 130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выполнением жилищно-коммунальных услуг по заявкам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0.1997 N 130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06 N 7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наличием в жилых домах приборов регулирования, контроля и учета энерго- и водоресур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0.1997 N 130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рганы государственной жилищной инспекции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инспекционные обследования и проверки подконтрольных объектов в соответствии с задачами и функциями, определенными данным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вать предписания собственникам, владельцам и пользователям жилищного фонда, общего имущества собственников помещений в многоквартирном доме и придомовых территорий об устранении выявленных наруш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06 N 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</w:t>
      </w: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5.06.2012 N 63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носить заключения о пригодности домов и помещений для проживания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Кодекс</w:t>
        </w:r>
      </w:hyperlink>
      <w:r>
        <w:rPr/>
        <w:t xml:space="preserve"> РСФСР об административных правонарушениях утратил силу с 1 июля 2002 года в связи принятием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1 N 196-ФЗ, которым с 1 июля 2002 года введен в действие </w:t>
      </w:r>
      <w:hyperlink r:id="rId39">
        <w:r>
          <w:rPr>
            <w:rStyle w:val="InternetLink"/>
            <w:color w:val="0000FF"/>
          </w:rPr>
          <w:t>Кодекс</w:t>
        </w:r>
      </w:hyperlink>
      <w:r>
        <w:rPr/>
        <w:t xml:space="preserve"> РФ об административных правонарушениях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осить предложения о привлечении должностных лиц и граждан к ответственности в соответствии с </w:t>
      </w:r>
      <w:hyperlink r:id="rId40">
        <w:r>
          <w:rPr>
            <w:rStyle w:val="InternetLink"/>
            <w:color w:val="0000FF"/>
          </w:rPr>
          <w:t>Кодексом</w:t>
        </w:r>
      </w:hyperlink>
      <w:r>
        <w:rPr/>
        <w:t xml:space="preserve"> РСФСР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ы седьмой - восьмой исключены. - </w:t>
      </w: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06 N 7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вовать в работе комиссий по приемке в эксплуатацию жилых зданий и их инженерных систем после проведения капитального ремонта или реконструк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0.1997 N 130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уководитель Главной государственной жилищной инспекции - Главный государственный жилищный инспектор Российской Федерации назначается Правительством Российской Федерации по представлению Министра Российской Федерации - председателя Государственного комитета Российской Федерации по жилищной и строительной полити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10.1997 N 130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и Главного государственного жилищного инспектора Российской Федерации назначаются Министром Российской Федерации - председателем Государственного комитета Российской Федерации по жилищной и строительной политике по представлению Главного государственного жилищного инспектор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10.1997 N 130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и государственных жилищных инспекций субъектов Российской Федерации назначаются органами исполнительной власти субъектов Российской Федерации по согласованию с Главной государственной жилищной инспек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0.1997 N 130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сударственные жилищные инспектора несут персональную ответственность за неисполнение возложенных на них функций по осуществлению государственного контроля за использованием и сохранностью жилищного фонда и общего имущества собственников помещений в многоквартирном до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06 N 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порные вопросы по решениям должностных лиц органов государственной жилищной инспекции рассматриваются руководителем соответствующей инспекции или Главной государственной жилищной инспекцией, а по решениям Главного государственного жилищного инспектора Российской Федерации - Государственным комитетом Российской Федерации по жилищной и строительной полити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10.1997 N 130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согласия предприятий, организаций, учреждений с решением о приостановлении, ограничении или прекращении их деятельности оно может быть обжаловано в суд или арбитражный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споров не приостанавливает выполнение обжалуемы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рганы государственной жилищной инспекции для выполнения возложенных на них задач и функций обеспечиваются производственными помещениями, средствами связи, транспортом, техническими средствами контроля и другими материально-техническими ресурсами соответствующими органами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Государственные жилищные инспекции субъектов Российской Федерации являются юридическими лицами, имеют расчетный счет в банке, бланки и печати с изображением Государственного герба Российской Федерации и со своим наименова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24.02.1995 </w:t>
      </w:r>
      <w:hyperlink r:id="rId48">
        <w:r>
          <w:rPr>
            <w:rStyle w:val="InternetLink"/>
            <w:color w:val="0000FF"/>
          </w:rPr>
          <w:t>N 182,</w:t>
        </w:r>
      </w:hyperlink>
      <w:r>
        <w:rPr/>
        <w:t xml:space="preserve"> от 13.10.1997 </w:t>
      </w:r>
      <w:hyperlink r:id="rId49">
        <w:r>
          <w:rPr>
            <w:rStyle w:val="InternetLink"/>
            <w:color w:val="0000FF"/>
          </w:rPr>
          <w:t>N 1303)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деятельности органов государственной жилищной инспекции осуществляется за счет соответствующих бюджетов и отчислений от применяемых финансовых санкций и других источник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Государственные жилищные инспектора имеют служебные удостоверения единого образца, форма которых утверждается Государственным комитетом Российской Федерации по жилищной и строительной политике, а также личный штамп (печать) с указанием фамилии и наименования инспекции, которую они представляю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10.1997 N 1303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4155B0F7336BE84FADFC2FC61BAD6ACC1B3FB0E778E6C540042732BF3A83D4E1CB3B523839BCc2e7M" TargetMode="External"/><Relationship Id="rId3" Type="http://schemas.openxmlformats.org/officeDocument/2006/relationships/hyperlink" Target="consultantplus://offline/ref=954155B0F7336BE84FADFC2FC61BAD6ACC1B3FB0E678E6C540042732BF3A83D4E1CB3B523839BCc2e8M" TargetMode="External"/><Relationship Id="rId4" Type="http://schemas.openxmlformats.org/officeDocument/2006/relationships/hyperlink" Target="consultantplus://offline/ref=954155B0F7336BE84FADFC2FC61BAD6ACB193EB0E377BBCF485D2B30B835DCC3E68237533839BC21c0eBM" TargetMode="External"/><Relationship Id="rId5" Type="http://schemas.openxmlformats.org/officeDocument/2006/relationships/hyperlink" Target="consultantplus://offline/ref=954155B0F7336BE84FADFC2FC61BAD6ACB183BB2E471BBCF485D2B30B835DCC3E68237533839BC20c0eAM" TargetMode="External"/><Relationship Id="rId6" Type="http://schemas.openxmlformats.org/officeDocument/2006/relationships/hyperlink" Target="consultantplus://offline/ref=954155B0F7336BE84FADFC2FC61BAD6AC2183FB2E578E6C540042732BF3A83D4E1CB3B523839BDc2e7M" TargetMode="External"/><Relationship Id="rId7" Type="http://schemas.openxmlformats.org/officeDocument/2006/relationships/hyperlink" Target="consultantplus://offline/ref=954155B0F7336BE84FADFC2FC61BAD6ACB193EB0E377BBCF485D2B30B835DCC3E68237533839BC20c0e2M" TargetMode="External"/><Relationship Id="rId8" Type="http://schemas.openxmlformats.org/officeDocument/2006/relationships/hyperlink" Target="consultantplus://offline/ref=954155B0F7336BE84FADFC2FC61BAD6ACC1B3FB0E778E6C540042732BF3A83D4E1CB3B523839BCc2e7M" TargetMode="External"/><Relationship Id="rId9" Type="http://schemas.openxmlformats.org/officeDocument/2006/relationships/hyperlink" Target="consultantplus://offline/ref=954155B0F7336BE84FADFC2FC61BAD6ACC1B3FB0E678E6C540042732BF3A83D4E1CB3B523839BCc2e8M" TargetMode="External"/><Relationship Id="rId10" Type="http://schemas.openxmlformats.org/officeDocument/2006/relationships/hyperlink" Target="consultantplus://offline/ref=954155B0F7336BE84FADFC2FC61BAD6ACB193EB0E377BBCF485D2B30B835DCC3E68237533839BC20c0e3M" TargetMode="External"/><Relationship Id="rId11" Type="http://schemas.openxmlformats.org/officeDocument/2006/relationships/hyperlink" Target="consultantplus://offline/ref=954155B0F7336BE84FADFC2FC61BAD6ACB183BB2E471BBCF485D2B30B835DCC3E68237533839BC20c0eAM" TargetMode="External"/><Relationship Id="rId12" Type="http://schemas.openxmlformats.org/officeDocument/2006/relationships/hyperlink" Target="consultantplus://offline/ref=954155B0F7336BE84FADFC2FC61BAD6ACC1B3FB0E678E6C540042732BF3A83D4E1CB3B523839BDc2e1M" TargetMode="External"/><Relationship Id="rId13" Type="http://schemas.openxmlformats.org/officeDocument/2006/relationships/hyperlink" Target="consultantplus://offline/ref=954155B0F7336BE84FADFC2FC61BAD6ACB193EB0E377BBCF485D2B30B835DCC3E68237533839BC20c0e0M" TargetMode="External"/><Relationship Id="rId14" Type="http://schemas.openxmlformats.org/officeDocument/2006/relationships/hyperlink" Target="consultantplus://offline/ref=954155B0F7336BE84FADFC2FC61BAD6ACC1B3FB0E778E6C540042732BF3A83D4E1CB3B523839BCc2e6M" TargetMode="External"/><Relationship Id="rId15" Type="http://schemas.openxmlformats.org/officeDocument/2006/relationships/hyperlink" Target="consultantplus://offline/ref=954155B0F7336BE84FADFC2FC61BAD6ACC1B3FB0E678E6C540042732BF3A83D4E1CB3B523839BDc2e3M" TargetMode="External"/><Relationship Id="rId16" Type="http://schemas.openxmlformats.org/officeDocument/2006/relationships/hyperlink" Target="consultantplus://offline/ref=954155B0F7336BE84FADFC2FC61BAD6AC8133DB0E825ECCD19082535B06594D3A8C73A523D3EcBeBM" TargetMode="External"/><Relationship Id="rId17" Type="http://schemas.openxmlformats.org/officeDocument/2006/relationships/hyperlink" Target="consultantplus://offline/ref=954155B0F7336BE84FADFC2FC61BAD6ACC1B3FB0E778E6C540042732BF3A83D4E1CB3B523839BCc2e9M" TargetMode="External"/><Relationship Id="rId18" Type="http://schemas.openxmlformats.org/officeDocument/2006/relationships/hyperlink" Target="consultantplus://offline/ref=954155B0F7336BE84FADFC2FC61BAD6ACB193EB0E377BBCF485D2B30B835DCC3E68237533839BC20c0e6M" TargetMode="External"/><Relationship Id="rId19" Type="http://schemas.openxmlformats.org/officeDocument/2006/relationships/hyperlink" Target="consultantplus://offline/ref=954155B0F7336BE84FADFC2FC61BAD6ACC1B3FB0E678E6C540042732BF3A83D4E1CB3B523839BDc2e2M" TargetMode="External"/><Relationship Id="rId20" Type="http://schemas.openxmlformats.org/officeDocument/2006/relationships/hyperlink" Target="consultantplus://offline/ref=954155B0F7336BE84FADFC2FC61BAD6ACB193EB0E377BBCF485D2B30B835DCC3E68237533839BC20c0e7M" TargetMode="External"/><Relationship Id="rId21" Type="http://schemas.openxmlformats.org/officeDocument/2006/relationships/hyperlink" Target="consultantplus://offline/ref=954155B0F7336BE84FADFC2FC61BAD6ACB193EB0E377BBCF485D2B30B835DCC3E68237533839BC20c0e6M" TargetMode="External"/><Relationship Id="rId22" Type="http://schemas.openxmlformats.org/officeDocument/2006/relationships/hyperlink" Target="consultantplus://offline/ref=954155B0F7336BE84FADFC2FC61BAD6ACB193EB0E377BBCF485D2B30B835DCC3E68237533839BC20c0e6M" TargetMode="External"/><Relationship Id="rId23" Type="http://schemas.openxmlformats.org/officeDocument/2006/relationships/hyperlink" Target="consultantplus://offline/ref=954155B0F7336BE84FADFC2FC61BAD6ACB193EB0E377BBCF485D2B30B835DCC3E68237533839BC20c0e5M" TargetMode="External"/><Relationship Id="rId24" Type="http://schemas.openxmlformats.org/officeDocument/2006/relationships/hyperlink" Target="consultantplus://offline/ref=954155B0F7336BE84FADFC2FC61BAD6ACB193EB0E377BBCF485D2B30B835DCC3E68237533839BC20c0eAM" TargetMode="External"/><Relationship Id="rId25" Type="http://schemas.openxmlformats.org/officeDocument/2006/relationships/hyperlink" Target="consultantplus://offline/ref=954155B0F7336BE84FADFC2FC61BAD6ACB193EB0E377BBCF485D2B30B835DCC3E68237533839BC20c0e5M" TargetMode="External"/><Relationship Id="rId26" Type="http://schemas.openxmlformats.org/officeDocument/2006/relationships/hyperlink" Target="consultantplus://offline/ref=954155B0F7336BE84FADFC2FC61BAD6ACB193EB0E377BBCF485D2B30B835DCC3E68237533839BC20c0e5M" TargetMode="External"/><Relationship Id="rId27" Type="http://schemas.openxmlformats.org/officeDocument/2006/relationships/hyperlink" Target="consultantplus://offline/ref=954155B0F7336BE84FADFC2FC61BAD6ACB193EB0E377BBCF485D2B30B835DCC3E68237533839BC20c0e5M" TargetMode="External"/><Relationship Id="rId28" Type="http://schemas.openxmlformats.org/officeDocument/2006/relationships/hyperlink" Target="consultantplus://offline/ref=954155B0F7336BE84FADFC2FC61BAD6ACF1C33B0E578E6C540042732BF3A83D4E1CB3B523839BDc2e3M" TargetMode="External"/><Relationship Id="rId29" Type="http://schemas.openxmlformats.org/officeDocument/2006/relationships/hyperlink" Target="consultantplus://offline/ref=954155B0F7336BE84FADFC2FC61BAD6ACD1B39B4E578E6C540042732BF3A83D4E1CB3B523839BBc2e2M" TargetMode="External"/><Relationship Id="rId30" Type="http://schemas.openxmlformats.org/officeDocument/2006/relationships/hyperlink" Target="consultantplus://offline/ref=954155B0F7336BE84FADFC2FC61BAD6ACC1B3FB0E678E6C540042732BF3A83D4E1CB3B523839BDc2e4M" TargetMode="External"/><Relationship Id="rId31" Type="http://schemas.openxmlformats.org/officeDocument/2006/relationships/hyperlink" Target="consultantplus://offline/ref=954155B0F7336BE84FADFC2FC61BAD6ACC1B3FB0E678E6C540042732BF3A83D4E1CB3B523839BDc2e6M" TargetMode="External"/><Relationship Id="rId32" Type="http://schemas.openxmlformats.org/officeDocument/2006/relationships/hyperlink" Target="consultantplus://offline/ref=954155B0F7336BE84FADFC2FC61BAD6ACC1B3FB0E678E6C540042732BF3A83D4E1CB3B523839BDc2e9M" TargetMode="External"/><Relationship Id="rId33" Type="http://schemas.openxmlformats.org/officeDocument/2006/relationships/hyperlink" Target="consultantplus://offline/ref=954155B0F7336BE84FADFC2FC61BAD6ACB193EB0E377BBCF485D2B30B835DCC3E68237533839BC20c0eBM" TargetMode="External"/><Relationship Id="rId34" Type="http://schemas.openxmlformats.org/officeDocument/2006/relationships/hyperlink" Target="consultantplus://offline/ref=954155B0F7336BE84FADFC2FC61BAD6ACC1B3FB0E678E6C540042732BF3A83D4E1CB3B523839BEc2e1M" TargetMode="External"/><Relationship Id="rId35" Type="http://schemas.openxmlformats.org/officeDocument/2006/relationships/hyperlink" Target="consultantplus://offline/ref=954155B0F7336BE84FADFC2FC61BAD6ACB193EB0E377BBCF485D2B30B835DCC3E68237533839BC23c0e3M" TargetMode="External"/><Relationship Id="rId36" Type="http://schemas.openxmlformats.org/officeDocument/2006/relationships/hyperlink" Target="consultantplus://offline/ref=954155B0F7336BE84FADFC2FC61BAD6ACB183BB2E471BBCF485D2B30B835DCC3E68237533839BC20c0eAM" TargetMode="External"/><Relationship Id="rId37" Type="http://schemas.openxmlformats.org/officeDocument/2006/relationships/hyperlink" Target="consultantplus://offline/ref=954155B0F7336BE84FADFC2FC61BAD6AC91B33B1E278E6C540042732cBeFM" TargetMode="External"/><Relationship Id="rId38" Type="http://schemas.openxmlformats.org/officeDocument/2006/relationships/hyperlink" Target="consultantplus://offline/ref=954155B0F7336BE84FADFC2FC61BAD6ACD1A3AB7E078E6C540042732BF3A83D4E1CB3B523839BCc2e8M" TargetMode="External"/><Relationship Id="rId39" Type="http://schemas.openxmlformats.org/officeDocument/2006/relationships/hyperlink" Target="consultantplus://offline/ref=954155B0F7336BE84FADFC2FC61BAD6ACB1838B7E176BBCF485D2B30B8c3e5M" TargetMode="External"/><Relationship Id="rId40" Type="http://schemas.openxmlformats.org/officeDocument/2006/relationships/hyperlink" Target="consultantplus://offline/ref=954155B0F7336BE84FADFC2FC61BAD6AC91B33B1E278E6C540042732cBeFM" TargetMode="External"/><Relationship Id="rId41" Type="http://schemas.openxmlformats.org/officeDocument/2006/relationships/hyperlink" Target="consultantplus://offline/ref=954155B0F7336BE84FADFC2FC61BAD6ACB193EB0E377BBCF485D2B30B835DCC3E68237533839BC23c0e0M" TargetMode="External"/><Relationship Id="rId42" Type="http://schemas.openxmlformats.org/officeDocument/2006/relationships/hyperlink" Target="consultantplus://offline/ref=954155B0F7336BE84FADFC2FC61BAD6ACC1B3FB0E678E6C540042732BF3A83D4E1CB3B523839BEc2e0M" TargetMode="External"/><Relationship Id="rId43" Type="http://schemas.openxmlformats.org/officeDocument/2006/relationships/hyperlink" Target="consultantplus://offline/ref=954155B0F7336BE84FADFC2FC61BAD6ACC1B3FB0E678E6C540042732BF3A83D4E1CB3B523839BEc2e4M" TargetMode="External"/><Relationship Id="rId44" Type="http://schemas.openxmlformats.org/officeDocument/2006/relationships/hyperlink" Target="consultantplus://offline/ref=954155B0F7336BE84FADFC2FC61BAD6ACC1B3FB0E678E6C540042732BF3A83D4E1CB3B523839BEc2e4M" TargetMode="External"/><Relationship Id="rId45" Type="http://schemas.openxmlformats.org/officeDocument/2006/relationships/hyperlink" Target="consultantplus://offline/ref=954155B0F7336BE84FADFC2FC61BAD6ACC1B3FB0E678E6C540042732BF3A83D4E1CB3B523839BEc2e7M" TargetMode="External"/><Relationship Id="rId46" Type="http://schemas.openxmlformats.org/officeDocument/2006/relationships/hyperlink" Target="consultantplus://offline/ref=954155B0F7336BE84FADFC2FC61BAD6ACB193EB0E377BBCF485D2B30B835DCC3E68237533839BC23c0e1M" TargetMode="External"/><Relationship Id="rId47" Type="http://schemas.openxmlformats.org/officeDocument/2006/relationships/hyperlink" Target="consultantplus://offline/ref=954155B0F7336BE84FADFC2FC61BAD6ACC1B3FB0E678E6C540042732BF3A83D4E1CB3B523839BEc2e9M" TargetMode="External"/><Relationship Id="rId48" Type="http://schemas.openxmlformats.org/officeDocument/2006/relationships/hyperlink" Target="consultantplus://offline/ref=954155B0F7336BE84FADFC2FC61BAD6ACC1B3FB0E778E6C540042732BF3A83D4E1CB3B523839BDc2e1M" TargetMode="External"/><Relationship Id="rId49" Type="http://schemas.openxmlformats.org/officeDocument/2006/relationships/hyperlink" Target="consultantplus://offline/ref=954155B0F7336BE84FADFC2FC61BAD6ACC1B3FB0E678E6C540042732BF3A83D4E1CB3B523839BEc2e8M" TargetMode="External"/><Relationship Id="rId50" Type="http://schemas.openxmlformats.org/officeDocument/2006/relationships/hyperlink" Target="consultantplus://offline/ref=954155B0F7336BE84FADFC2FC61BAD6ACC1B3FB0E678E6C540042732BF3A83D4E1CB3B523839BEc2e9M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30:00Z</dcterms:created>
  <dc:creator>Петров</dc:creator>
  <dc:description/>
  <dc:language>en-US</dc:language>
  <cp:lastModifiedBy>Петров</cp:lastModifiedBy>
  <dcterms:modified xsi:type="dcterms:W3CDTF">2012-11-20T12:31:00Z</dcterms:modified>
  <cp:revision>1</cp:revision>
  <dc:subject/>
  <dc:title/>
</cp:coreProperties>
</file>