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3 мая 2009 г. N 139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апреля 2009 г. N 14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АЛИЗАЦИИ ПОЛОЖ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 "О ЗАЩИТЕ ПРАВ ЮРИДИЧЕСКИХ ЛИЦ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НДИВИДУАЛЬНЫХ ПРЕДПРИНИМАТЕЛЕЙ ПРИ ОСУЩЕСТВ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КОНТРОЛЯ (НАДЗОРА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УНИЦИПАЛЬНОГО КОНТРО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экономразвития РФ от 24.05.2010 </w:t>
      </w:r>
      <w:hyperlink r:id="rId2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9.2011 </w:t>
      </w:r>
      <w:hyperlink r:id="rId3">
        <w:r>
          <w:rPr>
            <w:rStyle w:val="InternetLink"/>
            <w:color w:val="0000FF"/>
          </w:rPr>
          <w:t>N 53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ar47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"/>
      <w:bookmarkEnd w:id="0"/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ar190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ar270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ar412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Э.НАБИУЛЛ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30.09.2011 N 532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органа государственного контроля (надзор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или органа муниципального контро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" w:name="Par47"/>
      <w:bookmarkEnd w:id="1"/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СПОРЯЖЕНИЕ (ПРИКАЗ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ргана государственного контроля (надзора),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муниципального контроля о провед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________________________ провер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лановой/внеплановой, документарной/выездной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юридического лица, индивидуального предприним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от "__" ______________ г.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Провести проверку в отношении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юридического лица, 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последнее - при наличии)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Место нахождения: 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юридического лица (их филиалов, представительств, обособл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руктурных подразделений) или место жительства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принимателя и место(а) фактического осуществления им деятель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Назначить лицом(ми), уполномоченным(ми) на проведение проверки: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(последнее - при наличии), должность должнос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лица (должностных лиц), уполномоченного(ых) на проведение провер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Привлечь к проведению  проверки  в  качестве  экспертов,  представител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ертных организаций следующих лиц: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 (последнее - при наличии), долж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каемых к проведению проверки экспертов и (или) наименова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экспертной организации с указанием реквизитов свидетель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 аккредитации и наименования органа по аккредитации, выдавш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видетельство об аккредит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Установить, что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ая проверка проводится с целью: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  установлении  целей  проводимой  проверки  указывается  следующ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формаци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в случае проведения плановой проверк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ссылка на утвержденный ежегодный план проведения плановых проверок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в случае проведения внеплановой выездной проверк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реквизиты ранее выданного проверяемому лицу предписания об устран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явленного нарушения, срок для исполнения которого истек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 реквизиты   обращений   и   заявлений   граждан,  юридических  лиц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х  предпринимателей,  поступивших  в  органы  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я (надзора), органы муниципального контрол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реквизиты приказа (распоряжения) руководителя органа 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я  (надзора),  изданного  в  соответствии  с  поручениями Президен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, Правительства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реквизиты  требования  прокурора о проведении внеплановой проверк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мках  надзора за исполнением законов и реквизиты прилагаемых к требован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териалов и обращен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 в случае проведения внеплановой выездной проверки, которая подлежи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ию  органами  прокуратуры,  но  в  целях  принятия неотложных ме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а  быть  проведена  незамедлительно  в  связи с причинением вреда либ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рушением   проверяемых  требований,  если  такое  причинение  вреда  либ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рушение требований обнаружено непосредственно в момент его совершени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реквизиты  прилагаемой копии документа (рапорта, докладной записк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угие), представленного должностным лицом, обнаружившим нарушение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дачами настоящей проверки являются: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Предметом настоящей проверки является (отметить нужное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блюдение   обязательных   требований  или  требований,  установл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ми правовыми актам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ответствие    сведений,   содержащихся   в   уведомлении   о   начал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ения    отдельных    видов    предпринимательской    деятельно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язательным требования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полнение  предписаний  органов  государственного  контроля (надзора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ов муниципального контрол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ведение мероприятий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предотвращению  причинения  вреда  жизни,  здоровью  граждан, вре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вотным, растениям, окружающей среде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предупреждению  возникновения  чрезвычайных  ситуаций  природного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огенного характер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обеспечению безопасности государств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ликвидации последствий причинения такого вре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Срок проведения проверки: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проведению проверки приступи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"__" ____________ 20__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верку окончить не поздн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"__" ____________ 20__ г.</w:t>
      </w:r>
    </w:p>
    <w:p>
      <w:pPr>
        <w:pStyle w:val="ConsPlusNonformat"/>
        <w:rPr/>
      </w:pPr>
      <w:r>
        <w:rPr>
          <w:sz w:val="18"/>
          <w:szCs w:val="18"/>
        </w:rPr>
        <w:t>8. Правовые основания проведения проверки: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сылка на положение нормативного правового акта, в соответств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 которым осуществляется проверка; ссылка на положения (нормативных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ых актов, устанавливающих требования, которые являют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едметом провер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В  процессе   проверки   провести  следующие  мероприятия  по  контролю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обходимые для достижения целей и задач проведения проверки: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Перечень административных регламентов по осуществлению 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я (надзора), осуществлению муниципального контроля (при их наличии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с указанием наименований, номеров и дат их принят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 Перечень  документов,   представление   которых   юридическим   лицо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м  предпринимателем  необходимо  для  достижения целей и задач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я проверки: 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должность, фамилия, инициалы руководител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местителя руководителя органа 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оля (надзора), органа муницип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нтроля, издавшего распоряжение или прика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проведении провер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, заверенная печат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 (последнее - при наличии) и долж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лжностного лица, непосредственно подготовившего проект распоряж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риказа), контактный телефон, электронный адрес (при наличи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В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органа прокуратур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от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органа 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контроля (надзора), муницип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нтроля с указанием юридическ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адрес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Типовая форм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" w:name="Par190"/>
      <w:bookmarkEnd w:id="2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 согласовании органом государственного контро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надзора), органом муниципального контроля с орган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куратуры проведения внеплановой выездной провер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юридического лица, индивидуального предпринима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1.  В соответствии со </w:t>
      </w:r>
      <w:hyperlink r:id="rId8">
        <w:r>
          <w:rPr>
            <w:rStyle w:val="InternetLink"/>
            <w:color w:val="0000FF"/>
            <w:sz w:val="18"/>
            <w:szCs w:val="18"/>
          </w:rPr>
          <w:t>статьей 10</w:t>
        </w:r>
      </w:hyperlink>
      <w:r>
        <w:rPr>
          <w:sz w:val="18"/>
          <w:szCs w:val="18"/>
        </w:rPr>
        <w:t xml:space="preserve"> Федерального закона  от  26  декабря  2008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  N   294-ФЗ   "О   защите   прав   юридических   лиц  и  индивиду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нимателей  при  осуществлении  государственного контроля (надзора)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 контроля"  (Собрание законодательства Российской Федера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08,  N  52,  ст. 6249) просим согласия на проведение внеплановой выезд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рки в отношении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, адрес (место нахождения) постоянно действующ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го органа юридического лица, государственный регистрацио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записи о государственной регистрации юридического лица/фамилия, им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(в случае, если имеется) отчество, место жительства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принимателя, государственный регистрационный номер записи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й регистрации индивидуального предпринимател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идентификационный номер налогоплательщи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яющего предпринимательскую деятельность по адресу: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Основание проведения проверк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(ссылка на положение Федерального </w:t>
      </w:r>
      <w:hyperlink r:id="rId9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6 декабря 2008 г. N 294-Ф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О защите прав юридических лиц и индивидуальных предприним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и осуществлении государственного контроля (надзор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и муниципального контроля"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Дата начала проведения проверк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"__" ______________ 20__ г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Время начала проведения проверк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"__" ______________ 20__ год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казывается  в случае, если  основанием  проведения  проверки  является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hyperlink r:id="rId10">
        <w:r>
          <w:rPr>
            <w:rStyle w:val="InternetLink"/>
            <w:color w:val="0000FF"/>
            <w:sz w:val="18"/>
            <w:szCs w:val="18"/>
          </w:rPr>
          <w:t>часть 12 статьи 10</w:t>
        </w:r>
      </w:hyperlink>
      <w:r>
        <w:rPr>
          <w:sz w:val="18"/>
          <w:szCs w:val="18"/>
        </w:rPr>
        <w:t xml:space="preserve"> Федерального  закона  от 26 декабря 2008 г.  N 294-Ф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"О защите  прав  юридических  лиц и индивидуальных предпринимателей  пр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уществлении  государственного  контроля  (надзора)  и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нтроля"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я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копия распоряжения или приказа руководителя, замест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уководителя органа государственного контроля (надзора),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муниципального контроля о проведении внеплановой выезд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роверки. Документы, содержащие сведения, послуживш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основанием для проведения внеплановой провер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  _________  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жностного лица)   (подпись)    (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в случае, если имеетс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та и время составления документа: 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30.09.2011 N 53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органа государственного контроля (надзора) или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муниципального контро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                       "__" _____________ 20__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место составления акта)                          (дата составления ак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время составления ак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" w:name="Par270"/>
      <w:bookmarkEnd w:id="3"/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АКТ ПРОВЕР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рганом государственного контроля (надзора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рганом муниципального контроля юридического лиц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индивидуального предприним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адресу/адресам: 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место проведения провер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основании: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вид документа с указанием реквизитов (номер, дата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ыла проведена ______________________________________ проверка в отношени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плановая/внепланова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окументарная/выездна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юридического лица, 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последнее - при наличии)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и время проведения проверк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 20__ г. с __ час. __ мин. до __ час. __ мин. Продолжительность 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 20__ г. с __ час. __ мин. до __ час. __ мин. Продолжительность 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заполняется в случае проведения проверок филиалов, представительств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особленных структурных подразделений юридического лица и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 осуществлении деятельности индивидуального предприним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по нескольким адреса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ая продолжительность проверки: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рабочих дней/час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 составлен: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органа государственного контроля (надзора) или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муниципального контро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  копией   распоряжения/приказа   о   проведении  проверки ознакомлен(ы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заполняется при проведении выездной провер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фамилии, инициалы, подпись, дата, врем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рки: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заполняется в случае необходимости согласования провер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с органами прокуратур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цо(а), проводившее проверку: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 (последнее - при наличии), долж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жностного лица (должностных лиц), проводившего(их) проверку; в случа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влечения к участию в проверке экспертов, экспертных организац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казываются фамилии, имена, отчества (последнее - при наличии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жности экспертов и/или наименования экспертных организаций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квизитов свидетельства об аккредитации и наименование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о аккредитации, выдавшего свидетель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 проведении проверки присутствовали: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 (последнее - при наличии), долж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уководителя, иного должностного лица (должностных лиц) и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олномоченного представителя юридического лица, уполномоч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ставителя индивидуального предпринимателя, уполномоч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ставителя саморегулируемой организации (в случае провед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верки члена саморегулируемой организации), присутствовавш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при проведении мероприятий по проверке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ходе проведения проверк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явлены    нарушения    обязательных    требований   или   требовани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ормативных) правовых актов):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с указанием характера нарушений; лиц, допустивших наруш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явлены  несоответствия  сведений, содержащихся в уведомлении о начал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ения    отдельных    видов    предпринимательской    деятельно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язательным  требованиям  (с  указанием  положений  (нормативных) прав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ов):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явлены   факты   невыполнения  предписаний  органов  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нных предписаний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рушений не выявлено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ами  муниципального  контроля,  внесена  (заполняется  при  провед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ездной проверки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      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 проверяющего)           (подпись уполномоченного представ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юридического лица,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редпринимателя, его уполномоч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редста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урнал    учета     проверок     юридического     лица,    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ами  муниципального  контроля, отсутствует (заполняется при провед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ездной проверки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      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 проверяющего)           (подпись уполномоченного представ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юридического лица,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едпринимателя, его уполномоч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редста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агаемые к акту документы: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и лиц, проводивших проверку: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чил(а):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- при наличии), должность руководител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__" 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метка об отказе ознакомления с актом проверки: 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 уполномоч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должностного лица (лиц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роводившего проверку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4" w:name="Par412"/>
      <w:bookmarkEnd w:id="4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Журна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учета проверок юридического лица,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едпринимателя, проводимых органами 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онтроля (надзора), органами муниципального контро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 начала ведения журнал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юридического лица/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в случае, если имеется)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адрес (место нахождения) постоянно действующего исполнительн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юридического лица/место жительства (место осуществления деятель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если не совпадает с местом жительства)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государственный регистрационный номер записи о государстве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гистрации юридического лица/индивидуального предпринимател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дентификационный номер налогоплательщика (для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принимателя); номер реестровой записи и дата включения сведен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 реестр субъектов малого или среднего предприниматель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для субъектов малого или среднего предпринимательства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е лицо: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 (в случае, если имеется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должность лица (лиц), ответственного за ведение журнал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ета провер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фамилия, имя, отчество (в случае, если имеется) 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юридического лица,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дпись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ведения о проводимых проверках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4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начала и окончания проверк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время проведения проверки  </w:t>
              <w:br/>
              <w:t xml:space="preserve">(в отношении субъектов малого    </w:t>
              <w:br/>
              <w:t xml:space="preserve">предпринимательства и            </w:t>
              <w:br/>
              <w:t xml:space="preserve">микропредприятий указывается в   </w:t>
              <w:br/>
              <w:t xml:space="preserve">часах)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ргана              </w:t>
              <w:br/>
              <w:t xml:space="preserve">государственного                 </w:t>
              <w:br/>
              <w:t xml:space="preserve">контроля (надзора), наименование </w:t>
              <w:br/>
              <w:t xml:space="preserve">органа муниципального контроля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номер распоряжения или    </w:t>
              <w:br/>
              <w:t xml:space="preserve">приказа о проведении проверки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ь, задачи и предмет проверки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проверки (плановая или       </w:t>
              <w:br/>
              <w:t xml:space="preserve">внеплановая):                    </w:t>
              <w:br/>
              <w:t xml:space="preserve">в отношении плановой             </w:t>
              <w:br/>
              <w:t xml:space="preserve">проверки:                        </w:t>
              <w:br/>
              <w:t xml:space="preserve">- со ссылкой на ежегодный план   </w:t>
              <w:br/>
              <w:t xml:space="preserve">проведения проверок;             </w:t>
              <w:br/>
              <w:t xml:space="preserve">в отношении внеплановой выездной </w:t>
              <w:br/>
              <w:t xml:space="preserve">проверки:                        </w:t>
              <w:br/>
              <w:t xml:space="preserve">- с указанием на дату и номер    </w:t>
              <w:br/>
              <w:t xml:space="preserve">решения прокурора о согласовании </w:t>
              <w:br/>
              <w:t xml:space="preserve">проведения проверки (в случае,   </w:t>
              <w:br/>
              <w:t xml:space="preserve">если такое согласование          </w:t>
              <w:br/>
              <w:t xml:space="preserve">необходимо)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номер акта, составленного </w:t>
              <w:br/>
              <w:t>по результатам проверки, дата его</w:t>
              <w:br/>
              <w:t xml:space="preserve">вручения представителю           </w:t>
              <w:br/>
              <w:t xml:space="preserve">юридического лица,               </w:t>
              <w:br/>
              <w:t xml:space="preserve">индивидуальному предпринимателю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ные нарушения обязательных</w:t>
              <w:br/>
              <w:t xml:space="preserve">требований (указываются          </w:t>
              <w:br/>
              <w:t xml:space="preserve">содержание выявленного нарушения </w:t>
              <w:br/>
              <w:t xml:space="preserve">со ссылкой на положение          </w:t>
              <w:br/>
              <w:t xml:space="preserve">нормативного правового акта,     </w:t>
              <w:br/>
              <w:t xml:space="preserve">которым установлено нарушенное   </w:t>
              <w:br/>
              <w:t>требование, допустившее его лицо)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, номер и содержание         </w:t>
              <w:br/>
              <w:t xml:space="preserve">выданного предписания об         </w:t>
              <w:br/>
              <w:t xml:space="preserve">устранении выявленных нарушений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 (в случае,</w:t>
              <w:br/>
              <w:t xml:space="preserve">если имеется), должность         </w:t>
              <w:br/>
              <w:t xml:space="preserve">должностного лица (должностных   </w:t>
              <w:br/>
              <w:t xml:space="preserve">лиц), проводящего(их) проверку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 (в случае,</w:t>
              <w:br/>
              <w:t xml:space="preserve">если имеется), должности         </w:t>
              <w:br/>
              <w:t xml:space="preserve">экспертов, представителей        </w:t>
              <w:br/>
              <w:t xml:space="preserve">экспертных организаций,          </w:t>
              <w:br/>
              <w:t xml:space="preserve">привлеченных к проведению        </w:t>
              <w:br/>
              <w:t xml:space="preserve">проверки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должностного лица (лиц), </w:t>
              <w:br/>
              <w:t xml:space="preserve">проводившего проверку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11E9F2E1D1E04D7E98380C24B6A34B57FD13BC75EDF6FA6DABE47EFA1B3C61993ED44EA2978Bl40AD" TargetMode="External"/><Relationship Id="rId3" Type="http://schemas.openxmlformats.org/officeDocument/2006/relationships/hyperlink" Target="consultantplus://offline/ref=9F0D11E9F2E1D1E04D7E98380C24B6A34B55FE11B876EDF6FA6DABE47EFA1B3C61993ED44EA2978Bl40AD" TargetMode="External"/><Relationship Id="rId4" Type="http://schemas.openxmlformats.org/officeDocument/2006/relationships/hyperlink" Target="consultantplus://offline/ref=9F0D11E9F2E1D1E04D7E98380C24B6A34B54FC12BC7BEDF6FA6DABE47ElF0AD" TargetMode="External"/><Relationship Id="rId5" Type="http://schemas.openxmlformats.org/officeDocument/2006/relationships/hyperlink" Target="consultantplus://offline/ref=9F0D11E9F2E1D1E04D7E98380C24B6A34B57FD13BC75EDF6FA6DABE47EFA1B3C61993ED44EA2978Bl409D" TargetMode="External"/><Relationship Id="rId6" Type="http://schemas.openxmlformats.org/officeDocument/2006/relationships/hyperlink" Target="consultantplus://offline/ref=9F0D11E9F2E1D1E04D7E98380C24B6A34B55FE11B876EDF6FA6DABE47EFA1B3C61993ED44EA2978Bl40AD" TargetMode="External"/><Relationship Id="rId7" Type="http://schemas.openxmlformats.org/officeDocument/2006/relationships/hyperlink" Target="consultantplus://offline/ref=9F0D11E9F2E1D1E04D7E98380C24B6A34B57FD13BC75EDF6FA6DABE47EFA1B3C61993ED44EA29789l406D" TargetMode="External"/><Relationship Id="rId8" Type="http://schemas.openxmlformats.org/officeDocument/2006/relationships/hyperlink" Target="consultantplus://offline/ref=9F0D11E9F2E1D1E04D7E98380C24B6A34B54FC12BC7BEDF6FA6DABE47EFA1B3C61993ED44EA29689l40AD" TargetMode="External"/><Relationship Id="rId9" Type="http://schemas.openxmlformats.org/officeDocument/2006/relationships/hyperlink" Target="consultantplus://offline/ref=9F0D11E9F2E1D1E04D7E98380C24B6A34B54FC12BC7BEDF6FA6DABE47ElF0AD" TargetMode="External"/><Relationship Id="rId10" Type="http://schemas.openxmlformats.org/officeDocument/2006/relationships/hyperlink" Target="consultantplus://offline/ref=9F0D11E9F2E1D1E04D7E98380C24B6A34B54FC12BC7BEDF6FA6DABE47EFA1B3C61993ED44EA29488l407D" TargetMode="External"/><Relationship Id="rId11" Type="http://schemas.openxmlformats.org/officeDocument/2006/relationships/hyperlink" Target="consultantplus://offline/ref=9F0D11E9F2E1D1E04D7E98380C24B6A34B55FE11B876EDF6FA6DABE47EFA1B3C61993ED44EA2978Bl40AD" TargetMode="External"/><Relationship Id="rId12" Type="http://schemas.openxmlformats.org/officeDocument/2006/relationships/hyperlink" Target="consultantplus://offline/ref=9F0D11E9F2E1D1E04D7E98380C24B6A34B57FD13BC75EDF6FA6DABE47EFA1B3C61993ED44EA2978El40C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2:00Z</dcterms:created>
  <dc:creator>Петров</dc:creator>
  <dc:description/>
  <dc:language>en-US</dc:language>
  <cp:lastModifiedBy>Петров</cp:lastModifiedBy>
  <dcterms:modified xsi:type="dcterms:W3CDTF">2012-11-21T03:53:00Z</dcterms:modified>
  <cp:revision>1</cp:revision>
  <dc:subject/>
  <dc:title/>
</cp:coreProperties>
</file>