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ОННОЕ ПИСЬМО</w:t>
      </w:r>
    </w:p>
    <w:p>
      <w:pPr>
        <w:pStyle w:val="ConsPlusTitle"/>
        <w:widowControl/>
        <w:jc w:val="center"/>
        <w:rPr/>
      </w:pPr>
      <w:r>
        <w:rPr/>
        <w:t>от 29 декабря 2010 г. N ЕП-10620/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многочисленными обращениями органов исполнительной власти субъектов Российской Федерации в области государственного регулирования тарифов по вопросам установления тарифов на электрическую энергию на 2011 год в ценовых зонах оптового рынка Федеральная служба по тарифам разъясняет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40 Федерального закона от 26.03.2003 N 35-ФЗ "Об электроэнергетике" цены (тарифы) на электрическую энергию (мощность) в ценовых зонах оптового рынка, поставляемую с 1 января 2011 года потребителям электрической энергии энергосбытовыми организациями, не являющихся гарантирующими поставщиками, являются свободными, складываются под воздействием спроса и предложения и не подлежат государственному регулированию, кроме тарифов для населения и приравненных к нему категориям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ию и приравненным к нему категориям потребителей электрическая энергия, реализуемая гарантирующими поставщиками, энергосбытовыми, энергоснабжающими организациями, должна поставляться по тарифам для населения, утвержденным регулирующим органом. Для всех остальных групп потребителей - по свободным нерегулируемым ценам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ледует отметить, что согласно статье 23.1 Федерального закона от 26.03.2003 N 35-ФЗ "Об электроэнергетике" государственному регулированию подлежит сбытовая надбавка только для гарантирующих поставщ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Е.В.ПОМЧАЛ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26:00Z</dcterms:created>
  <dc:creator>Администратор</dc:creator>
  <dc:description/>
  <cp:keywords/>
  <dc:language>en-US</dc:language>
  <cp:lastModifiedBy>Администратор</cp:lastModifiedBy>
  <dcterms:modified xsi:type="dcterms:W3CDTF">2011-02-12T08:26:00Z</dcterms:modified>
  <cp:revision>1</cp:revision>
  <dc:subject/>
  <dc:title>ФЕДЕРАЛЬНАЯ СЛУЖБА ПО ТАРИФАМ</dc:title>
</cp:coreProperties>
</file>