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ind w:right="49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Правительственной комиссии по рассмотрению спорных вопросов, возникающих при применении платы за жилое помещение и коммунальные услуг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соответствии с Указом Президента Чувашской Республики от 7 октября 2011 г. № 89 «О дополнительных мерах по обеспечению и защите прав и законных интересов населения Чувашской Республики при предоставлении жилищно-коммунальных услуг» Кабинет Министров Чувашской Республики   п о с т а-</w:t>
        <w:br/>
        <w:t>н о в л я е т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 Создать Правительственную комиссию по рассмотрению спорных вопросов, возникающих при применении платы за жилое помещение и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. Утвердить прилагаемое </w:t>
      </w:r>
      <w:hyperlink r:id="rId4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 xml:space="preserve"> о Правительственной комиссии по рассмотрению спорных вопросов, возникающих при применении платы за жилое помещение и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 Контроль за выполнением настоящего постановления возложить на Государственную жилищную инспекцию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left="4560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autoSpaceDE w:val="false"/>
        <w:spacing w:lineRule="auto" w:line="237"/>
        <w:ind w:left="4560" w:hanging="0"/>
        <w:jc w:val="center"/>
        <w:rPr/>
      </w:pPr>
      <w:r>
        <w:rPr>
          <w:sz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37"/>
        <w:ind w:left="4560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spacing w:lineRule="auto" w:line="237"/>
        <w:ind w:left="4560" w:hanging="0"/>
        <w:jc w:val="center"/>
        <w:rPr>
          <w:sz w:val="26"/>
        </w:rPr>
      </w:pPr>
      <w:r>
        <w:rPr>
          <w:sz w:val="26"/>
        </w:rPr>
        <w:t>от 17.02.2012   № 46</w:t>
      </w:r>
    </w:p>
    <w:p>
      <w:pPr>
        <w:pStyle w:val="Normal"/>
        <w:autoSpaceDE w:val="false"/>
        <w:spacing w:lineRule="auto" w:line="23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bCs/>
          <w:sz w:val="26"/>
        </w:rPr>
        <w:t>П О Л О Ж Е Н И Е</w:t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</w:rPr>
      </w:pPr>
      <w:r>
        <w:rPr>
          <w:b/>
          <w:sz w:val="26"/>
        </w:rPr>
        <w:t xml:space="preserve">о Правительственной комиссии по рассмотрению спорных вопросов, </w:t>
        <w:br/>
        <w:t xml:space="preserve">возникающих при применении платы за жилое помещение </w:t>
        <w:br/>
        <w:t>и коммунальные услуги</w:t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>
          <w:b/>
          <w:b/>
          <w:bCs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autoSpaceDE w:val="false"/>
        <w:spacing w:lineRule="auto" w:line="23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bCs/>
          <w:sz w:val="26"/>
        </w:rPr>
        <w:t xml:space="preserve">1.1. Правительственная комиссия по </w:t>
      </w:r>
      <w:r>
        <w:rPr>
          <w:sz w:val="26"/>
        </w:rPr>
        <w:t>рассмотрению спорных вопросов, возникающих при применении платы за жилое помещение и коммунальные услуги</w:t>
      </w:r>
      <w:r>
        <w:rPr>
          <w:bCs/>
          <w:sz w:val="26"/>
        </w:rPr>
        <w:t xml:space="preserve"> (далее – Комиссия), является координационным органом Кабинета Министров Чувашской Республики, созданным в целях рассмотрения спорных вопросов, возникающих при применении платы за жилое помещение и коммунальные услуги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6"/>
        </w:rPr>
        <w:t xml:space="preserve">1.2. Комиссия в своей деятельности руководствуется </w:t>
      </w:r>
      <w:hyperlink r:id="rId7">
        <w:r>
          <w:rPr>
            <w:rStyle w:val="InternetLink"/>
            <w:sz w:val="26"/>
          </w:rPr>
          <w:t>Конституцией</w:t>
        </w:r>
      </w:hyperlink>
      <w:r>
        <w:rPr>
          <w:sz w:val="26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8">
        <w:r>
          <w:rPr>
            <w:rStyle w:val="InternetLink"/>
            <w:sz w:val="26"/>
          </w:rPr>
          <w:t>Конституцией</w:t>
        </w:r>
      </w:hyperlink>
      <w:r>
        <w:rPr>
          <w:sz w:val="26"/>
        </w:rPr>
        <w:t xml:space="preserve"> 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1.3. Комиссия в своей деятельности взаимодействует с Государственным Советом Чувашской Республики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и иными организациями, индивидуальными предпринимателями и гражданами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sz w:val="26"/>
        </w:rPr>
        <w:t>II. Задачи Комиссии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</w:rPr>
      </w:pPr>
      <w:r>
        <w:rPr>
          <w:sz w:val="26"/>
        </w:rPr>
        <w:t xml:space="preserve">урегулирование спорных вопросов, возникающих при применении платы за жилое помещение и коммунальные услуги; </w:t>
      </w:r>
    </w:p>
    <w:p>
      <w:pPr>
        <w:pStyle w:val="HTM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взаимодействия между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 в целях обмена информацией о правонарушениях в сфере применения платы за жилое помещение и коммунальные услуги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sz w:val="26"/>
        </w:rPr>
        <w:t>III. Функции Комиссии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рассматривает спорные вопросы, возникающие при применении платы за жилое помещение и коммунальные услуг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</w:rPr>
        <w:t>выявляет причины, приводящие к возникновению спорных вопросов при применении платы за жилое помещение и 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ырабатывает практические рекомендации по предупреждению нарушений в сфере применения платы за жилое помещение и коммунальные услуг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участвует в организации и проведении совещаний и круглых столов по вопросам, входящим в компетенцию Комиссии. </w:t>
      </w:r>
    </w:p>
    <w:p>
      <w:pPr>
        <w:pStyle w:val="Content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Content"/>
        <w:spacing w:before="0" w:after="0"/>
        <w:jc w:val="center"/>
        <w:rPr/>
      </w:pPr>
      <w:r>
        <w:rPr>
          <w:b/>
          <w:sz w:val="26"/>
        </w:rPr>
        <w:t>IV. Права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Для осуществления своих функций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запрашивать в установленном законодательством порядке у органов исполнительной власти Чувашской Республики, органов местного самоуправления, юридических лиц, индивидуальных предпринимателей и граждан информацию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готовить предложения к проектам нормативных правовых актов Чувашской Республики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бразовывать рабочие группы из числа членов Комиссии, привлеченных специалистов, независимых экспертов для предварительного изучения вопросов, относящихся к компетенции Комиссии, подготовки проектов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заслушивать представителей органов исполнительной власти Чувашской Республики, общественных и иных организаций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носить на рассмотрение органов исполнительной власти Чувашской Республики предложения по вопросам, относящимся к компетенции Комиссии.</w:t>
      </w:r>
    </w:p>
    <w:p>
      <w:pPr>
        <w:pStyle w:val="Conten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tent"/>
        <w:spacing w:before="0" w:after="0"/>
        <w:jc w:val="center"/>
        <w:rPr/>
      </w:pPr>
      <w:r>
        <w:rPr>
          <w:b/>
          <w:sz w:val="26"/>
        </w:rPr>
        <w:t>V. Состав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1. Состав Комиссии утверждается распоряжением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2. Комиссия формируется в составе председателя, заместителя председателя, ответственного секретаря и членов Комиссии из представителей органов исполнительной власти Чувашской Республики, а также по согласованию из представителей органов местного самоуправления, заинтересованных организаций, которые имеют право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3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уществляет общее руко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едет заседание или поручает ведение заседания Комиссии своему замест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утверждает повестку дня очередных и внеочередных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4. Ответственный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рганизует проведение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информирует членов Комиссии об очередных и внеочередных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формирует повестку дня очередных и внеочередных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ед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отсутствие ответственного секретаря Комиссии исполнение его обязанностей по поручению председателя возлагается на члена Комисс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tent"/>
        <w:spacing w:before="0" w:after="0"/>
        <w:jc w:val="center"/>
        <w:rPr/>
      </w:pPr>
      <w:r>
        <w:rPr>
          <w:b/>
          <w:sz w:val="26"/>
        </w:rPr>
        <w:t>VI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.1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.2. Комиссия правомочна проводить заседания и принимать решения, если на заседании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.3. Члены Комиссии участвуют в ее заседании без права замены. В случае отсутствия на заседании член Комиссии имеет право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.4. Решения Комиссии принимаются большинством голосов присутствующих на заседании членов Комиссии, обладающих правом голоса, и оформляются протоколом заседания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ротокол заседания оформляется ответственным секретарем Комиссии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ыписки из протоколов заседаний Комиссии в трехдневный срок со дня проведения заседания направляются лицам, в отношении которых вынесено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6.5. Организационно-техническое обеспечение деятельности Комиссии осуществляется Государственной жилищной инспекцией Чувашской Республик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41E93CF6C4BC1618AA55B2EB68CB5D7971E9177183FDD7F5CEFABCCE8D0470032C70D39F68CE912F8893yAX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1854FEFFF6D921426E4AA74637DB3BDE79845A157A4ED2D95AF6Fu0hAM" TargetMode="External"/><Relationship Id="rId8" Type="http://schemas.openxmlformats.org/officeDocument/2006/relationships/hyperlink" Target="consultantplus://offline/ref=A1854FEFFF6D921426E4B4797511EDB9ED9B1CA958F4B37E9CA53A52C04FCBC8u0h9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4:00Z</dcterms:created>
  <dc:creator>goszhil</dc:creator>
  <dc:description/>
  <cp:keywords/>
  <dc:language>en-US</dc:language>
  <cp:lastModifiedBy>mash1</cp:lastModifiedBy>
  <cp:lastPrinted>2012-02-09T11:57:00Z</cp:lastPrinted>
  <dcterms:modified xsi:type="dcterms:W3CDTF">2012-02-20T06:19:00Z</dcterms:modified>
  <cp:revision>15</cp:revision>
  <dc:subject/>
  <dc:title>КАБИНЕТ МИНИСТРОВ ЧУВАШСКОЙ РЕСПУБЛИКИ</dc:title>
</cp:coreProperties>
</file>