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Минюсте ЧР 19 июля 2012 г. N 123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АЯ ЖИЛИЩНАЯ ИНСПЕК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1 мая 2012 г. N 45-од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АДМИНИСТРАТИВНОГО РЕГЛАМЕН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Й ЖИЛИЩНОЙ ИНСПЕКЦИИ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РЕДОСТАВЛЕНИЮ ГОСУДАРСТВЕННОЙ УСЛУГ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ГОТОВИТ ОТВЕТЫ НА ПОСТУПИВШИЕ В ГОСУДАРСТВЕННУ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ЖИЛИЩНУЮ ИНСПЕКЦИЮ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РАЩЕНИЯ И ПИСЬМА ГРАЖДАН И ОРГАНИЗАЦИЙ"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, постановлениями Кабинета Министров Чувашской Республики от 5 октября 2010 г. </w:t>
      </w:r>
      <w:hyperlink r:id="rId3">
        <w:r>
          <w:rPr>
            <w:rStyle w:val="InternetLink"/>
            <w:color w:val="0000FF"/>
          </w:rPr>
          <w:t>N 327</w:t>
        </w:r>
      </w:hyperlink>
      <w:r>
        <w:rPr/>
        <w:t xml:space="preserve"> "Вопросы Государственной жилищной инспекции Чувашской Республики", от 29 апреля 2011 г. </w:t>
      </w:r>
      <w:hyperlink r:id="rId4">
        <w:r>
          <w:rPr>
            <w:rStyle w:val="InternetLink"/>
            <w:color w:val="0000FF"/>
          </w:rPr>
          <w:t>N 166</w:t>
        </w:r>
      </w:hyperlink>
      <w:r>
        <w:rPr/>
        <w:t xml:space="preserve"> "О порядке разработки и утверждения административных регламентов исполнения государственных функций и предоставления государственных услуг"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ar37">
        <w:r>
          <w:rPr>
            <w:rStyle w:val="InternetLink"/>
            <w:color w:val="0000FF"/>
          </w:rPr>
          <w:t>регламент</w:t>
        </w:r>
      </w:hyperlink>
      <w:r>
        <w:rPr/>
        <w:t xml:space="preserve"> Государственной жилищной инспекции Чувашской Республики по предоставлению государственной услуги "Готовит ответы на поступившие в Государственную жилищную инспекцию Чувашской Республики обращения и письма граждан и организац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приказ вступает в силу через 10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 Госжилинспекции Чувашии -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ный государственный жилищный инспек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И.Г.НИКИТ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жилищной инспек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05.2012 N 45-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7"/>
      <w:bookmarkEnd w:id="0"/>
      <w:r>
        <w:rPr>
          <w:sz w:val="20"/>
          <w:szCs w:val="20"/>
        </w:rPr>
        <w:t>АДМИНИСТРАТИВНЫЙ РЕГЛАМЕН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Й ЖИЛИЩНОЙ ИНСПЕКЦИИ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РЕДОСТАВЛЕНИЮ ГОСУДАРСТВЕННОЙ УСЛУГ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ГОТОВИТ ОТВЕТЫ НА ПОСТУПИВШИЕ В ГОСУДАРСТВЕННУ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ЖИЛИЩНУЮ ИНСПЕКЦИЮ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РАЩЕНИЯ И ПИСЬМА ГРАЖДАН И ОРГАНИЗАЦИЙ"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регламент Государственной жилищной инспекции Чувашской Республики по предоставлению государственной услуги "Готовит ответы на поступившие в Государственную жилищную инспекцию Чувашской Республики обращения и письма граждан и организаций" (далее - Административный регламент) регулирует процедуру подготовки ответов на поступившие в Государственную жилищную инспекцию Чувашской Республики (далее также - Инспекция) обращения граждан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2. Круг заяв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ями на получение государственной услуги являются граждане (физические лица) и организации (юридические лица) либо их уполномоченные представители (далее - заяви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и вправе обращаться лично, через своих представителей, а также направлять индивидуальные и коллективные письма и обращения, в том числе по информационным системам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3. Требования к порядку информ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ое обеспечение по предоставлению государственной услуги осуществляется непосредственно Инспек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, предоставляемая заявителям о государственной услуге, является открытой и общедоступ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государственной услуге предоставляется непосредственно в помещениях Инспекции (Чувашская Республика, г. Чебоксары, ул. Пирогова, д. 16, 4 этаж) с использованием информационных стендов, в ходе личного приема, а также по телефону, электронной почте, посредством ее размещения на официальном сайте Инспекции на Портале органов власти Чувашской Республики (www.goszhil.cap.ru), Портале жилищно-коммунального хозяйства Чувашской Республики (www.jkh.cap.ru), в республиканской государственной информационной системе "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"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ормация об адресах, телефонах, адресах электронной почты и графике работы Инспекции и ее структурных подразделений содержится в </w:t>
      </w:r>
      <w:hyperlink w:anchor="Par424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личного приема руководителя Инспекции (далее - руководитель): понедельник с 14:00 до 17: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 структурных подраздел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едельник, вторник, среда, четверг, пятница с 08.00 до 12.00 и с 13.00 до 17.00, выходные дни - суббота и воскресен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рабочими днями также являются праздничные д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о порядке предоставления государственной услуги осуществляется по телефонам приемной Инспекции, структурных подразделений Инспе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видуальное устное информирование осуществляется должностным лицом Инспекции при обращении заявителя за информацией лично или по телеф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нформировании о порядке предоставления государственной услуги по телефону должностное лицо структурного подразделения Инспекции, сняв трубку, должно представиться: фамилия, имя, отчество, должность, наименование структурного подразделения Инспе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редством телефонной связи заявители могут получить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олном наименовании Инсп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очтовом адресе Инспекц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адресе электронной почты Инспекции и ее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лане проезда к Инсп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адресе официального сайта Инспекции на Портале органов власти Чувашской Республики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номерах телефонов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графике работы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графике личного приема руководителя, заместителя руко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номерах кабинетов, в которых предоставляется государственная услуга, фамилии, имени, отчестве и должности должностных лиц Инсп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едоставлении государственной услуги, в том числе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требованиях к письменному обращению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еречне документов, представляемых заявите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еречне оснований для отказа в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вонки по вопросу информирования о порядке предоставления государственной услуги принимаются в соответствии с графиком работы структурных подразделений Инспекции. Во время разговора должностное лицо Инспекции должно произносить слова четко, избегать "параллельных разговоров" с другими людьми и не прерывать разговор по причине поступления звонка на другой телефонный аппарат. Разговор не должен продолжаться более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ям, желающим получить государственную услугу в устной форме, предоставляется право выбора при ее получении: в порядке живой очереди без предварительной записи или по предварительной записи по телеф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пределении времени предоставления государственной услуги по телефону должностное лицо структурного подразделения Инспекции, предоставляющего государственную услугу, обязано назначить время, согласованное с заявителем, с учетом уже состоявшихся встре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ись по телефону при предоставлении государственной услуги является предпочтительным способом организации приема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ое информирование о ходе предоставления государственной услуги осуществляется должностным лицом Инспекции с использованием средств почтовой, факсимильной связи либо электронной поч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бличное письменное информирование осуществляется путем публикации информационных материалов в СМИ, размещения на официальном сайте Инспекции на Портале органов власти Чувашской Республики в информационно-телекоммуникационной сети Интернет, использования информационных стен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информационных стендах и на официальном сайте Инспекции на Портале органов власти Чувашской Республики в информационно-телекоммуникационной сети Интернет размещается следующая обязательн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е наименование Инсп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чтовый адрес Инсп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а электронной почты Инспекции и ее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 проезда к Инсп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официального сайта Инспекции на Портале органов власти Чувашской Республики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а телефонов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личного приема руководителя, заместителя руко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а кабинетов, в которых предоставляется государственная услуга, фамилии, имена, отчества и должности должностных лиц Инсп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редоставлении государственной услуги, в том числе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ержки из правовых актов по наиболее часто задаваемым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я к письменному обращ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документов, представляемых заявите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цы заполнения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оснований для отказа в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государственной услуги в электронной форме и доступ заявителей к сведениям о государственной услуге, а также об услугах, предназначенных для распространения с использованием информационно-телекоммуникационной сети Интернет и размещенных в государственных информационных системах, обеспечивающих ведение реестров государственных услуг, обеспечивается с помощью республиканской государственной информационной системы "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Наименование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услуга "Готовит ответы на поступившие в Государственную жилищную инспекцию Чувашской Республики обращения и письма граждан и организац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Наименование органа исполнительной в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Чувашской Республики, предоставляю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ую услуг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услуга предоставляется органом исполнительной власти Чувашской Республики - Государственной жилищной инспекцией Чувашской Республики по вопросам, входящим в компетенцию Инспекции, и осуществляется через структурные подразделения Инспе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 государственного контроля за использованием и сохранностью жилищного фонда, и безопасной эксплуатацией внутридомового газов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 государственного контроля за использованием и сохранностью жилищного фонда, и требованиям энергетической эффекти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 контроля порядка начисления платежей за жилищно-коммунальные услуги и раскрытия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 нормативно-правовой экспертизы и кадров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тор бухгалтерского учета и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тор организационного обеспечения, делопроизводства и мобилизацион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пекция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ы исполнительной власти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Кабинетом Министров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3. Описание результата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предоставления государственной услуги является предоставление заявителям письменных (устных, в форме электронного документа) ответов на поступившие в Инспекцию обращения, а также удовлетворенность обратившихся качеством, своевременностью предоставления и полнотой получен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132"/>
      <w:bookmarkEnd w:id="1"/>
      <w:r>
        <w:rPr/>
        <w:t>2.4. Срок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. Письменное обращение, поступившее в Инспекцию или должностному лицу Инспекции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2. В исключительных случаях, а также в случае направления запроса о предоставлении документов и материалов, необходимых для рассмотрения обращения, в иной государственный орган, орган местного самоуправления или иному должностному лицу, руководитель либо уполномоченное на то должностное лицо Инспекции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3. Письменное обращение, содержащее вопросы, решение которых не входит в компетенцию Инспекции или должностного лица Инспекции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, о переадресации обращения, за исключением случая, указанного в </w:t>
      </w:r>
      <w:hyperlink r:id="rId5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Федерального закона от 2 мая 2006 г.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4. Обращение, поступившее в Инспекцию в форме электронного документа, в том числе с использованием республиканской государственной информационной системы "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", подлежит рассмотрению в сроки, установленные для рассмотрения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5. Для консультирования в устной форме по вопросам, входящим в компетенцию Инспекции, выделяется время, необходимое и достаточное для предоставления полного и исчерпывающего ответа на обращение, фиксирования результата предоставления государственной услуги, но не более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5. Перечень нормативных правовых актов, регулиру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отношения, возникающие в связи с предоста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, с указанием их реквизи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 источников официального опублик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государственной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("Российская газета" от 25 декабря 1993 г. N 237) </w:t>
      </w:r>
      <w:hyperlink w:anchor="Par156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"Российская газета" от 30 июля 2010 г. N 168, "Собрание законодательства Российской Федерации", 2010, N 31, ст. 4179) </w:t>
      </w:r>
      <w:hyperlink w:anchor="Par156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я 2006 г. N 59-ФЗ "О порядке рассмотрения обращений граждан Российской Федерации" ("Российская газета" от 5 мая 2006 г. N 95, "Собрание законодательства Российской Федерации", 2006, N 19, ст. 2060, "Парламентская газета" от 11 мая 2006 г. N 70-71) </w:t>
      </w:r>
      <w:hyperlink w:anchor="Par156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"Собрание законодательства Российской Федерации", 2011, N 22, ст. 3169) </w:t>
      </w:r>
      <w:hyperlink w:anchor="Par156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сентября 1994 г. N 1086 "О государственной жилищной инспекции в Российской Федерации" ("Собрание законодательства Российской Федерации", 1994, N 23, ст. 2566) </w:t>
      </w:r>
      <w:hyperlink w:anchor="Par156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Чувашской Республики (газета "Республика" от 9 декабря 2000 г. N 52, "Собрание законодательства Чувашской Республики", 2000, N 11-12, ст. 442, "Ведомости Государственного Совета Чувашской Республики", 2000, N 38, "Ведомости Государственного Совета Чувашской Республики", 2000, N 39) </w:t>
      </w:r>
      <w:hyperlink w:anchor="Par156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абинета Министров Чувашской Республики от 29 апреля 2011 г. N 166 "О порядке разработки и утверждения административных регламентов исполнения государственных функций и предоставления государственных услуг" (газета "Вести Чувашии" от 6 мая 2011 г. N 18, "Собрание законодательства Чувашской Республики", 2011, N 4, ст. 353) </w:t>
      </w:r>
      <w:hyperlink w:anchor="Par156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абинета Министров Чувашской Республики от 5 октября 2010 г. N 327 "Вопросы Государственной жилищной инспекции Чувашской Республики" ("Собрание законодательства Чувашской Республики", 2010, N 10, ст. 859) </w:t>
      </w:r>
      <w:hyperlink w:anchor="Par156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абинета Министров Чувашской Республики от 26 ноября 2005 г. N 288 "О Типовом регламенте внутренней организации деятельности министерств и иных органов исполнительной власти Чувашской Республики" ("Собрание законодательства Чувашской Республики", 2005, N 11, </w:t>
      </w:r>
      <w:hyperlink r:id="rId15">
        <w:r>
          <w:rPr>
            <w:rStyle w:val="InternetLink"/>
            <w:color w:val="0000FF"/>
          </w:rPr>
          <w:t>ст. 754</w:t>
        </w:r>
      </w:hyperlink>
      <w:r>
        <w:rPr/>
        <w:t xml:space="preserve">) </w:t>
      </w:r>
      <w:hyperlink w:anchor="Par156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56"/>
      <w:bookmarkEnd w:id="2"/>
      <w:r>
        <w:rPr/>
        <w:t>&lt;*&gt; Приведен источник официального опубликования первой редакции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6. 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оответствии с нормативными правовыми акт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Российской Федерации и Чувашской Республик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едоставления государственной услуги,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лежащих представлению заявител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1. Для получения государственной услуги в письменной форме заявитель направляет в Инспекцию, должностному лицу Инспекции письменное обращение, обращение в форме электронного документа, в том числе с использованием республиканской государственной информационной системы "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", а также вправе обратиться в уст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2. Заявитель в своем письменном обращении в обязательном порядке указывает либо наименование Инспекции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3. В обращении, поступившем в форме электронного документа,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4. Для получения государственной услуги в устной форме или получения письменного ответа на руки заявитель должен иметь при себе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удостоверяющий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линник или надлежащим образом заверенную копию документа, подтверждающего полномочия лица, представляющего интересы юридического лица (в случае обращения за государственной услугой представителя юридического лиц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5. Инспекция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6">
        <w:r>
          <w:rPr>
            <w:rStyle w:val="InternetLink"/>
            <w:color w:val="0000FF"/>
          </w:rPr>
          <w:t>частью 1 статьи 1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)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</w:t>
      </w:r>
      <w:hyperlink r:id="rId17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Федерального закона перечень документов. Заявитель вправе представить указанные документы и информацию в Инспекцию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7. Исчерпывающий перечень оснований для отказа</w:t>
      </w:r>
    </w:p>
    <w:p>
      <w:pPr>
        <w:pStyle w:val="Normal"/>
        <w:widowControl w:val="false"/>
        <w:autoSpaceDE w:val="false"/>
        <w:jc w:val="center"/>
        <w:rPr/>
      </w:pPr>
      <w:r>
        <w:rPr/>
        <w:t>в приеме документов, необходимых для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й для отказа в приеме документов, необходимых для предоставления государственной услуги, не име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8. Исчерпывающий перечень осн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иостановления или отказа в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1. Основания для приостановления Инспекцией предоставления государственной услуги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2. 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3. 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4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Инспекция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5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6. 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Инспекцию или одному и тому же должностному лицу. О данном решении уведомляется заяв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7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9. Порядок, размер и основания взим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пошлины или иной платы,</w:t>
      </w:r>
    </w:p>
    <w:p>
      <w:pPr>
        <w:pStyle w:val="Normal"/>
        <w:widowControl w:val="false"/>
        <w:autoSpaceDE w:val="false"/>
        <w:jc w:val="center"/>
        <w:rPr/>
      </w:pPr>
      <w:r>
        <w:rPr/>
        <w:t>взимаемой за предоставление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0. Максимальный срок ожидания в очеред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подаче запроса о предоставлении 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при получении результата предоставления так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ожидания в очереди для приема у должностного лица Инспекции, предоставляющего государственную услугу, и при получении результата предоставления государственной услуги, не должно превышать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205"/>
      <w:bookmarkEnd w:id="3"/>
      <w:r>
        <w:rPr/>
        <w:t>2.11. Срок и порядок регистрации запроса заяви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государственной услуги,</w:t>
      </w:r>
    </w:p>
    <w:p>
      <w:pPr>
        <w:pStyle w:val="Normal"/>
        <w:widowControl w:val="false"/>
        <w:autoSpaceDE w:val="false"/>
        <w:jc w:val="center"/>
        <w:rPr/>
      </w:pPr>
      <w:r>
        <w:rPr/>
        <w:t>в том числе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1. Письменное обращение заявителя, в том числе обращение в форме электронного документа, подлежит обязательной регистрации в течение трех дней в системе электронного документооборота с момента поступления в Инспек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2. Уполномоченное должностное лицо уполномоченного структурного подразделения Инспекции регулярно (не менее 2 раз в день) проверяет поступление корреспонденции в электронной форме по информационным системам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3. Обращение, поступившее в форме электронного документа, сохраняется в электронном виде в соответствующей папке на компьютере уполномоченного должностного лица уполномоченного структурного подразделения Инспекции и выводится на бумажный нос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4. На подлиннике обращения или на сопроводительном письме к нему, либо на выведенном на бумажный носитель обращении, поступившем в Инспекцию в форме электронного документа, на лицевой стороне первого листа в правом нижнем углу или на любом свободном месте проставляется штамп Инспекции с указанием регистрационного номера и даты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письменное обращение поступило в качестве приложения к сопроводительному письму, регистрационный штамп проставляется на сопроводительном пись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ознакомления с текстом обращения и прилагаемыми к нему документами уполномоченное должностное лицо уполномоченного структурного подразделения Инспе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яет обращение на повторность, при необходимости сверяет с находящейся в архиве предыдущей перепис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ет исполнителей, характер, сроки действия и сроки рассмотрения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ет обращение руководителю для наложения резолю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вит рассмотрение обращения на контро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2. Требования к помещениям, в которых предоставляетс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ая услуга, к месту ожидания и при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ителей, размещению и оформлению визуальной,</w:t>
      </w:r>
    </w:p>
    <w:p>
      <w:pPr>
        <w:pStyle w:val="Normal"/>
        <w:widowControl w:val="false"/>
        <w:autoSpaceDE w:val="false"/>
        <w:jc w:val="center"/>
        <w:rPr/>
      </w:pPr>
      <w:r>
        <w:rPr/>
        <w:t>текстовой информации о порядке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1. В местах предоставления государственной услуги предусматривается оборудование парков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2. Помещения для предоставления государствен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должностных лиц Инспекции, предоставляющих государственную услугу. Каждое помещение для предоставления государственной услуги оснащается телефоном, компьютером и принте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3. Для ожидания приема гражданам отводятся места, оборудованные стуль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4. Для свободного получения информации о фамилиях, именах, отчествах и должностях должностных лиц Инспекции, предоставляющих государствен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5. Должностное лицо Инспекции, предоставляющее государственную услугу, обязано предложить заявителю воспользоваться стулом, находящимся рядом с рабочим местом данного должност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6. Рабочие места должностных лиц Инспекции, предоставляющих государственную услугу, оборудуются компьютерами (1 компьютер с установленными справочно-правовыми системами на каждое должностное лицо) и оргтехникой, позволяющими своевременно и в полном объеме получать справочную информацию и организовывать предоставление государственной услуги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уктурным подразделениям Инспекции обеспечивается доступ в информационно-телекоммуникационную сеть Интернет (не менее 1 компьютера структурного подразделения) и выделяются бумага, расходные материалы и канцтовары в количестве, достаточном для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7. Визуальная, текстовая информация о порядке предоставления государственной услуги размещается на информационном стенде Инспекции, на официальном сайте Инспекции на Портале органов власти Чувашской Республики в информационно-телекоммуникационной сети Интернет, а также с использованием республиканской государственной информационной системы "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ение визуальной, текстовой информации о порядке предоставления государственной услуги должно соответствовать оптимальному зрительному восприятию эт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ые стенды оборудуются в доступном для заявителей помещении Инспе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3. Показатели доступности и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1. Должностное лицо Инспе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 объективное, всестороннее и своевременное рассмотрение обращения, в случае необходимости - с участием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ает письменный ответ по существу поставленных в обращении вопросов, за исключением случаев, указанных в </w:t>
      </w:r>
      <w:hyperlink r:id="rId18">
        <w:r>
          <w:rPr>
            <w:rStyle w:val="InternetLink"/>
            <w:color w:val="0000FF"/>
          </w:rPr>
          <w:t>статье 11</w:t>
        </w:r>
      </w:hyperlink>
      <w:r>
        <w:rPr/>
        <w:t xml:space="preserve"> Федерального закона от 2 мая 2006 г.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ет устный ответ с согласия заявителя в ходе личного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2. Основными показателями качества государствен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бство и доступность получения информации заявителями о порядке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ь предоставляемой заявителям информации о ходе рассмотрения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та информирования заявителей о ходе рассмотрения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ративность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4. Иные требования, в том числе учитывающие особен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государственной услуги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государствен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оставлении государственной услуги в электронной форме осущест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оставление в установленном порядке информации заявителям и обеспечение доступа заявителей к сведениям о государственн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дача заявителем запроса и иных документов, необходимых для предоставления государственной услуги, и прием таких запроса и документов с использованием единого портала государствен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лучение заявителем сведений о ходе выполнения запроса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заимодействие органов, предоставляющих государственные услуги, иных государственных органов, организаций, участвующих в предоставлении государствен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лучение заявителем результата предоставления государственной услуги, если иное не установлено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ые действия, необходимые для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(действий), требования к порядку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1. 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и регистрация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ка обращения на контро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письменного обращения, обращения в форме электронного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устного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письменного ответа на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лок-схема предоставления государственной услуги приводится в </w:t>
      </w:r>
      <w:hyperlink w:anchor="Par493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2. Прием и регистрация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Основанием для начала административной процедуры является поступление обращения в Инспек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Прием и первичную обработку поступивших обращений осуществляет уполномоченное должностное лицо уполномоченного структурного подразделения Инспе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еме обращения проверяется правильность его адресации и доставки, целостность конвертов и, после вскрытия, наличие приложений к обращению, количество листов приложений. При отсутствии в обращении адреса отправителя конверт прилагается к документу. Ошибочно доставленная корреспонденция пересылается отправителю или по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наружении отсутствия документов или их повреждении, если невозможно оперативное устранение повреждений (мятые, подмоченные, рваные), составляется акт, один экземпляр которого направляется отправителю, другой - приобщается к поступившему доку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нарушение возможно устранить в течение 1 - 3 дней путем оперативной доставки недостающих (поврежденных) документов, заполнения реквизитов исполнителем или другим способом оперативного реагирования, документ регистрируется после устранения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доставки письменного обращения нарочным, по просьбе заявителя на экземпляре заявителя проставляется регистрационный штамп Инспекции с указанием даты приема обращения (при необходимости - времени поступ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Обращение в форме электронного документа принимается уполномоченным должностным лицом уполномоченного структурного подразделения Инспекции с использованием специализирован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4. Регистрация обращения осуществляется в соответствии с </w:t>
      </w:r>
      <w:hyperlink w:anchor="Par205">
        <w:r>
          <w:rPr>
            <w:rStyle w:val="InternetLink"/>
            <w:color w:val="0000FF"/>
          </w:rPr>
          <w:t>подразделом 2.11 раздела II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3. Постановка обращения на контрол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регистрация обращения в системе электронного документообор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упившие в Инспекцию обращения ставятся на контроль по решению руководителя или уполномоченного на то должностного лица. На обращении, которое ставится на контроль, уполномоченным лицом уполномоченного структурного подразделения Инспекции в правом верхнем углу проставляется штамп "Контроль" с пометкой в регистрационной карточке в системе электронного документообор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4. Рассмотрение письменного обращения, обращ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 форме электронного доку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1. Основанием для начала административной процедуры является регистрация письменного обращения, обращения в форме электронного документа, поступившего в Инспек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2. Письменные обращения, в том числе обращения в форме электронного документа, с резолюцией (поручением) руководителя, заместителя руководителя рассылаются структурным подразделениям - исполнителям в течение суток с даты подписания резолюции (поручения), а срочные и оперативные обращения - незамедл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3. Рассмотрение обращения в структурном подразделении Инспекции осуществляет соответствующее должностное лицо структурного подразделения, предоставляющего государственную услугу, и уполномоченное руководителем структурного подразделения (лицом, его замещающи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4. Обращения рассматриваются в сроки, установленные </w:t>
      </w:r>
      <w:hyperlink w:anchor="Par132">
        <w:r>
          <w:rPr>
            <w:rStyle w:val="InternetLink"/>
            <w:color w:val="0000FF"/>
          </w:rPr>
          <w:t>подразделом 2.4 раздела II</w:t>
        </w:r>
      </w:hyperlink>
      <w:r>
        <w:rPr/>
        <w:t xml:space="preserve"> настоящего Административного регламента, если не установлен более короткий контрольный срок рассмотрения обращения руководителем или заместителем руко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5. Если поручение по рассмотрению обращения дано нескольким должностным лицам Инспекции, то должностное лицо, указанное в поручении первым, является ответственным исполнителем такого поручения и организует работу соисполнителей. Подлинный экземпляр обращения направляется ответственному исполнителю, копии - соисполни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й исполнитель определяет сроки представления соисполнителями предложений, порядок согласования и подготовки проекта ответа на обращение. Соисполнители представляют свои предложения ответственному исполнителю в установленные им сроки. Соисполнители в течение первой половины срока, отведенного для исполнения обращения, представляют ответственному исполнителю все необходимые материалы для обобщения и подготовки от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6. При рассмотрении обращения должностное лицо Инспекции н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кажать положения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ять сведения, составляющие государственную или иную охраняемую федеральным законом тайну, или сведения конфиденциаль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вать правовую оценку любых обстоятельств и событий, в том числе решений, действий (бездействия) государственных органов, органов местного самоуправления или должност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осить изменения и дополнения в любые представленные заявителем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ать на документах заявителей распорядительные надписи, давать указания государственным органам, органам местного самоуправления или должностным лицам или каким-либо иным способом влиять на последующие решения государственных органов, органов местного самоуправления или должностных лиц при осуществлении возложенных на ни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7. Результатом административной процедуры является подготовка проекта ответа на обращени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5. Рассмотрение устного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1. Основанием для начала административной процедуры является непосредственное устное обращение заявителя к руководителю, заместителю руководителя либо к руководителю структурного подразделения Инспе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5.2. Учет приема заявителей ведется в Журнале учета приема заявителей (форма приведена в </w:t>
      </w:r>
      <w:hyperlink w:anchor="Par550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настоящему Административному регламенту) и в системе электронного документообор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3. При личном приеме заявитель предъявляет документ, удостоверяющий его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едоставления государственной услуги при непосредственном устном обращении уполномоченное должностное лицо Инспекции приглашает заявителя в помещение, где предоставляется государственная усл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4. Уполномоченное должностное лицо Инспекции определяет, относятся ли вопросы, обозначенные в обращении, к вопросам, по которым предоставляется государственная услуга, уточняет, в какой форме заявитель желает получить ответ, определяет уровень сложности вопросов, содержащихся в обра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5.5. Уполномоченное должностное лицо Инспекции фиксирует устное обращение в Карточке личного приема заявителя (форма приведена в </w:t>
      </w:r>
      <w:hyperlink w:anchor="Par580">
        <w:r>
          <w:rPr>
            <w:rStyle w:val="InternetLink"/>
            <w:color w:val="0000FF"/>
          </w:rPr>
          <w:t>приложении N 4</w:t>
        </w:r>
      </w:hyperlink>
      <w:r>
        <w:rPr/>
        <w:t xml:space="preserve"> к настоящему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ервой строке Карточки личного приема заявителя указывается порядковый номер обращения и д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вторую и четвертую строки Карточки личного приема заявителя вносятся сведения о заявителе, его адресе, согласно представленному им документу, удостоверяющему личность, а также документам, подтверждающим полномочия лица, представляющего интересы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ретьей строке Карточки личного приема заявителя указывается категория заявителя (например, инвалид, пенсионер, безработны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ятой строке Карточки личного приема заявителя отражается содержание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шестой строке Карточки личного приема заявителя указываются фамилия, инициалы и должность должностного лица Инспекции, предоставляющего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аткое содержание ответа отражается в седьмой строке Карточки личного приема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ответа на устное обращение фиксируется в восьмой строке Карточки личного приема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седьмой и восьмой строках Карточки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в обращении содержатся вопросы, решение которых не входит в компетенцию Инспекцию или должностного лица Инспекции, заявителю дается разъяснение, куда и в каком порядке ему следует обратиться, о чем в седьмую строку Карточки личного приема заявителя вноси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6. Письменное обращение, принятое в ходе личного приема, подлежит регистрации и рассмотрению в порядке и сроки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6. Направление письменного ответа на обращ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1. Основанием для начала административной процедуры является подготовленный ответственным исполнителем письменный ответ на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 заявителю направляется в день подписания ответа руководителем или уполномоченным на то должностным лицом Инспе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2. Письменный ответ направляется заявителю по почтовому адресу, указанному в обращении, или в форме электронного документа по адресу электронной почты, указанному в обра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3. Заявитель по собственной инициативе вправе получить письменный ответ на его обращение наро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Формы контроля за предоста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Порядок осуществления текущего контрол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соблюдением и исполнением ответствен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жностными лицами положений Административного регламент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иных нормативных правовых актов Российской Федерации,</w:t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ных правовых актов Чувашской Республики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авливающих требования к предоставл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, а также принятием ими реш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1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нормативных правовых актов Чувашской Республики, устанавливающих требования к предоставлению государственной услуги, а также принятием ими решений осуществляют заместитель руководителя, руководители структурных подразделений Инспекции, уполномоченные должностные лица Инспе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2. Руководители структурных подразделений Инспекции организуют и осуществляют контроль за предоставлением государственной услуги по соблюдению порядка и сроков рассмотрения обращений должностными лицами Инспе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3. Руководитель структурного подразделения Инспекции, которому подчиняется ответственное за рассмотрение обращения должностное лицо Инспекции, обязан осуществлять контроль за достоверностью и своевременностью предоставляемой заявителю государственной услуги путем проверки сведений, содержащихся в Карточке личного приема заявителя и электронных карточках (</w:t>
      </w:r>
      <w:hyperlink w:anchor="Par609">
        <w:r>
          <w:rPr>
            <w:rStyle w:val="InternetLink"/>
            <w:color w:val="0000FF"/>
          </w:rPr>
          <w:t>приложение N 5</w:t>
        </w:r>
      </w:hyperlink>
      <w:r>
        <w:rPr/>
        <w:t xml:space="preserve"> к настоящему Административному регламенту), не реже 1 раза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4. Уполномоченное должностное лицо уполномоченного структурного подразделения Инспекции ежеквартально представляет руководителю отчет о работе в Инспекции с обращениями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2. Порядок и периодичность осуществления плановых</w:t>
      </w:r>
    </w:p>
    <w:p>
      <w:pPr>
        <w:pStyle w:val="Normal"/>
        <w:widowControl w:val="false"/>
        <w:autoSpaceDE w:val="false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, в том числе 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>и формы контроля за полнотой и качеством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1. Контроль за полнотой и качеством предоставления государствен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2. Периодичность проведения проверок может носить плановый характер (осуществляться на основании полугодовых или годовых планов работы) и внеплановый характер (по конкретному обращ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плановые проверки проводятся уполномоченными должностными лицами Инспекции на основании поступивших жалоб на действия (бездействие), решения должностного лица Инспекции по вопросу нарушения порядка приема и рассмотрения обращений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3. Ответственность должностных лиц Инспек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решения и действия (бездействие), принимаемые</w:t>
      </w:r>
    </w:p>
    <w:p>
      <w:pPr>
        <w:pStyle w:val="Normal"/>
        <w:widowControl w:val="false"/>
        <w:autoSpaceDE w:val="false"/>
        <w:jc w:val="center"/>
        <w:rPr/>
      </w:pPr>
      <w:r>
        <w:rPr/>
        <w:t>(осуществляемые) в ходе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лномоченное должностное лицо Инспекции, ответственное за прием письменных обращений и обращений в форме электронного документа, несет персональную ответственность за соблюдение порядка приема письменных обращений и обращений в форме электронного документа, правильность внесения записей в электронную карточ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и структурных подразделений Инспекции несут персональную ответственность за своевременное рассмотрение обра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 Инспекции, которым поручено рассмотрение обращений, несут персональную ответственность за сроки и качество рассмотрения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сональная ответственность должностных лиц Инспекции, ответственных за предоставление государственной услуги, закрепляется в их должностных регла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4. Положения, характеризующие 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 порядку и формам контроля за предоста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, в том числе со стороны граждан,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административных процедур и административных действий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действий (бездействия) Инспекции, ее должностных лиц,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 гражданских служащих Чувашской Республики</w:t>
      </w:r>
    </w:p>
    <w:p>
      <w:pPr>
        <w:pStyle w:val="Normal"/>
        <w:widowControl w:val="false"/>
        <w:autoSpaceDE w:val="false"/>
        <w:jc w:val="center"/>
        <w:rPr/>
      </w:pPr>
      <w:r>
        <w:rPr/>
        <w:t>в Инспе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вправе обратиться в Инспекцию с жалобой на решения и действия (бездействие), принимаемые (осуществляемые) в ходе предоставления государственной услуги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 и нормативными правовыми актами Чувашской Республики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нормативными правовыми актами Чувашской Республики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 и нормативными правовыми актами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каз Инспекции, должностных лиц Инспек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подается в письменной форме на бумажном носителе, в электронной форме в Инспекцию. Жалобы на решения, принятые руководителем, рассматриваются непосредственно руково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Интернет, официального сайта Инспекции на Портале органов власти Чувашской Республики в информационно-телекоммуникационной сети Интернет, республиканской государственной информационной системы "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"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Инспекции, должностных лиц Инспекции либо государственных гражданских служащих Чувашской Республики в Инспекции (далее - государственные служащие)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Инспекции, должностных лиц Инспекции, государствен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Инспекции, должностных лиц Инспекции либо государственных служащих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, поступившая в Инспек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Инспекции, должностных лиц Инспек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рассмотрения жалобы Инспекц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Инспекцией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 должностного лица Инспекции, ответственного за прием и регистрацию жалоб, - понедельник, вторник, среда, четверг, пятница с 08.00 до 12.00 и с 13.00 до 17.00, выходные дни - суббота и воскресенье; нерабочими днями также являются праздничные д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жилищной инспек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 по предоста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услуги "Готовит ответы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оступившие в Государственную</w:t>
      </w:r>
    </w:p>
    <w:p>
      <w:pPr>
        <w:pStyle w:val="Normal"/>
        <w:widowControl w:val="false"/>
        <w:autoSpaceDE w:val="false"/>
        <w:jc w:val="right"/>
        <w:rPr/>
      </w:pPr>
      <w:r>
        <w:rPr/>
        <w:t>жилищную инспекцию 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щения и письма граждан и организаци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424"/>
      <w:bookmarkEnd w:id="4"/>
      <w:r>
        <w:rPr/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адресах, телефонах, адресах электронной почты</w:t>
      </w:r>
    </w:p>
    <w:p>
      <w:pPr>
        <w:pStyle w:val="Normal"/>
        <w:widowControl w:val="false"/>
        <w:autoSpaceDE w:val="false"/>
        <w:jc w:val="center"/>
        <w:rPr/>
      </w:pPr>
      <w:r>
        <w:rPr/>
        <w:t>и графике работы Инспекции и ее структурных подраздел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чтовый адрес: 428017, Чувашская Республика, г. Чебоксары, ул. Пирогова, д. 1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официального сайта в сети Интернет: www.goszhil.cap.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ая почта: goszhil@cap.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ефон/факс (8352) 43-88-2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0"/>
        <w:gridCol w:w="1200"/>
        <w:gridCol w:w="1320"/>
        <w:gridCol w:w="2280"/>
      </w:tblGrid>
      <w:tr>
        <w:trPr>
          <w:trHeight w:val="5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      </w:t>
              <w:br/>
              <w:t xml:space="preserve">         должностного лица,         </w:t>
              <w:br/>
              <w:t xml:space="preserve">     структурного подразделения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 </w:t>
              <w:br/>
              <w:t>кабин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лужебные</w:t>
              <w:br/>
              <w:t xml:space="preserve">телефоны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нный   </w:t>
              <w:br/>
              <w:t xml:space="preserve">      адрес      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ководитель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этаж </w:t>
              <w:br/>
              <w:t xml:space="preserve">  434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8352)  </w:t>
              <w:br/>
              <w:t xml:space="preserve"> 43-88-2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goszhil@cap.ru   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меститель руководителя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этаж </w:t>
              <w:br/>
              <w:t xml:space="preserve">  434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8352)  </w:t>
              <w:br/>
              <w:t xml:space="preserve">43-88-24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goszhil2@cap.ru  </w:t>
            </w:r>
          </w:p>
        </w:tc>
      </w:tr>
      <w:tr>
        <w:trPr>
          <w:trHeight w:val="9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дел государственного  контроля  за</w:t>
              <w:br/>
              <w:t>использованием    и     сохранностью</w:t>
              <w:br/>
              <w:t>жилищного   фонда,   и    безопасной</w:t>
              <w:br/>
              <w:t>эксплуатацией         внутридомового</w:t>
              <w:br/>
              <w:t xml:space="preserve">газового оборудования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этаж </w:t>
              <w:br/>
              <w:t xml:space="preserve">  4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8352)  </w:t>
              <w:br/>
              <w:t xml:space="preserve"> 43-88-3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goszhil4@cap.ru  </w:t>
            </w:r>
          </w:p>
        </w:tc>
      </w:tr>
      <w:tr>
        <w:trPr>
          <w:trHeight w:val="7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дел государственного  контроля  за</w:t>
              <w:br/>
              <w:t>использованием    и     сохранностью</w:t>
              <w:br/>
              <w:t>жилищного   фонда,   и   требованиям</w:t>
              <w:br/>
              <w:t xml:space="preserve">энергетической эффективности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этаж </w:t>
              <w:br/>
              <w:t xml:space="preserve">  40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8352)  </w:t>
              <w:br/>
              <w:t xml:space="preserve"> 43-88-4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goszhil10@cap.ru 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дел  контроля  порядка  начисления</w:t>
              <w:br/>
              <w:t>платежей   за   жилищно-коммунальные</w:t>
              <w:br/>
              <w:t xml:space="preserve">услуги и раскрытия информации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этаж </w:t>
              <w:br/>
              <w:t xml:space="preserve">  40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8352)  </w:t>
              <w:br/>
              <w:t xml:space="preserve">43-88-96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goszhil25@cap.ru 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дел нормативно-правовой экспертизы</w:t>
              <w:br/>
              <w:t xml:space="preserve">и кадровой работы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этаж </w:t>
              <w:br/>
              <w:t xml:space="preserve">  448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8352) </w:t>
              <w:br/>
              <w:t xml:space="preserve">43-88-89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goszhil12@cap.ru 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ктор организационного обеспечения,</w:t>
              <w:br/>
              <w:t>делопроизводства  и  мобилизационной</w:t>
              <w:br/>
              <w:t xml:space="preserve">работы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этаж </w:t>
              <w:br/>
              <w:t xml:space="preserve">  40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8352)  </w:t>
              <w:br/>
              <w:t xml:space="preserve">43-88-30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goszhil1@cap.ru  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ктор   бухгалтерского   учета    и</w:t>
              <w:br/>
              <w:t xml:space="preserve">отчетности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этаж </w:t>
              <w:br/>
              <w:t xml:space="preserve">  44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8352)  </w:t>
              <w:br/>
              <w:t xml:space="preserve">43-88-32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goszhil3@cap.ru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 Инспекции и ее структурных подразделений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недельник    с 08.00 до 17.00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торник        с 08.00 до 17.00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еда          с 08.00 до 17.00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етверг        с 08.00 до 17.00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ятница        с 08.00 до 17.00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денный перерыв с 12.00 до 13.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ходные дни - суббота и воскресен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жилищной инспек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 по предоставлению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государственной услуги "Готовит ответы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оступившие в Государственную</w:t>
      </w:r>
    </w:p>
    <w:p>
      <w:pPr>
        <w:pStyle w:val="Normal"/>
        <w:widowControl w:val="false"/>
        <w:autoSpaceDE w:val="false"/>
        <w:jc w:val="right"/>
        <w:rPr/>
      </w:pPr>
      <w:r>
        <w:rPr/>
        <w:t>жилищную инспекцию 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щения и письма граждан и организаций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493"/>
      <w:bookmarkEnd w:id="5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  <w:t>"Готовит ответы на поступившие в Государственную</w:t>
      </w:r>
    </w:p>
    <w:p>
      <w:pPr>
        <w:pStyle w:val="Normal"/>
        <w:widowControl w:val="false"/>
        <w:autoSpaceDE w:val="false"/>
        <w:jc w:val="center"/>
        <w:rPr/>
      </w:pPr>
      <w:r>
        <w:rPr/>
        <w:t>жилищную инспекцию Чувашской Республики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щения и письма граждан и организаци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┌────────────┤</w:t>
      </w:r>
      <w:r>
        <w:rPr>
          <w:rFonts w:eastAsia="Courier New"/>
        </w:rPr>
        <w:t xml:space="preserve">       </w:t>
      </w:r>
      <w:r>
        <w:rPr/>
        <w:t>Обращение      ├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└───────────┬──────────┘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\/                       \/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┌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Письменное│  ┌───┤        В форме       │      │  Устное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└────┬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нного документа│      └─┬───┬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┘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\/       \/              \/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ием и регистрация   │  │Подача заявителем│  │     Если изложенные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ращения уполномоченным │&lt;─┤   письменного   │  │в устном обращении факты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олжностным лицом    │  │    обращения    │  │и обстоятельства являются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уполномоченного     │  └─────────────────┘  │ очевидными и не требуют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структурного подразделения│                       │дополнительной проверки,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 течение трех дней   │                       │   ответ на обращение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с момента поступления  │                       │  с согласия заявителя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бращения        │                       │  может быть дан устно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┬───────────────┬────┘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ходе личного приема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\/              \/                           └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Постановка │&lt;─┤Рассмотрение├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ращения │  │  обращения │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на контроль│  └──────┬─────┘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──┘</w:t>
      </w:r>
      <w:r>
        <w:rPr>
          <w:rFonts w:eastAsia="Courier New"/>
        </w:rPr>
        <w:t xml:space="preserve">         </w:t>
      </w:r>
      <w:r>
        <w:rPr/>
        <w:t>\/                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аправление заявителю     │             │    Направление обращения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исьменного ответа       │             │     в течение семи дней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в день подписания обращения  │             │     со дня регистрации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руководителем или уполномоченным│             │   в соответствующий орган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а то должностным лицом    │             │    или соответствующему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┘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олжностному лицу,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/>
        <w:t>в компетенцию которых входит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ешение поставленных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 обращении вопросов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└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жилищной инспек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 по предоста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услуги "Готовит ответы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оступившие в Государственную</w:t>
      </w:r>
    </w:p>
    <w:p>
      <w:pPr>
        <w:pStyle w:val="Normal"/>
        <w:widowControl w:val="false"/>
        <w:autoSpaceDE w:val="false"/>
        <w:jc w:val="right"/>
        <w:rPr/>
      </w:pPr>
      <w:r>
        <w:rPr/>
        <w:t>жилищную инспекцию 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щения и письма граждан и организаций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550"/>
      <w:bookmarkEnd w:id="6"/>
      <w:r>
        <w:rPr/>
        <w:t>Журнал учета приема заяв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1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1540"/>
        <w:gridCol w:w="2240"/>
        <w:gridCol w:w="1540"/>
        <w:gridCol w:w="2240"/>
        <w:gridCol w:w="1540"/>
        <w:gridCol w:w="16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  <w:br/>
              <w:t>обращения</w:t>
              <w:br/>
              <w:t>заяви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.И.О.    </w:t>
              <w:br/>
              <w:t>(наименование)</w:t>
              <w:br/>
              <w:t xml:space="preserve">   и адрес    </w:t>
              <w:br/>
              <w:t xml:space="preserve">  заявителя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тегория</w:t>
              <w:br/>
              <w:t>заяви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прос    </w:t>
              <w:br/>
              <w:t xml:space="preserve">  обращения,  </w:t>
              <w:br/>
              <w:t>в т.ч. раздел,</w:t>
              <w:br/>
              <w:t xml:space="preserve">    тема,     </w:t>
              <w:br/>
              <w:t xml:space="preserve">  содержание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</w:t>
              <w:br/>
              <w:t>обращения</w:t>
              <w:br/>
            </w:r>
            <w:hyperlink w:anchor="Par5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 </w:t>
              <w:br/>
              <w:t>исполнения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7" w:name="Par565"/>
      <w:bookmarkEnd w:id="7"/>
      <w:r>
        <w:rPr/>
        <w:t>&lt;1&gt; заявление, жалоба, предло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жилищной инспек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 по предоста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услуги "Готовит ответы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оступившие в Государственную</w:t>
      </w:r>
    </w:p>
    <w:p>
      <w:pPr>
        <w:pStyle w:val="Normal"/>
        <w:widowControl w:val="false"/>
        <w:autoSpaceDE w:val="false"/>
        <w:jc w:val="right"/>
        <w:rPr/>
      </w:pPr>
      <w:r>
        <w:rPr/>
        <w:t>жилищную инспекцию 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щения и письма граждан и организаций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sz w:val="18"/>
          <w:szCs w:val="18"/>
        </w:rPr>
      </w:pPr>
      <w:bookmarkStart w:id="8" w:name="Par580"/>
      <w:bookmarkEnd w:id="8"/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Карточк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личного приема заявите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 N _________________                                Дата 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 Ф.И.О. заявителя 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 Категория заявителя 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 Адрес заявителя 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5. Содержание обращения 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6. Ф.И.О., должность должностного лица 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7. Результаты рассмотрения 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8. Форма ответа 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жилищной инспек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 по предоста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услуги "Готовит ответы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оступившие в Государственную</w:t>
      </w:r>
    </w:p>
    <w:p>
      <w:pPr>
        <w:pStyle w:val="Normal"/>
        <w:widowControl w:val="false"/>
        <w:autoSpaceDE w:val="false"/>
        <w:jc w:val="right"/>
        <w:rPr/>
      </w:pPr>
      <w:r>
        <w:rPr/>
        <w:t>жилищную инспекцию 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щения и письма граждан и организаций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609"/>
      <w:bookmarkEnd w:id="9"/>
      <w:r>
        <w:rPr/>
        <w:t>Электронная карточ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регист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екс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тегория заяви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ы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рреспонден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екс полученного доку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полученного доку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урато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ыт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ат/Поступил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и/Подразд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олюц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ведом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исполнения ведом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исполн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п исполн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 исполн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метка об исполне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дано в архи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оженные фай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10915465611E20F8884B4FCB6B6C199EA6E529A5EE54FAA664ADDC2DD31A700ECE2027837FA39Eh3qBL" TargetMode="External"/><Relationship Id="rId3" Type="http://schemas.openxmlformats.org/officeDocument/2006/relationships/hyperlink" Target="consultantplus://offline/ref=C910915465611E20F8885542DD07321D97AEB820A9EC57ACF83BF6817ADA102749817965C772A2973FE1F1hEqEL" TargetMode="External"/><Relationship Id="rId4" Type="http://schemas.openxmlformats.org/officeDocument/2006/relationships/hyperlink" Target="consultantplus://offline/ref=C910915465611E20F8885542DD07321D97AEB820A9EF59A4F93BF6817ADA102749817965C772A2973FE3F6hEq2L" TargetMode="External"/><Relationship Id="rId5" Type="http://schemas.openxmlformats.org/officeDocument/2006/relationships/hyperlink" Target="consultantplus://offline/ref=C910915465611E20F8884B4FCB6B6C199EA5E52CA9E954FAA664ADDC2DD31A700ECE20h2q4L" TargetMode="External"/><Relationship Id="rId6" Type="http://schemas.openxmlformats.org/officeDocument/2006/relationships/hyperlink" Target="consultantplus://offline/ref=C910915465611E20F8884B4FCB6B6C199DADE128A7BA03F8F731A3hDq9L" TargetMode="External"/><Relationship Id="rId7" Type="http://schemas.openxmlformats.org/officeDocument/2006/relationships/hyperlink" Target="consultantplus://offline/ref=C910915465611E20F8884B4FCB6B6C199EA6E529A5EE54FAA664ADDC2DD31A700ECE2027837FA39Eh3qBL" TargetMode="External"/><Relationship Id="rId8" Type="http://schemas.openxmlformats.org/officeDocument/2006/relationships/hyperlink" Target="consultantplus://offline/ref=C910915465611E20F8884B4FCB6B6C199EA5E52CA9E954FAA664ADDC2DhDq3L" TargetMode="External"/><Relationship Id="rId9" Type="http://schemas.openxmlformats.org/officeDocument/2006/relationships/hyperlink" Target="consultantplus://offline/ref=C910915465611E20F8884B4FCB6B6C199EA6E228AAE854FAA664ADDC2DD31A700ECE2027837FA396h3q6L" TargetMode="External"/><Relationship Id="rId10" Type="http://schemas.openxmlformats.org/officeDocument/2006/relationships/hyperlink" Target="consultantplus://offline/ref=C910915465611E20F8884B4FCB6B6C199EA6E72AABEA54FAA664ADDC2DhDq3L" TargetMode="External"/><Relationship Id="rId11" Type="http://schemas.openxmlformats.org/officeDocument/2006/relationships/hyperlink" Target="consultantplus://offline/ref=C910915465611E20F8885542DD07321D97AEB820A9EE5AA9FC3BF6817ADA1027h4q9L" TargetMode="External"/><Relationship Id="rId12" Type="http://schemas.openxmlformats.org/officeDocument/2006/relationships/hyperlink" Target="consultantplus://offline/ref=C910915465611E20F8885542DD07321D97AEB820A9EF59A4F93BF6817ADA102749817965C772A2973FE3F6hEq2L" TargetMode="External"/><Relationship Id="rId13" Type="http://schemas.openxmlformats.org/officeDocument/2006/relationships/hyperlink" Target="consultantplus://offline/ref=C910915465611E20F8885542DD07321D97AEB820A9EC57ACF83BF6817ADA102749817965C772A2973FE1F1hEqEL" TargetMode="External"/><Relationship Id="rId14" Type="http://schemas.openxmlformats.org/officeDocument/2006/relationships/hyperlink" Target="consultantplus://offline/ref=C910915465611E20F8885542DD07321D97AEB820A8E45CABFA3BF6817ADA102749817965C772A2973FE1F2hEqFL" TargetMode="External"/><Relationship Id="rId15" Type="http://schemas.openxmlformats.org/officeDocument/2006/relationships/hyperlink" Target="consultantplus://offline/ref=C910915465611E20F8885542DD07321D97AEB820A8E45CABFA3BF6817ADA1027h4q9L" TargetMode="External"/><Relationship Id="rId16" Type="http://schemas.openxmlformats.org/officeDocument/2006/relationships/hyperlink" Target="consultantplus://offline/ref=C910915465611E20F8884B4FCB6B6C199EA6E529A5EE54FAA664ADDC2DD31A700ECE2027837FA396h3qFL" TargetMode="External"/><Relationship Id="rId17" Type="http://schemas.openxmlformats.org/officeDocument/2006/relationships/hyperlink" Target="consultantplus://offline/ref=C910915465611E20F8884B4FCB6B6C199EA6E529A5EE54FAA664ADDC2DD31A700ECE2022h8q0L" TargetMode="External"/><Relationship Id="rId18" Type="http://schemas.openxmlformats.org/officeDocument/2006/relationships/hyperlink" Target="consultantplus://offline/ref=C910915465611E20F8884B4FCB6B6C199EA5E52CA9E954FAA664ADDC2DD31A700ECE2027837FA391h3qE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42:00Z</dcterms:created>
  <dc:creator>Петров</dc:creator>
  <dc:description/>
  <dc:language>en-US</dc:language>
  <cp:lastModifiedBy>Петров</cp:lastModifiedBy>
  <dcterms:modified xsi:type="dcterms:W3CDTF">2012-12-25T11:43:00Z</dcterms:modified>
  <cp:revision>1</cp:revision>
  <dc:subject/>
  <dc:title/>
</cp:coreProperties>
</file>