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 октября 2012 года N 58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УНИЦИПАЛЬНОМ ЖИЛИЩНОМ КОНТРОЛ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ЗАИМОДЕЙСТВИИ ОРГАНА ГОСУДАР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ЛИЩНОГО НАДЗОРА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ОРГАНАМИ МУНИЦИПАЛЬНОГО ЖИЛИЩНОГО КОНТРОЛ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м Советом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25 сентября 2012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м Законом определяются порядок осуществления муниципального жилищного контроля на территории Чувашской Республики и порядок взаимодействия уполномоченного Кабинетом Министров Чувашской Республики органа регионального государственного жилищного надзора (далее - орган государственного жилищного надзора) с органами, уполномоченными на осуществление муниципального жилищного контроля (далее - органы муниципального жилищного контроля), при организации и осуществлении муниципального жилищ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сновные понятия и термины, применя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стоящем Законе используются основные понятия и термины, предусмотренные Жилищ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федеральными законами, регулирующими правоотношения при осуществлении регионального государственного жилищного надзора и муниципального жилищ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орядок осуществления муниципального жилищного контроля на территории 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местного самоуправления поселения и городского округа организовывают муниципальный жилищный контроль на территории муниципального образования и определяют орган муниципального жилищн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чень должностных лиц, уполномоченных осуществлять муниципальный жилищный контроль, являющихся муниципальными жилищными инспекторами (далее - должностные лица), определяется в соответствии с уставом муниципального образования и иным муниципаль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внеплановых проверок, установленных </w:t>
      </w:r>
      <w:hyperlink r:id="rId4">
        <w:r>
          <w:rPr>
            <w:rStyle w:val="InternetLink"/>
            <w:color w:val="0000FF"/>
          </w:rPr>
          <w:t>частями 4.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.2 статьи 20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</w:t>
      </w:r>
      <w:hyperlink r:id="rId6">
        <w:r>
          <w:rPr>
            <w:rStyle w:val="InternetLink"/>
            <w:color w:val="0000FF"/>
          </w:rPr>
          <w:t>статьей 20</w:t>
        </w:r>
      </w:hyperlink>
      <w:r>
        <w:rPr/>
        <w:t xml:space="preserve"> Жилищного кодекса Российской Федерации, федеральными законами и законами Чувашской Республики в области жилищных отношений, а также муниципальными правовыми актами (далее - обязательные треб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лжностные лица в соответствии с законодательством Российской Федераци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такж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7">
        <w:r>
          <w:rPr>
            <w:rStyle w:val="InternetLink"/>
            <w:color w:val="0000FF"/>
          </w:rPr>
          <w:t>статьей 162</w:t>
        </w:r>
      </w:hyperlink>
      <w:r>
        <w:rPr/>
        <w:t xml:space="preserve">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направлять материалы проверок в орган, уполномоченный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рассматривать дела об административных правонарушениях, связанных с нарушениями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ять иные полномоч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униципальный жилищный контроль осуществляется в форме проведения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лановые и внеплановые проверки управляющих организаций проводятся органами муниципального жилищного контроля в отношении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униципальный жилищный контроль на территории Чувашской Республики осуществляется в порядке, установленном муниципальными правовыми актами в соответствии с требованиями законодательства Российской Федерации и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</w:t>
      </w:r>
      <w:hyperlink r:id="rId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Полномочия органов муниципального жилищн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органов муниципального жилищного контрол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я и осуществление муниципального жилищного контроля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работка административных регламентов организации и проведения проверок при осуществлении муниципального жилищного контроля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я и проведение мониторинга эффективности муниципального жилищного контроля, показатели и методика проведения которого в соответствии с законодательством Российской Федерации утверждаются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готовка и представление органу исполнительной власти Чувашской Республики, ответственному за подготовку в установленном порядке докладов об осуществлении регионального государственного контроля (надзора), доклада об осуществлении на территории Чувашской Республики муниципального жилищного контроля и эффективности та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дготовка и представление органу исполнительной власти Чувашской Республики, ответственному за подготовку в установленном порядке докладов об осуществлении регионального государственного контроля (надзора), отчета об осуществлении муниципального жилищного контроля по утвержденной форме федерального статистического 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ение иных предусмотренных федеральными законами, законами и иными нормативными правовыми актами Чувашской Республик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орядок взаимодействия органа государственного жилищного надзора с органами муниципального жилищн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 государственного жилищного надзора и органы муниципального жилищного контроля при организации и проведении проверок осуществляют взаимодействие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ирование о нормативных правовых актах и методических документах по вопросам организации и осуществления регионального государственного жилищного надзора,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формирование о результатах проводимых проверок, техническом состоянии обследуемого жилищного фонда, состоянии соблюдения жилищного законодательства, законодательства об энергосбережении и о повышении энергетической эффективности и об эффективности регионального государственного жилищного надзора,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ределение целей, объема, сроков проведения плановых и внеплановых совместных проверок органа государственного жилищного надзора и органа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ание органам муниципального жилищного контроля информационно-методической, консультативной, организацион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дготовка в установленном порядке предложений о совершенствовании законодательства Российской Федерации и законодательства Чувашской Республики, а также муниципальных правовых актов в части организации и осуществления регионального государственного жилищного надзора и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вышение квалификации специалистов органа государственного жилищного надзора и органов муниципального жилищ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взаимодействия органа государственного жилищного надзора с органами муниципального жилищного контроля в Чувашской Республике устанавливается административными регламентами взаимодействия органа государственного жилищного надзора с органами муниципального жилищного контроля в Чувашской Республике, утверждаемыми соответственно нормативным правовым актом органа государственного жилищного надзора и муниципальными правовыми актами (далее - регламент взаимодейств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егламенте взаимодействия опреде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рядок информирования о результатах проводимых проверок, техническом состоянии обследуемого жилищного фонда, состоянии соблюдения жилищного законодательства, законодательства об энергосбережении и о повышении энергетической эффективности и об эффективности регионального государственного жилищного надзора,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ланирование и порядок осуществления совместных проверок и иных мероприятий органа государственного жилищного надзора и органа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е органам муниципального жилищного контроля информационно-методической, консультативной, организацио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целях организации взаимодействия орган государственного жилищного надзора и органы муниципального жилищного контрол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одить совместные совещания, создавать совместные координационные и совещательные органы с участием в их работ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лючать договоры (соглашения) о взаимодействии при осуществлении государственного жилищного надзора и муниципального жилищ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ять иные формы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М.ИГНАТЬЕВ</w:t>
      </w:r>
    </w:p>
    <w:p>
      <w:pPr>
        <w:pStyle w:val="Normal"/>
        <w:widowControl w:val="false"/>
        <w:autoSpaceDE w:val="false"/>
        <w:jc w:val="both"/>
        <w:rPr/>
      </w:pPr>
      <w:r>
        <w:rPr/>
        <w:t>г. Чебоксары</w:t>
      </w:r>
    </w:p>
    <w:p>
      <w:pPr>
        <w:pStyle w:val="Normal"/>
        <w:widowControl w:val="false"/>
        <w:autoSpaceDE w:val="false"/>
        <w:jc w:val="both"/>
        <w:rPr/>
      </w:pPr>
      <w:r>
        <w:rPr/>
        <w:t>3 октября 2012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5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5A7A460CE0550A487A50E85351F129F38C5BB8C4BCF04D91BD7D6A97CE64FC7B08002C1E915E9q3d4D" TargetMode="External"/><Relationship Id="rId3" Type="http://schemas.openxmlformats.org/officeDocument/2006/relationships/hyperlink" Target="consultantplus://offline/ref=2BD5A7A460CE0550A487A50E85351F129F38C7B78B46CF04D91BD7D6A9q7dCD" TargetMode="External"/><Relationship Id="rId4" Type="http://schemas.openxmlformats.org/officeDocument/2006/relationships/hyperlink" Target="consultantplus://offline/ref=2BD5A7A460CE0550A487A50E85351F129F38C5BB8C4BCF04D91BD7D6A97CE64FC7B08002C1E915E9q3d8D" TargetMode="External"/><Relationship Id="rId5" Type="http://schemas.openxmlformats.org/officeDocument/2006/relationships/hyperlink" Target="consultantplus://offline/ref=2BD5A7A460CE0550A487A50E85351F129F38C5BB8C4BCF04D91BD7D6A97CE64FC7B08002C1E915E6q3d3D" TargetMode="External"/><Relationship Id="rId6" Type="http://schemas.openxmlformats.org/officeDocument/2006/relationships/hyperlink" Target="consultantplus://offline/ref=2BD5A7A460CE0550A487A50E85351F129F38C5BB8C4BCF04D91BD7D6A97CE64FC7B08002C1E915E9q3d3D" TargetMode="External"/><Relationship Id="rId7" Type="http://schemas.openxmlformats.org/officeDocument/2006/relationships/hyperlink" Target="consultantplus://offline/ref=2BD5A7A460CE0550A487A50E85351F129F38C5BB8C4BCF04D91BD7D6A97CE64FC7B08002C1E81DE6q3d2D" TargetMode="External"/><Relationship Id="rId8" Type="http://schemas.openxmlformats.org/officeDocument/2006/relationships/hyperlink" Target="consultantplus://offline/ref=2BD5A7A460CE0550A487A50E85351F129F38C6B0894BCF04D91BD7D6A9q7dCD" TargetMode="External"/><Relationship Id="rId9" Type="http://schemas.openxmlformats.org/officeDocument/2006/relationships/hyperlink" Target="consultantplus://offline/ref=2BD5A7A460CE0550A487A50E85351F129F38C5BB8C4BCF04D91BD7D6A9q7dC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29:00Z</dcterms:created>
  <dc:creator>Петров</dc:creator>
  <dc:description/>
  <dc:language>en-US</dc:language>
  <cp:lastModifiedBy>Петров</cp:lastModifiedBy>
  <dcterms:modified xsi:type="dcterms:W3CDTF">2012-11-21T03:30:00Z</dcterms:modified>
  <cp:revision>1</cp:revision>
  <dc:subject/>
  <dc:title/>
</cp:coreProperties>
</file>