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Heading"/>
        <w:ind w:left="7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города Чебоксары</w:t>
      </w:r>
    </w:p>
    <w:p>
      <w:pPr>
        <w:pStyle w:val="Heading"/>
        <w:ind w:left="7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.И. Емельянов___________</w:t>
      </w:r>
    </w:p>
    <w:p>
      <w:pPr>
        <w:pStyle w:val="Heading"/>
        <w:ind w:left="7020" w:hanging="0"/>
        <w:jc w:val="both"/>
        <w:rPr>
          <w:sz w:val="24"/>
        </w:rPr>
      </w:pPr>
      <w:r>
        <w:rPr>
          <w:b w:val="false"/>
          <w:bCs w:val="false"/>
          <w:sz w:val="24"/>
        </w:rPr>
        <w:t>«___» ______________2006 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грамма проведения молодежного развивающего лагеря «КаРе»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00"/>
        <w:gridCol w:w="5580"/>
      </w:tblGrid>
      <w:tr>
        <w:trPr>
          <w:trHeight w:val="245" w:hRule="atLeast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ремя</w:t>
            </w:r>
          </w:p>
        </w:tc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Тема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8.06</w:t>
            </w:r>
          </w:p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1 день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00 - 12.00</w:t>
            </w:r>
          </w:p>
        </w:tc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езд, размещение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0 - 13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00 - 15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Лекция «Новый формат управления»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0 - 18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водные тренинги (работа в команде, креатив, социальная ответственность, мотивация, пиар)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</w:rPr>
              <w:t>18.00 - 19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жин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9.30 -.21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>Коллективное творческое задание на самоопределение  «Манифест молодежи»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</w:rPr>
              <w:t>21.30 – 22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ическое задание к организационно - деятельностной игре (ОДИ) «Стратегия молодежной политики» 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8.06</w:t>
            </w:r>
          </w:p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день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00 – 10.00</w:t>
            </w:r>
          </w:p>
        </w:tc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00–11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зентация итогов ОДИ «Стратегия молодежной политики»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0-12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ведение в технологию «Открытого пространства»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0  - 14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д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0-18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енинг – семинар «вызовы и преимущества Чувашии» по технологии «Открытого пространства» 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0-20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жин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00 - 21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ное задание по инновационному развитию региона (города)  «Креативная фабрика»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.08.06</w:t>
            </w:r>
          </w:p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3 день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30</w:t>
            </w:r>
          </w:p>
        </w:tc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ъем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45 - 9.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Марш-бросок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15 - 10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втрак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00 - 11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Защита проектов, организация выставки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30-13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iCs/>
                <w:sz w:val="20"/>
                <w:szCs w:val="28"/>
              </w:rPr>
            </w:pPr>
            <w:r>
              <w:rPr>
                <w:i/>
                <w:sz w:val="20"/>
                <w:szCs w:val="28"/>
                <w:lang w:val="en-US"/>
              </w:rPr>
              <w:t>VIP</w:t>
            </w:r>
            <w:r>
              <w:rPr>
                <w:i/>
                <w:sz w:val="20"/>
                <w:szCs w:val="28"/>
              </w:rPr>
              <w:t xml:space="preserve"> гостиная (по согласованию): </w:t>
            </w:r>
          </w:p>
        </w:tc>
      </w:tr>
      <w:tr>
        <w:trPr>
          <w:trHeight w:val="211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- Емельянов Н.И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а г. Чебоксары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Данилов П.В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главы администрации г. Чебоксары</w:t>
            </w:r>
          </w:p>
        </w:tc>
      </w:tr>
      <w:tr>
        <w:trPr>
          <w:trHeight w:val="134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Белов А.Г. 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. руководителя исполкома партии «Единая Россия» 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 Прокошенков Д.Н.  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szCs w:val="28"/>
              </w:rPr>
              <w:t>депутат ЧГСД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- Калмыков И.Ш. 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szCs w:val="28"/>
              </w:rPr>
              <w:t>депутат ЧГСД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00 – 14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д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30-15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дведение итогов лагеря </w:t>
            </w:r>
          </w:p>
        </w:tc>
      </w:tr>
      <w:tr>
        <w:trPr>
          <w:trHeight w:val="108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0-16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ъезд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вязям с общественностью, </w:t>
      </w:r>
    </w:p>
    <w:p>
      <w:pPr>
        <w:pStyle w:val="Normal"/>
        <w:rPr>
          <w:szCs w:val="28"/>
        </w:rPr>
      </w:pPr>
      <w:r>
        <w:rPr>
          <w:szCs w:val="28"/>
        </w:rPr>
        <w:t>СМИ и молодежной политик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. Чебоксары                                                                                                  В.П. Ефимов</w:t>
      </w:r>
    </w:p>
    <w:sectPr>
      <w:type w:val="nextPage"/>
      <w:pgSz w:w="11906" w:h="16838"/>
      <w:pgMar w:left="72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8:00Z</dcterms:created>
  <dc:creator>molod</dc:creator>
  <dc:description/>
  <dc:language>en-US</dc:language>
  <cp:lastModifiedBy>molod</cp:lastModifiedBy>
  <cp:lastPrinted>2006-07-27T09:25:00Z</cp:lastPrinted>
  <dcterms:modified xsi:type="dcterms:W3CDTF">2006-08-02T09:34:00Z</dcterms:modified>
  <cp:revision>15</cp:revision>
  <dc:subject/>
  <dc:title>Программа проведения лагеря «Молодежный город»</dc:title>
</cp:coreProperties>
</file>