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афик проведения «Олимпийской вол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учреждениях 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увашской Республик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880"/>
        <w:gridCol w:w="2520"/>
        <w:gridCol w:w="1080"/>
        <w:gridCol w:w="1800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т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О, в которы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ход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лимпийск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за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Алатырский ЦРТДиЮ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Т им. А.Г. Николаева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ЮСШ  №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ЮСШ №1 им. А.Г. Нико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ДДТ им. А.Г. Николаева г.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43 учащих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8 учащих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0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70</w:t>
            </w:r>
            <w:r>
              <w:rPr>
                <w:color w:val="000000"/>
                <w:sz w:val="22"/>
              </w:rPr>
              <w:t xml:space="preserve">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Аликовский ЦДиЮ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ликовский ЦДи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0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00</w:t>
            </w:r>
            <w:r>
              <w:rPr>
                <w:color w:val="000000"/>
                <w:sz w:val="22"/>
              </w:rPr>
              <w:t xml:space="preserve">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атыревский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атыревский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 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ДТ Канашского района, </w:t>
            </w:r>
            <w:r>
              <w:rPr>
                <w:color w:val="000000"/>
                <w:sz w:val="22"/>
              </w:rPr>
              <w:t xml:space="preserve">ДДТ г.Кана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Т г.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2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22 </w:t>
            </w:r>
            <w:r>
              <w:rPr>
                <w:color w:val="000000"/>
                <w:sz w:val="22"/>
              </w:rPr>
              <w:t>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1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ий ЦДТ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ЮСШ г. Козлов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ий ЦД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87 </w:t>
            </w:r>
            <w:r>
              <w:rPr>
                <w:color w:val="000000"/>
                <w:sz w:val="22"/>
              </w:rPr>
              <w:t>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772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1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Комсомольский ЦДОД (се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сомольский ЦДОД (се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651 учащи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1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расноармейский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ДДиЮ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расноармейский ДДиЮ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 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ргаушский ДДТ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гаушская   С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гаушская   С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10.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31</w:t>
            </w:r>
            <w:r>
              <w:rPr>
                <w:color w:val="000000"/>
                <w:sz w:val="22"/>
              </w:rPr>
              <w:t xml:space="preserve"> учащий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марский ДДи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Урмарский ДДи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8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Цивильский ЦДиЮТ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ЮСШ г. Цивиль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Цивильский ЦДиЮ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24</w:t>
            </w:r>
            <w:r>
              <w:rPr>
                <w:color w:val="000000"/>
                <w:sz w:val="22"/>
              </w:rPr>
              <w:t xml:space="preserve"> учащих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2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боксарский ЦДТ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ЮСШ п. Кугес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боксарский ЦД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8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84</w:t>
            </w:r>
            <w:r>
              <w:rPr>
                <w:color w:val="000000"/>
                <w:sz w:val="22"/>
              </w:rPr>
              <w:t xml:space="preserve">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3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Шумерлинский ДДТ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ЮТ г.Шумерля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Шумерлинский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05</w:t>
            </w:r>
            <w:r>
              <w:rPr>
                <w:color w:val="000000"/>
                <w:sz w:val="22"/>
              </w:rPr>
              <w:t xml:space="preserve">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3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ЮСШ г. Ядрин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дринский 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дринский  ДД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93</w:t>
            </w:r>
            <w:r>
              <w:rPr>
                <w:color w:val="000000"/>
                <w:sz w:val="22"/>
              </w:rPr>
              <w:t xml:space="preserve"> 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7 учащихся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3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ТДиЮ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ЮСШ № 1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ЮСШ № 2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Новочебоксар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ТД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г. Новочебоксарск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3.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937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76</w:t>
            </w:r>
            <w:r>
              <w:rPr>
                <w:color w:val="000000"/>
                <w:sz w:val="22"/>
              </w:rPr>
              <w:t xml:space="preserve">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31</w:t>
            </w:r>
            <w:r>
              <w:rPr>
                <w:color w:val="000000"/>
                <w:sz w:val="22"/>
              </w:rPr>
              <w:t xml:space="preserve"> учащи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3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Т Калининского р-на (г.Чебокс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Т Калининского р-на (г.Чебокс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31.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2 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4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ЦРТДиЮ "Росток"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Ю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ского р-на (г.Чебокс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ЦРТДиЮ "Росток" Ленинского р-на (г.Чебоксар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5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24</w:t>
            </w:r>
            <w:r>
              <w:rPr>
                <w:color w:val="000000"/>
                <w:sz w:val="22"/>
              </w:rPr>
              <w:t xml:space="preserve"> 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04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ДО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ОЦ при СОШ №59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Д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осковского р-на (г.Чебоксар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 Московского р-на (г.Чебокс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3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47</w:t>
            </w:r>
            <w:r>
              <w:rPr>
                <w:color w:val="000000"/>
                <w:sz w:val="22"/>
              </w:rPr>
              <w:t xml:space="preserve">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924</w:t>
            </w:r>
            <w:r>
              <w:rPr>
                <w:color w:val="000000"/>
                <w:sz w:val="22"/>
              </w:rPr>
              <w:t xml:space="preserve">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.04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ДиЮТ  г.Чебокса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ДиЮТ  г.Чебокс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21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5174 </w:t>
            </w:r>
            <w:r>
              <w:rPr>
                <w:color w:val="000000"/>
                <w:sz w:val="22"/>
              </w:rPr>
              <w:t>учащихс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ВСЕГО: 47413 </w:t>
            </w:r>
            <w:r>
              <w:rPr>
                <w:b/>
                <w:color w:val="000000"/>
                <w:sz w:val="22"/>
              </w:rPr>
              <w:t>учащихся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/>
        <w:t>График (очередность школ и место проведения кустовых мероприятий) может уточняться и изменяться по согласованию районных управлений образования. При этом количество школ, в которых одновременно проходит «Олимпийская неделя», остается неизменны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Классы в школьных «кустах» объединяются таким образом, чтобы в сборном классе было не менее 15 учащихся. Такой класс выступает в кустовом мероприятии как единый в рамках «Олимпийской волны»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20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7:00Z</dcterms:created>
  <dc:creator>molod7</dc:creator>
  <dc:description/>
  <dc:language>en-US</dc:language>
  <cp:lastModifiedBy>Aleksander Grigoryev</cp:lastModifiedBy>
  <cp:lastPrinted>2006-10-23T16:39:00Z</cp:lastPrinted>
  <dcterms:modified xsi:type="dcterms:W3CDTF">2006-10-27T09:37:00Z</dcterms:modified>
  <cp:revision>2</cp:revision>
  <dc:subject/>
  <dc:title>График проведения «Олимпийской волны»</dc:title>
</cp:coreProperties>
</file>