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ПРОГРАММА СЕМИНАРА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471"/>
      </w:tblGrid>
      <w:tr>
        <w:trPr/>
        <w:tc>
          <w:tcPr>
            <w:tcW w:w="1875" w:type="dxa"/>
            <w:tcBorders/>
          </w:tcPr>
          <w:p>
            <w:pPr>
              <w:pStyle w:val="Normal"/>
              <w:rPr/>
            </w:pPr>
            <w:r>
              <w:rPr/>
              <w:t>10.00 – 11.00</w:t>
            </w:r>
          </w:p>
        </w:tc>
        <w:tc>
          <w:tcPr>
            <w:tcW w:w="74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 семин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00 – 11.15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и и анализ результатов Республиканского смотра - конкурса учебно-опытных участков общеобразовательных и интернат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нченко Наталия Леонидовна – директор ДДТ «Этке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омова Ирина Николаевна  – зав. эколого - биологическим отделом  ДДТ «Этке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15 – 11.45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опыта работы руководителей учебно-опытными участк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45 – 12.15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ое в плодоводстве</w:t>
            </w:r>
          </w:p>
          <w:p>
            <w:pPr>
              <w:pStyle w:val="Normal"/>
              <w:jc w:val="both"/>
              <w:rPr/>
            </w:pPr>
            <w:r>
              <w:rPr/>
              <w:t>Арсентьев Александр Петрович</w:t>
            </w:r>
            <w:r>
              <w:rPr>
                <w:b/>
              </w:rPr>
              <w:t xml:space="preserve"> - </w:t>
            </w:r>
            <w:r>
              <w:rPr/>
              <w:t>канд. сельскохозяйственных наук, доцент кафедры растениеводства ЧГС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е сорта овощных культур</w:t>
            </w:r>
          </w:p>
          <w:p>
            <w:pPr>
              <w:pStyle w:val="Normal"/>
              <w:jc w:val="both"/>
              <w:rPr/>
            </w:pPr>
            <w:r>
              <w:rPr/>
              <w:t>Исаев Олег Николаевич – канд. сельскохозяйственных наук, доцент кафедры растениеводства ЧГС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15 – 13.15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структура учебно-опытного участ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пина Раза Кирилловна - канд. пед. наук, доцент кафедры ботаники и методики преподавания биологии Чувашского государственного педагогического университ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15 – 13.30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30 – 15.00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полевого опыта на учебно-опытном участ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пина Раза Кирилловна - канд. пед. наук, доцент кафедры ботаники и методики преподавания биологии ботаники Чувашского государственного педагогического университет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01:00Z</dcterms:created>
  <dc:creator>Aleksander Grigoryev</dc:creator>
  <dc:description/>
  <dc:language>en-US</dc:language>
  <cp:lastModifiedBy>Aleksander Grigoryev</cp:lastModifiedBy>
  <dcterms:modified xsi:type="dcterms:W3CDTF">2006-12-13T08:02:00Z</dcterms:modified>
  <cp:revision>1</cp:revision>
  <dc:subject/>
  <dc:title>ПРОГРАММА СЕМИНАРА</dc:title>
</cp:coreProperties>
</file>