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«Кадры для модернизации стран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учас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школе  «Кадры для модернизации страны» необходимо  войти в первую сотню победителей конкурса проектов модернизации и написать эссе на тему «Конкурентоспособность России в современном мир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 эссе надо сдать руководителю образовательного направления Движения «НАШИ» в г.Чебоксары </w:t>
      </w:r>
      <w:r>
        <w:rPr>
          <w:b/>
          <w:sz w:val="28"/>
          <w:szCs w:val="28"/>
        </w:rPr>
        <w:t xml:space="preserve">Галочкину Никите (тел.89278517838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ick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gal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до 20 февра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работ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 и выявление победителей проведет комиссия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иссар Движения «НАШИ» Василий Якем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тор Национального института «Высшая школа управления» Владимир Неча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 фонда «Национальные перспективы» Сергей Белокон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, FRSE, Президент Группы АПЕКС, профессор  Алексей Кузьм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уководитель образовательного направления Движения «НАШИ» Илья Косту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уководитель аналитического направления Движения «НАШИ» Роман Пы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, предпочтение отдается участникам Всероссийской акции «Возвращенный праз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эссе и требования к проектам читайте на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s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h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ек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Вам необходимо предложить свой план модернизации страны, на примере конкретно в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на выбор 4 направления (можно предложить свое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образования и формирование человеческого капит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городской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новации и новая экономика, внедрение нов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государственного и муниципаль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может содержать три основных раздел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 описание текущего состояния (3-6 страниц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и конкретные предложения  и план действий. (4-10 страниц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прогноз изменения ситуации после реализации предложенного плана (2-5 стра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должен быть привязан к реальной области, городу, В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проекта 15-20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– 20 февраля 2007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реди преподавателей мастер-классо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чард Гриффит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028700" cy="1282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Лейденского Университета, один из ведущих мировых авторитетов в области проблем европейской интеграции и регионального развития. Консультант многих европейских правительственных организаций и Европей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кл Демстер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371600" cy="11753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ембриджского Университета, директор Центра финансовых исследований Кембриджского Университета, один из крупнейших экономистов мира, специалист в области биржевых прогнозов и инвестиционных оценок, консультант большого количества правительственных организаций и фондов по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с Стокм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фессор социологии Университета Гронингена, один из наиболее известных процессов принятия решений Европейской Комиссией, консультант Правительства Нидерландов и Европейской Комиссии по проблемам оптимизации процессов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био Сабати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факультета публичной экономики Римского Университета, один из ведущих европейских специалистов по теории социальных сетей, создатель уникального Интернет-ресурса, аккумулирующего практически всю научную литературу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лько де Йон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0487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эконометрики Университета Гронингена, директор Энергетического Дельта-института в Гронингене, один из ведущих европейских экспертов по проблемам энергетической политики, имеющих широкие связи в руководстве крупнейших энергетических корпораций ми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йвард Олкер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международных отношений Университета Южной Калифорнии, один из наиболее известных в мире теоретиков в области международных отношений, специалист по проблемам мирового порядка и процессам принятия решений в международно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ирался вице-президентом Международной ассоциации политических наук, президентом Ассоциации международных исследований (США), сотрудничает в качестве эксперта с О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тринус Еп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ор Университета Гронингена (Нидерланды), научный руководитель Энергетического Дельта-института, один из ведущих европейских экономистов, специалист по проблемам энергетической политики и экономики окружающей среды, консультант правительственных организаций в Нидерландах и крупнейших нидерландских пенсионных фондов по проблемам инвести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м Малл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Энергетического Дельта-института, специалист по энергетической политике и психологии менеджмент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нергетический Дельта-институт (</w:t>
      </w:r>
      <w:r>
        <w:rPr>
          <w:i/>
          <w:sz w:val="28"/>
          <w:szCs w:val="28"/>
          <w:lang w:val="en-US"/>
        </w:rPr>
        <w:t>Energ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l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stitute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EDI</w:t>
      </w:r>
      <w:r>
        <w:rPr>
          <w:i/>
          <w:sz w:val="28"/>
          <w:szCs w:val="28"/>
        </w:rPr>
        <w:t>) в Гронингене</w:t>
      </w:r>
      <w:r>
        <w:rPr>
          <w:sz w:val="28"/>
          <w:szCs w:val="28"/>
        </w:rPr>
        <w:t xml:space="preserve"> – Международная бизнес-школа  и исследовательский центр в сфере природного газа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s</w:t>
      </w:r>
      <w:r>
        <w:rPr>
          <w:sz w:val="28"/>
          <w:szCs w:val="28"/>
        </w:rPr>
        <w:t>), основанный в 2001 г. голландской компанией по поставке и транспортировке газа «</w:t>
      </w:r>
      <w:r>
        <w:rPr>
          <w:sz w:val="28"/>
          <w:szCs w:val="28"/>
          <w:lang w:val="en-US"/>
        </w:rPr>
        <w:t>Gasunie</w:t>
      </w:r>
      <w:r>
        <w:rPr>
          <w:sz w:val="28"/>
          <w:szCs w:val="28"/>
        </w:rPr>
        <w:t>» и Университетом Гронингена при значительной поддержке компании «Газпром», оказывает помощь в сфере приобретения знаний и практического опыта, необходимых для развития и совершенствования экономической жизнеспособного рынка газа и развитой газовой индуст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сеф Мак-Кэхер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орпоративного управления и инноваций Амстердамского университета, директор Центра права и экономики Амстердамского университета, профессор международного коммерческого права университета Тилберга (Нидерланды), профессор бизнес-школы Брюссельского универс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мировой авторитет в области корпоративного права, автор более десятка монографий в этой области, консультант многих европейских правительственных организаций по проблемам корпоративного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nonstextlpad1">
    <w:name w:val="anonstextlpad1"/>
    <w:basedOn w:val="Style14"/>
    <w:qFormat/>
    <w:rPr>
      <w:rFonts w:ascii="Arial" w:hAnsi="Arial" w:cs="Arial"/>
      <w:vanish w:val="false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_galoch@mail.ru" TargetMode="External"/><Relationship Id="rId3" Type="http://schemas.openxmlformats.org/officeDocument/2006/relationships/hyperlink" Target="http://www.nashi.su/" TargetMode="External"/><Relationship Id="rId4" Type="http://schemas.openxmlformats.org/officeDocument/2006/relationships/hyperlink" Target="http://www.vshu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0:00Z</dcterms:created>
  <dc:creator>USER</dc:creator>
  <dc:description/>
  <dc:language>en-US</dc:language>
  <cp:lastModifiedBy>Aleksander Grigoryev</cp:lastModifiedBy>
  <cp:lastPrinted>2007-02-15T14:29:00Z</cp:lastPrinted>
  <dcterms:modified xsi:type="dcterms:W3CDTF">2007-02-15T13:06:00Z</dcterms:modified>
  <cp:revision>3</cp:revision>
  <dc:subject/>
  <dc:title>Школа «Кадры для модернизации страны»</dc:title>
</cp:coreProperties>
</file>