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Распоряжение Президента Чувашской Республики</w:t>
        <w:br/>
        <w:t>от 30 августа 2006 г. N 84-рп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В соответствии с Указом Президента Чувашской Республики от 5 октября 2005 г. N 101 "О дополнительных мерах по поддержке и развитию инновационного, творческого и духовного потенциала системы образования в Чувашской Республике" (в редакции Указа Президента Чувашской Республики от 13 апреля 2006 г. N 24) присудить в 2006 году ежегодное денежное поощрение в размере 10 тыс. рублей каждое следующим педагогическим работникам Чувашской Республики: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Style24"/>
        <w:rPr>
          <w:lang w:val="en-US" w:eastAsia="en-US"/>
        </w:rPr>
      </w:pPr>
      <w:bookmarkStart w:id="3" w:name="sub_10"/>
      <w:bookmarkEnd w:id="3"/>
      <w:r>
        <w:rPr>
          <w:lang w:val="en-US" w:eastAsia="en-US"/>
        </w:rPr>
        <w:t>Афанасьевой            - учителю   начальных    классов    муниципального</w:t>
      </w:r>
    </w:p>
    <w:p>
      <w:pPr>
        <w:pStyle w:val="Style24"/>
        <w:rPr>
          <w:lang w:val="en-US" w:eastAsia="en-US"/>
        </w:rPr>
      </w:pPr>
      <w:bookmarkStart w:id="4" w:name="sub_10"/>
      <w:bookmarkEnd w:id="4"/>
      <w:r>
        <w:rPr>
          <w:lang w:val="en-US" w:eastAsia="en-US"/>
        </w:rPr>
        <w:t>Евгении Владимировне     образовательного       учреждения       "Средня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общеобразовательная    школа    N    10    имен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летчика-космонавта А.Г.Николаева" г.Чебокса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Большовой              - учителю музыки  муниципального  образовате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алине Викторовне        учреждения  "Средняя  общеобразовательная  школ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N 3" г.Канаш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асильевой             - учителю        математики     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Маргарите Павловне       образовательного учреждения  "Кугесьский  лицей"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Чебоксарс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асильковой            - учителю  химии  муниципального  образовате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Татьяне Арсентьевне      учреждения "Лицей N 3" г.Чебокса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ордеевой              - учителю    немецкого    языка 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аисе Геннадьевне        образовательного   учреждения    "Санарпосинск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средняя общеобразовательная  школа"  Вурнарск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урьевой               - учителю        математики     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аисе Терентьевне        образовательного  учреждения   "Большеяниковск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средняя  общеобразовательная  школа"  Урмарск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Демановой              - учителю    русского    языка    и     литерату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Елизавете Анатольевне    муниципального    образовательного    учрежд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"Кувакинская гимназия" Алатырс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Журавлевой             - учителю   истории,   права,   обществознания  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левтине Николаевне      географии    муниципального     образовательн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учреждения  "Средняя  общеобразовательная  школ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N 47" г.Чебокса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вановой               - учителю биологии муниципального образовате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Елене Анатольевне        учреждения "Гимназия N 1" г.Чебокса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вановой               - учителю        математики     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ветлане Антоновне       образовательного учреждения  "Новобайбатыревск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средняя общеобразовательная  школа"  Яльчикск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ирилиной              - учителю истории и обществознания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талье Петровне         образовательного    учреждения     "Кудеихинск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средняя  общеобразовательная  школа"   Порецк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овалевой              - учителю   английского    языка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рине Сергеевне          образовательного   учреждения   "Лицей   N    1"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г.Чебокса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расновой              - учителю  биологии  и   экологии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Лидии Михайловне         образовательного учреждения "Ходарская  гимназ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имени И.Н.Ульянова" Шумерлинс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Леонтьевой             - учителю    русского    языка    и     литерату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аисе Михайловне         муниципального    образовательного    учреждения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"Средняя   общеобразовательная   школа   N   45"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г.Чебокса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Меньшовой              - учителю   английского    языка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Елене Николаевне         образовательного  учреждения  "Гимназия   N   4"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г.Чебоксары</w:t>
      </w:r>
    </w:p>
    <w:p>
      <w:pPr>
        <w:pStyle w:val="Style24"/>
        <w:rPr/>
      </w:pPr>
      <w:r>
        <w:rPr>
          <w:lang w:val="en-US" w:eastAsia="en-US"/>
        </w:rPr>
        <w:t>Михайловой             - учителю    русского    языка    и     литерату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Татьяне Ивановне         муниципального    образовательного    учрежд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"Большекатрасьская  средняя  общеобразовательн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школа" Чебоксарс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Моисеевой              - учителю   чувашского    языка    и    литерату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лине Николаевне         муниципального    образовательного    учрежд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"Артеменькасинская основная  общеобразовательн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школа" Вурнарс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иколаевой             - учителю        математики     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ветлане Александровне   образовательного       учреждения       "Средня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общеобразовательная  школа  N  3  с  углубленны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изучением отдельных предметов" г.Ядри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етровой               - учителю   биологии   и   химии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аине Егоровне           образовательного учреждения "Ходарская  гимназ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имени И.Н.Ульянова" Шумерлинс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етрову                - учителю физики  муниципального  образовате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еннадию Николаевичу     учреждения        "Комсомольская         средня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общеобразовательная школа  N  2"  Комсомольск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акипову               - учителю  химии  муниципального  образовате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естему Усмановичу       учреждения         "Шемуршинская         средня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общеобразовательная школа" Шемуршинс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винцовой              - учителю   начальных    классов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алентине Дмитриевне     образовательного учреждения  "Кугесьский  лицей"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Чебоксарс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мирновой              - учителю   начальных    классов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алентине Владимировне   образовательного учреждения "Моргаушская средня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общеобразовательная школа" Моргаушс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пасовой               - учителю физики  муниципального  образовате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алентине Петровне       учреждения     "Траковская     чувашско-немецк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гимназия" Красноармейс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Табаковой              - учителю биологии муниципального образовате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Татьяне Рудольфовне      учреждения       "Большеяниковская       средня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общеобразовательная школа" Урмарс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Титову                 - учителю музыки  муниципального  образовате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Титу Порфирьевичу        учреждения        "Комсомольская         средня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общеобразовательная школа  N  1"  Комсомольск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илимоновой            - учителю   начальных    классов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алине Ивановне          образовательного  учреждения  "Порецкая  средня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общеобразовательная школа" Порецкого райо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Шиминой                - учителю биологии муниципального образовате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лександре Николаевне    учреждения  "Средняя  общеобразовательная  школ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N 2" г.Чебокса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Щербинской             - учителю        математики      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Татьяне Борисовне        образовательного       учреждения       "Средня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общеобразовательная школа N 3" г.Канаш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Яковлевой              - учителю  математики  и   физики   муницип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ере Кононовне           образовательного  учреждения  "Краснооктябрьск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средняя общеобразовательная школа" Шумерлинск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2"/>
      <w:bookmarkEnd w:id="5"/>
      <w:r>
        <w:rPr/>
        <w:t xml:space="preserve">2. Министерству образования и молодежной политики Чувашской Республики обеспечить выплату денежного поощрения педагогическим работникам Чувашской Республики, указанным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распоряжения.</w:t>
      </w:r>
    </w:p>
    <w:p>
      <w:pPr>
        <w:pStyle w:val="Normal"/>
        <w:rPr/>
      </w:pPr>
      <w:r>
        <w:rPr/>
      </w:r>
      <w:bookmarkStart w:id="6" w:name="sub_2"/>
      <w:bookmarkStart w:id="7" w:name="sub_2"/>
      <w:bookmarkEnd w:id="7"/>
    </w:p>
    <w:p>
      <w:pPr>
        <w:pStyle w:val="Style29"/>
        <w:rPr/>
      </w:pPr>
      <w:r>
        <w:rPr/>
        <w:t>Президент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Н.Фе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г.Чебоксары</w:t>
      </w:r>
    </w:p>
    <w:p>
      <w:pPr>
        <w:pStyle w:val="Style29"/>
        <w:rPr/>
      </w:pPr>
      <w:r>
        <w:rPr/>
        <w:t>30 августа 2006 года</w:t>
      </w:r>
    </w:p>
    <w:p>
      <w:pPr>
        <w:pStyle w:val="Style29"/>
        <w:rPr/>
      </w:pPr>
      <w:r>
        <w:rPr/>
        <w:t>N 84-р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5:00Z</dcterms:created>
  <dc:creator>obrazov37</dc:creator>
  <dc:description/>
  <cp:keywords/>
  <dc:language>en-US</dc:language>
  <cp:lastModifiedBy>Васильева Татьяна Александровна</cp:lastModifiedBy>
  <dcterms:modified xsi:type="dcterms:W3CDTF">2007-01-31T08:25:00Z</dcterms:modified>
  <cp:revision>2</cp:revision>
  <dc:subject/>
  <dc:title>Распоряжение Президента Чувашской Республики</dc:title>
</cp:coreProperties>
</file>