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„</w:t>
      </w:r>
      <w:r>
        <w:rPr>
          <w:b/>
          <w:i/>
          <w:sz w:val="36"/>
          <w:szCs w:val="36"/>
          <w:lang w:val="bg-BG"/>
        </w:rPr>
        <w:t>Чĕвĕлти чĕкеç” 2007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вăйă-конкурс çĕнтерÿçисем</w:t>
      </w:r>
    </w:p>
    <w:p>
      <w:pPr>
        <w:pStyle w:val="Normal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ăваш Республик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0"/>
          <w:szCs w:val="20"/>
        </w:rPr>
        <w:t xml:space="preserve">Вурнарский р-он, Санарпосинская сош (код школы- </w:t>
      </w:r>
      <w:r>
        <w:rPr/>
        <w:t>21001923)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и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урнарский р-он, Чирш-Хирлепская оош (21001926)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го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урнарский р-он, Малояушская сош (21001907)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а Тан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урнарский р-он, Абызовская сош 921001913)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Кс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урнарский р-он, Большеяушская сош (21001924)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Дмит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урнарский р-он, Тузисярмусская сош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Оль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урнарский р-он, Калининская сош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урнарский р-он, Орауш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на Крист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Чебоксары, школа № 47 (21005047)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а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Чебоксары, сош № 49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сил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с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гачева Ди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Чебоксары, школа № 54 (21005054)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гин Ег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ебоксарский р-он, Акулевская сош (21008902)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Констант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ебоксарский р-он, Синьяль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кс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льчикский р-он, Яльчикская сош (21011902)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Ма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льчикский р-он, Новошимкус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Рус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ячесла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льчикский р-он, Байглычев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тыревский р-он, Тарханская сош (21017903)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ва Т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ндр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Ка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И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а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.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тыревский р-он, Долгоостров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кате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тыревский р-он, Новоахпердинская сош (21017907)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1288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кина Анаста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тыревский р-он, Балабаш-Баишевская сош, (21017912)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Ма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тыревский р-он, Первомайский ЦО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Наст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атыревский р-он, Красномайская о</w:t>
      </w:r>
      <w:r>
        <w:rPr/>
        <w:t>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тыревский р-он, Сугут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юров Фед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/>
            </w:pPr>
            <w:r>
              <w:rPr>
                <w:sz w:val="20"/>
                <w:szCs w:val="20"/>
              </w:rPr>
              <w:t>Чернова Оль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ова Ма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тыревский р-он, Большечеменев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ст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Новочебоксарск, гимнаия № 6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Ро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Новочебоксарск, сош № 10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кате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Новочебоксарск, школа № 12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хонова Маш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Новочебоксарск, школа № 16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ьянов Ро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ивильский р-он, Михайловская сош (21004916)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ивильский р-он, Цивильская сош № 1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ари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ле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ева Ма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ивильский р-он, Кокшакас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Ле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ивильский р-он, Поваркас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д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Кост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ивильский р-он, Игорвар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ивильский р-он, Таушкас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Рег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ргаушский р-он, Юнг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шков Вале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оргаушский р-он, Акрамовская о</w:t>
      </w:r>
      <w:r>
        <w:rPr/>
        <w:t>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лександ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ргаушский р-он, Москакас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Татья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ргаушский р-он, Моргауш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р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ргаушский р-он, Моргаушский лицей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Ма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Канашский р-он, Шоркас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рист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ашский р-он, Шыбилг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ь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ашский р-он, Шихаза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Людми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ашский р-он, Среднетатмыш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ашский р-он, Янглич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о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нтиковский р-он, Индырч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е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расночетайский р-он, Питерк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ин Ю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рмарский р-он, Ковалин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ова Та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Ядринский р-он, гимназия –интернат г. Ядрин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ерг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бресинский р-он, Новочурашевская сош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7"/>
        <w:gridCol w:w="1431"/>
        <w:gridCol w:w="1311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мит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6:00Z</dcterms:created>
  <dc:creator>1</dc:creator>
  <dc:description/>
  <cp:keywords/>
  <dc:language>en-US</dc:language>
  <cp:lastModifiedBy>alex</cp:lastModifiedBy>
  <cp:lastPrinted>2007-04-18T17:38:00Z</cp:lastPrinted>
  <dcterms:modified xsi:type="dcterms:W3CDTF">2008-01-15T11:56:00Z</dcterms:modified>
  <cp:revision>2</cp:revision>
  <dc:subject/>
  <dc:title>Список лучших результатов в конкурсе </dc:title>
</cp:coreProperties>
</file>