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и молодежной поли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еспубликанской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ников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боксары,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грамма республиканской конференц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ботников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6 августа 2008 г.</w:t>
      </w:r>
    </w:p>
    <w:p>
      <w:pPr>
        <w:pStyle w:val="Normal"/>
        <w:ind w:left="-242" w:firstLine="242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1. Южный округ – </w:t>
      </w:r>
      <w:r>
        <w:rPr>
          <w:bCs/>
          <w:sz w:val="23"/>
          <w:szCs w:val="23"/>
        </w:rPr>
        <w:t>Культурно-досуговый  центр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. Батырево, начало в 10.00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участников:</w:t>
      </w:r>
    </w:p>
    <w:p>
      <w:pPr>
        <w:pStyle w:val="Normal"/>
        <w:jc w:val="both"/>
        <w:rPr/>
      </w:pPr>
      <w:r>
        <w:rPr>
          <w:sz w:val="23"/>
          <w:szCs w:val="23"/>
        </w:rPr>
        <w:t>представители дошкольного, школьного и дополнительного образования, управляющих и попечительских советов, органов местного самоуправления Батыревского, Комсомольского, Шемуршинского и Яльчикского районов, законодательной и исполнительной власти Чувашской Республики, всего – 400 человек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2. Западный округ –</w:t>
      </w:r>
      <w:r>
        <w:rPr>
          <w:sz w:val="23"/>
          <w:szCs w:val="23"/>
        </w:rPr>
        <w:t xml:space="preserve"> г. Шумерля, </w:t>
      </w:r>
      <w:r>
        <w:rPr>
          <w:bCs/>
          <w:sz w:val="23"/>
          <w:szCs w:val="23"/>
        </w:rPr>
        <w:t>ДК «Восход»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ачало в 10.00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участников:</w:t>
      </w:r>
    </w:p>
    <w:p>
      <w:pPr>
        <w:pStyle w:val="Normal"/>
        <w:jc w:val="both"/>
        <w:rPr/>
      </w:pPr>
      <w:r>
        <w:rPr>
          <w:sz w:val="23"/>
          <w:szCs w:val="23"/>
        </w:rPr>
        <w:t>представители дошкольного, школьного и дополнительного образования, управляющих и попечительских советов, органов местного самоуправления г. Шумерля, г.Алатырь, Алатырского, Аликовского, Красночетайского, Порецкого и Шумерлинского районов, законодательной и исполнительной власти Чувашской Республики, всего – 400 челове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Чебоксарский электромеханический колледж, </w:t>
      </w:r>
      <w:r>
        <w:rPr>
          <w:sz w:val="23"/>
          <w:szCs w:val="23"/>
        </w:rPr>
        <w:t xml:space="preserve">начало в 10.00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участников:</w:t>
      </w:r>
    </w:p>
    <w:p>
      <w:pPr>
        <w:pStyle w:val="Normal"/>
        <w:jc w:val="both"/>
        <w:rPr/>
      </w:pPr>
      <w:r>
        <w:rPr>
          <w:sz w:val="23"/>
          <w:szCs w:val="23"/>
        </w:rPr>
        <w:t>директора, заместители директоров, старшие мастера, методисты учреждений начального и среднего  профессионального образования, представители работодателей, всего – 300 человек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7 августа 2008 г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. Центральный округ –</w:t>
      </w:r>
      <w:r>
        <w:rPr>
          <w:sz w:val="23"/>
          <w:szCs w:val="23"/>
        </w:rPr>
        <w:t xml:space="preserve"> г. Канаш, </w:t>
      </w:r>
      <w:r>
        <w:rPr>
          <w:b/>
          <w:bCs/>
          <w:sz w:val="23"/>
          <w:szCs w:val="23"/>
        </w:rPr>
        <w:t>ДК</w:t>
      </w:r>
      <w:r>
        <w:rPr>
          <w:sz w:val="23"/>
          <w:szCs w:val="23"/>
        </w:rPr>
        <w:t xml:space="preserve">, начало в 10.00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участников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едставители дошкольного, школьного и дополнительного образования, управляющих и попечительских советов, органов местного самоуправления г. Канаш, Вурнарского, Ибресинского, Канашского, Янтиковского районов, законодательной и исполнительной власти Чувашской Республики, всего – 490 человек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2. Восточный округ –</w:t>
      </w:r>
      <w:r>
        <w:rPr>
          <w:sz w:val="23"/>
          <w:szCs w:val="23"/>
        </w:rPr>
        <w:t xml:space="preserve"> г. Цивильск, </w:t>
      </w:r>
      <w:r>
        <w:rPr>
          <w:bCs/>
          <w:sz w:val="23"/>
          <w:szCs w:val="23"/>
        </w:rPr>
        <w:t xml:space="preserve">МУК «Районное социально-досуговое объединение», </w:t>
      </w:r>
      <w:r>
        <w:rPr>
          <w:sz w:val="23"/>
          <w:szCs w:val="23"/>
        </w:rPr>
        <w:t xml:space="preserve">начало в 10.00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участников:</w:t>
      </w:r>
    </w:p>
    <w:p>
      <w:pPr>
        <w:pStyle w:val="Normal"/>
        <w:jc w:val="both"/>
        <w:rPr/>
      </w:pPr>
      <w:r>
        <w:rPr>
          <w:sz w:val="23"/>
          <w:szCs w:val="23"/>
        </w:rPr>
        <w:t>представители дошкольного, школьного и дополнительного образования, управляющих и попечительских советов, органов местного самоуправления Цивильского, Козловского, Марпосадского и Урмарского районов, законодательной и исполнительной власти Чувашской Республики, всего – 375 человек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3. Чувашский государственный педагогический университет им. И.Я.Яковлева</w:t>
      </w:r>
      <w:r>
        <w:rPr>
          <w:sz w:val="23"/>
          <w:szCs w:val="23"/>
        </w:rPr>
        <w:t>, начало в 14.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участников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едставители законодательной и исполнительной власти Чувашской Республики, учреждений высшего профессионального образования, науки и работодатели, всего – 300 че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8 августа 2008 г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1. Столичный округ – </w:t>
      </w:r>
      <w:r>
        <w:rPr>
          <w:sz w:val="23"/>
          <w:szCs w:val="23"/>
        </w:rPr>
        <w:t xml:space="preserve">г. Чебоксары, </w:t>
      </w:r>
      <w:r>
        <w:rPr>
          <w:bCs/>
          <w:sz w:val="23"/>
          <w:szCs w:val="23"/>
        </w:rPr>
        <w:t>ДК  «Тракторостроителей»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ачало в 10.00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участников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3"/>
          <w:szCs w:val="23"/>
        </w:rPr>
        <w:t>представители дошкольного, школьного и дополнительного образования, управляющих и попечительских советов, органов местного самоуправления г.Чебоксары, г.Новочебоксарск, Красноармейский, Моргаушский, Чебоксарский, Ядринский районы, законодательной и исполнительной власти Чувашской Республики, всего – 1000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районных и городских конференций работников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вашской Республики в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99"/>
        <w:gridCol w:w="1963"/>
        <w:gridCol w:w="1083"/>
        <w:gridCol w:w="2443"/>
        <w:gridCol w:w="5843"/>
      </w:tblGrid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йонов и городов республ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ле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99"/>
        <w:gridCol w:w="1963"/>
        <w:gridCol w:w="1083"/>
        <w:gridCol w:w="2443"/>
        <w:gridCol w:w="5843"/>
      </w:tblGrid>
      <w:tr>
        <w:trPr>
          <w:tblHeader w:val="true"/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нский СД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ое развитие образования в Алатырском районе»</w:t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ий МКДЦ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качества образования – к качеству жизни»</w:t>
            </w:r>
          </w:p>
        </w:tc>
      </w:tr>
      <w:tr>
        <w:trPr>
          <w:trHeight w:val="5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Дом Культур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ктуальные задачи современной модели образования в Батыревском районе»</w:t>
            </w:r>
          </w:p>
        </w:tc>
      </w:tr>
      <w:tr>
        <w:trPr>
          <w:trHeight w:val="3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рнар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Дом Культур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ходе реализации комплексного проекта»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Дом Культур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вершенствование работы педагогических коллективов в условиях модернизации образования»</w:t>
            </w:r>
          </w:p>
        </w:tc>
      </w:tr>
      <w:tr>
        <w:trPr>
          <w:trHeight w:val="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г.Канаш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ктуальные задачи современной модели образования»</w:t>
            </w:r>
          </w:p>
        </w:tc>
      </w:tr>
      <w:tr>
        <w:trPr>
          <w:trHeight w:val="8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ДЦ г.Козлов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тоги привлечения общественных организаций к экспертной деятельности в рамках ПНП «Образование» и актуальные задачи повышения участия ГОУ в инновационном развитии образования»</w:t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Дом Культур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циональный проект «Образование»: первые итоги и задачи на перспективу»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дом народного творчест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еализация комплексного проекта модернизации образования в районе и задачи на 08-2009 учебный год»</w:t>
            </w:r>
          </w:p>
        </w:tc>
      </w:tr>
      <w:tr>
        <w:trPr>
          <w:trHeight w:val="6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3: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е Чета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вышение доступности качественного образования, соответствующего требованиям и современным потребностям общества и каждого гражданина»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посад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Дом Культур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лияние выявленного в результате реализации КПМО инновационного опыта на развитие системы образования района»</w:t>
            </w:r>
          </w:p>
        </w:tc>
      </w:tr>
      <w:tr>
        <w:trPr>
          <w:trHeight w:val="5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алайкасинская СОШ им. А.Г.Николаева»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ктуальные задачи современной модели образования»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ая СОШ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ктуальные задачи современной модели образования в Порецком районе Чувашской Республики»</w:t>
            </w:r>
          </w:p>
        </w:tc>
      </w:tr>
      <w:tr>
        <w:trPr>
          <w:trHeight w:val="8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культуры и досуг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тоги реализации КПМО в образовательных учреждениях Урмарского района и задачи по повышению его результативности в 08/09 учебном году»</w:t>
            </w:r>
          </w:p>
        </w:tc>
      </w:tr>
      <w:tr>
        <w:trPr>
          <w:trHeight w:val="5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 «Районное социально-досуговое объединение»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тоги реализации комплексного проекта модернизации образования в Цивильском районе»</w:t>
            </w:r>
          </w:p>
        </w:tc>
      </w:tr>
      <w:tr>
        <w:trPr>
          <w:trHeight w:val="4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Дом Культуры п.Кугес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ктуальные задачи современной модели образования»</w:t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К с.Шемурш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качеству знаний через инновационное образование»</w:t>
            </w:r>
          </w:p>
        </w:tc>
      </w:tr>
      <w:tr>
        <w:trPr>
          <w:trHeight w:val="7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лин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Ходарская гимназия им. И.Н. Ульянова»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стояние функционирования системы образования Шумерлинского района по итогам 1 этапа реализации комплексного проекта модернизации образования»</w:t>
            </w:r>
          </w:p>
        </w:tc>
      </w:tr>
      <w:tr>
        <w:trPr>
          <w:trHeight w:val="7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Дом Культур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ктуальные задачи современной модели образования»</w:t>
            </w:r>
          </w:p>
        </w:tc>
      </w:tr>
      <w:tr>
        <w:trPr>
          <w:trHeight w:val="5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но-досуговый центр» села Яльчи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ль органа местного самоуправления в инновационном развитии образования»</w:t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иков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4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нтиковская СОШ»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стояние и перспективы развития системы образования района»</w:t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аты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культуры г.Алатырь; АТЖ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атегия развития системы образования в городе: реальность, перспективы»</w:t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:0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культур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ктуальные задачи современной модели образования»</w:t>
            </w:r>
          </w:p>
        </w:tc>
      </w:tr>
      <w:tr>
        <w:trPr>
          <w:trHeight w:val="5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мер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лияние приоритетного национального проекта «Образование» на процесс модернизации муниципальной образовательной системы»</w:t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ой зал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циональные проекты и их роль в инновационном развитии образования г. Новочебоксарска»</w:t>
            </w:r>
          </w:p>
        </w:tc>
      </w:tr>
      <w:tr>
        <w:trPr>
          <w:trHeight w:val="4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ДОД «ГДДиЮТ» г.Чебоксар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роли местного самоуправления в инновационном развитии образовани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астер-классов лучших учителей, педагогических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конкурсного отбора в рамках ПНПО в учебных округах (2008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620"/>
        <w:gridCol w:w="1080"/>
        <w:gridCol w:w="2645"/>
        <w:gridCol w:w="2128"/>
        <w:gridCol w:w="3247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ли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педработни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одящего мастер-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боты и место проведения мастер-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осет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620"/>
        <w:gridCol w:w="1080"/>
        <w:gridCol w:w="2627"/>
        <w:gridCol w:w="2160"/>
        <w:gridCol w:w="3236"/>
      </w:tblGrid>
      <w:tr>
        <w:trPr>
          <w:tblHeader w:val="true"/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округ (Юго-Восточная зона – Батыревский район)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шмур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вле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арский язык,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Шыгырда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 учебных проектов на уроках лите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21310s30.edusite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татарского языка Комсомольского района – 8 чел., Шемуршинского – 8, Яльчик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я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е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е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Батыревская СОШ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дивидуальная работа с одаренными деть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21310s03.edusite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английского языка Комсомольского района – 8 чел., Шемуршинского – 8, Яльчик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в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Батыревская СОШ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к организовать рефлексивную деятельность учащихся младших клас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21310s04.edusite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Комсомольского района – 8 чел., Шемуршинского – 8, Яльчик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ойсинский Ц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хнология исследовательской деятельности во внеурочное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21310s16.edusite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Комсомольского района – 8 чел., Шемуршинского – 8, Яльчик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киров Мидхат Алимз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ДОД «Батыревская Д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тегрированые курсы по искусству: проблемы и перспективы их разви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21310s50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ЗО Комсомольского района – 8 чел., Шемуршинского – 8, Яльчикского – 8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Александро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истема работы с одаренными деть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21417s17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Батыревского района – 8 чел., Шемуршинского – 8, Яльчик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н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омсомоль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6" w:firstLine="67"/>
              <w:jc w:val="both"/>
              <w:rPr/>
            </w:pPr>
            <w:r>
              <w:rPr>
                <w:sz w:val="20"/>
                <w:szCs w:val="20"/>
              </w:rPr>
              <w:t>«Конструктор школьных сайтов как средство создания электронного портфоли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21417s01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нформатики Батыревского района – 8 чел., Шемуршинского – 8, Яльчик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Полевояуш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сценической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21417s07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Батыревского района – 8 чел., Шемуршинского – 8, Яльчик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омсомольская СОШ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 учебного проекта на уроках лите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21417s02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Батыревского района – 8 чел., Шемуршинского – 8, Яльчикского – 8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ди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ебуян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ика использования здоровьесберегающих технологий в началь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21419s05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Батыревского района – 8 чел., Комсомольского – 8, Яль-чикского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мурш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ика организации дистанционного обучения для подготовки учащихся к олимпиадам по информат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21419s01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нформатики Батыревского района – 8 чел., Косомольского – 8, Яльчикского 8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овошимкус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.В.Иванов пултарул</w:t>
            </w:r>
            <w:r>
              <w:rPr>
                <w:sz w:val="20"/>
                <w:szCs w:val="20"/>
                <w:lang w:val="bg-BG"/>
              </w:rPr>
              <w:t>ă</w:t>
            </w:r>
            <w:r>
              <w:rPr>
                <w:sz w:val="20"/>
                <w:szCs w:val="20"/>
              </w:rPr>
              <w:t>хне ИКТ ме</w:t>
            </w:r>
            <w:r>
              <w:rPr>
                <w:sz w:val="20"/>
                <w:szCs w:val="20"/>
                <w:lang w:val="bg-BG"/>
              </w:rPr>
              <w:t>лĕп</w:t>
            </w:r>
            <w:r>
              <w:rPr>
                <w:sz w:val="20"/>
                <w:szCs w:val="20"/>
              </w:rPr>
              <w:t>е в</w:t>
            </w:r>
            <w:r>
              <w:rPr>
                <w:sz w:val="20"/>
                <w:szCs w:val="20"/>
                <w:lang w:val="bg-BG"/>
              </w:rPr>
              <w:t>ĕ</w:t>
            </w:r>
            <w:r>
              <w:rPr>
                <w:sz w:val="20"/>
                <w:szCs w:val="20"/>
              </w:rPr>
              <w:t>рентес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nsimk-yal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21420s23.edusite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wwn.21420s23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Батыревского района – 8 чел., Комсомольского – 8, Шемурш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фи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овошимкус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метода проекта на уроках инфор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nsimk-yal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21420s23.edusite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ean.21420s23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Батыревского района – 8 чел., Комсомольского – 8, Шемурш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овобайбатыр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при изучении темы «Функции и граф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www.nowobaib.narod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isa.21420s22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Батыревского района – 8 чел., Комсомольского – 8, Шемурш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ч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и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ильдюш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научно-иследовательской работы по би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kilduso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21420s18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биологии Батыревского района – 8 чел., Комсомольского – 8, Шемурш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овошимкус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Япала яч</w:t>
            </w:r>
            <w:r>
              <w:rPr>
                <w:sz w:val="20"/>
                <w:szCs w:val="20"/>
                <w:lang w:val="bg-BG"/>
              </w:rPr>
              <w:t>ĕ</w:t>
            </w:r>
            <w:r>
              <w:rPr>
                <w:sz w:val="20"/>
                <w:szCs w:val="20"/>
              </w:rPr>
              <w:t xml:space="preserve"> тем</w:t>
            </w:r>
            <w:r>
              <w:rPr>
                <w:sz w:val="20"/>
                <w:szCs w:val="20"/>
                <w:lang w:val="bg-BG"/>
              </w:rPr>
              <w:t>ă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bg-BG"/>
              </w:rPr>
              <w:t>вĕ</w:t>
            </w:r>
            <w:r>
              <w:rPr>
                <w:sz w:val="20"/>
                <w:szCs w:val="20"/>
              </w:rPr>
              <w:t>рентн</w:t>
            </w:r>
            <w:r>
              <w:rPr>
                <w:sz w:val="20"/>
                <w:szCs w:val="20"/>
                <w:lang w:val="bg-BG"/>
              </w:rPr>
              <w:t>ĕ</w:t>
            </w:r>
            <w:r>
              <w:rPr>
                <w:sz w:val="20"/>
                <w:szCs w:val="20"/>
              </w:rPr>
              <w:t xml:space="preserve"> чухнехи информаципе-коммуникаци технологий</w:t>
            </w:r>
            <w:r>
              <w:rPr>
                <w:sz w:val="20"/>
                <w:szCs w:val="20"/>
                <w:lang w:val="bg-BG"/>
              </w:rPr>
              <w:t>ĕ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nsimk-yal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21420s23.edusite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www.knn.21420s23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Батыревского района – 8 чел., Комсомольского – 8, Шемурш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овошимкус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разцы олимпиадных заданий по истории в разделе «Эпоха петровских преобразов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nsimk-yal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21420s23.edusite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истории Батыревского района – 8 чел., Комсомольского – 8, Шемурш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Яльчик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технологи критического мышления на уроках хи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yal-yal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www.yasosh25.narod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химии Батыревского района – 8 чел., Комсомольского – 8, Шемурш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ильдюш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КТ на уроках чувашской литературы при изучении новой те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kilduso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www.21420s18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Батыревского района – 8 чел., Комсомольского – 8, Шемурш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ошки-Кулике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ЦОР на уроках рус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kko234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www.kko234.narod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-ка и литературы Баты-ревского района – 8 чел., Комсомольского – 8, Шемурш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а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овошимкус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хнология проведения обобщающих уроков мате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nsimk-yal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21420s23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Батыревского района – 8 чел., Комсомольского – 8, Шемурш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оп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овошимкус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терактивные методы обучения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nsimk-yal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21420s23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ностранных языков Батыревского района – 8 чел., Комсомольского – 8, Шемурш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р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овобайбатыр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</w:t>
            </w:r>
            <w:r>
              <w:rPr>
                <w:sz w:val="20"/>
                <w:szCs w:val="20"/>
                <w:lang w:val="bg-BG"/>
              </w:rPr>
              <w:t>ă</w:t>
            </w:r>
            <w:r>
              <w:rPr>
                <w:sz w:val="20"/>
                <w:szCs w:val="20"/>
              </w:rPr>
              <w:t>ваш ч</w:t>
            </w:r>
            <w:r>
              <w:rPr>
                <w:sz w:val="20"/>
                <w:szCs w:val="20"/>
                <w:lang w:val="bg-BG"/>
              </w:rPr>
              <w:t>ĕ</w:t>
            </w:r>
            <w:r>
              <w:rPr>
                <w:sz w:val="20"/>
                <w:szCs w:val="20"/>
              </w:rPr>
              <w:t>лхи урок</w:t>
            </w:r>
            <w:r>
              <w:rPr>
                <w:sz w:val="20"/>
                <w:szCs w:val="20"/>
                <w:lang w:val="bg-BG"/>
              </w:rPr>
              <w:t>ĕ</w:t>
            </w:r>
            <w:r>
              <w:rPr>
                <w:sz w:val="20"/>
                <w:szCs w:val="20"/>
              </w:rPr>
              <w:t>сенчи в</w:t>
            </w:r>
            <w:r>
              <w:rPr>
                <w:sz w:val="20"/>
                <w:szCs w:val="20"/>
                <w:lang w:val="bg-BG"/>
              </w:rPr>
              <w:t>ă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bg-BG"/>
              </w:rPr>
              <w:t>ă</w:t>
            </w:r>
            <w:r>
              <w:rPr>
                <w:sz w:val="20"/>
                <w:szCs w:val="20"/>
              </w:rPr>
              <w:t xml:space="preserve"> саманч</w:t>
            </w:r>
            <w:r>
              <w:rPr>
                <w:sz w:val="20"/>
                <w:szCs w:val="20"/>
                <w:lang w:val="bg-BG"/>
              </w:rPr>
              <w:t>ĕ</w:t>
            </w:r>
            <w:r>
              <w:rPr>
                <w:sz w:val="20"/>
                <w:szCs w:val="20"/>
              </w:rPr>
              <w:t>с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nbaib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www.nowobaib.narod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и литературы Батыревского района – 8 чел., Комсомольского – 8, Шемурш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овобайбатыр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технологии оригами как средство развития творчества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nbaib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www.nowobaib.narod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Батыревского района – 8 чел., Комсомольского – 8, Шемурш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х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дмила Пантелейм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овобайбатыр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хнология активного обучения темы координатной плоск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www.nowobaib.narod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Батыревского района – 8 чел., Комсомольского – 8, Шемуршинского – 8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округ (г. Канаш)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Ш №3 г. Кан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ЦОР на уроках русского языка и лите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://marina.rus.edu.net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Янтиковского района – 11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Ш №7 г. Кан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КТ на уроках русского языка и лите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://gov.cap.ru/HOME//61/obraz/7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Канашского района – 20 чел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, ритмическая гимнас</w:t>
            </w: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</w:rPr>
              <w:t>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«Новоачакасинская О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анец как одно из средств сохранения здоровья подрост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21428s27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 Вурнарского района – 8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вашский язык, 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«Среднетат-мышская ОС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гра как действенное средство познавательной деятельности реб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://21428S13.edusite.ru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чувашского языка Вурнарского района – 8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, 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«Большебикшихская СО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ект как форма организации исследовательской деятельности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://21428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 Ибресинского района – 8 чел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ла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рнарская 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хнология написания сочинения-рассуждения в системе подготовки к Е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0"/>
                  <w:szCs w:val="20"/>
                </w:rPr>
                <w:t>www.2113s01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Канаш – 2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юстюмер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компьютерной технологии на уроках чувашского языка в 4 кла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ur </w:t>
            </w:r>
            <w:hyperlink r:id="rId51">
              <w:r>
                <w:rPr>
                  <w:rStyle w:val="InternetLink"/>
                  <w:sz w:val="20"/>
                  <w:szCs w:val="20"/>
                  <w:lang w:val="en-US"/>
                </w:rPr>
                <w:t>kus@cb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stur@list.r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Канашского района – 2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рнарская СОШ №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хнология написания эссе и способы его оформ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0"/>
                  <w:szCs w:val="20"/>
                </w:rPr>
                <w:t>vsosh2mou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Ибресинского района – 2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арпос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возможностей сети Интернет для организации контроля на уроках мате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0"/>
                  <w:szCs w:val="20"/>
                </w:rPr>
                <w:t>sanar15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и информатики Канашского района – 2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антинова Ро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ер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менты этнопедагогики на уроках чтения в третьем кла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0"/>
                  <w:szCs w:val="20"/>
                </w:rPr>
                <w:t>vurshin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начальных классов Янтиковского района – 13 чел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но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№1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4" w:hanging="28"/>
              <w:jc w:val="both"/>
              <w:rPr/>
            </w:pPr>
            <w:r>
              <w:rPr>
                <w:sz w:val="20"/>
                <w:szCs w:val="20"/>
              </w:rPr>
              <w:t>«Презентация технологии психологического общения и развития творческого воображения в старшей групп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и Канашского района – 2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модульной (блочной) технологии в процессе обучения рус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www.21413s10.edusite.ru/p1aa1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Янтиковского района – 13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исеева (Крепча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р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меньк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нтерактивных приемов на уроках чувашской литературы в 5 кла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www.21413s15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Канашского района – 2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,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ошк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компьютерной и проектной технологии в практической деятельности учащихся на уроках и внеурочное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0"/>
                  <w:szCs w:val="20"/>
                </w:rPr>
                <w:t>vur-erm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биологии и химии Янтиковского района – 13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рпосинская СОШ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рнар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оделирование физических процессов на компьюте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0"/>
                  <w:szCs w:val="20"/>
                </w:rPr>
                <w:t>www.21413s25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 г. Канаш – 20 чел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в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ая 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хнология применения цифровых образовательных ресурсов в изучении элементов комбинаторики и теории вероятно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tatyna1966@mail.ru</w:t>
              </w:r>
            </w:hyperlink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0"/>
                  <w:szCs w:val="20"/>
                </w:rPr>
                <w:t>tatyna1966@ramble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математики г. Канаш - 20 чел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,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чураш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менты модульного обучения на уроках чувашской лите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n-churash@km.ru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чувашского языка Янтиковского района – 11 чел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ая 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временные информационные технологии в обучении рус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Ibr_scool2@mail.ru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русского языка и литературы Вур-нарского района – 20 чел. 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Индырч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блочно-модульной технологии в преподавании чуваш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://21414s03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Ибресинского района – 2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юмер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Технология проведения уроков чувашского языка в начальных классах чувашской шкоы с применением ЦО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://ivanovara.21414s07.edusite.ru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Канашского района – 1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и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Шимкус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проектных технологий на уроках химии и би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://21414s09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биологии и химии Вурнарского района – 20 чел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Чуте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речевой компетентности на уроках русского языка в националь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://21414s08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русского языка и литературы Вурнарского района – 20 чел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Янтик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тдельные приемы использования ЦОР на уроках би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://11a_map.21414s01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 г. Канаш – 1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рих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Индырч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пользование модульной технологии преподавания рус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://21414s03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русского языка и литературы Ибресинского района – 20 чел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юмер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хнология проведения уроков литературного чтения в малокомплект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://21414s07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сов Канашского района – 10 чел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ый округ (Юго-Восточная зона – г. Шумерля)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ин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тегрированные уроки как метод формирования метапредметных компетен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://21307s01.edusite.ru:15888/site/vazinkina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Аликовского района – 1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раивание линий успешности ученика в начальной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://21307s01.edusite.ru:15888/site/voronin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Аликовского района – 16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терактивная доска как средство активного включения ученика в информационный поток на уроках географ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://21307s01.edusite.ru:15888/site/juravlev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географии Аликовского района – 7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щеренкова 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еализация творческого потенциала учителя музыки во внеклассной работе» (Видеорол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://21307s01.edusite.ru:15888/site/koscherenkov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узыки Аликовского района – 5 чел., Красночетайского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ы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юридических задач как средство развития правовой компетент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://www.school-2gshum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права Аликовского района – 7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Intel для идейной разработки проекта на английском я 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 w:val="20"/>
                  <w:szCs w:val="20"/>
                </w:rPr>
                <w:t>http://21307s01.edusite.ru:15888/site/levanov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ностранных языков Аликовского района – 1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идактическое сопровождение уроков географии с применением технологии «Развитие критического мышления через чтение и письмо» (РКМЧ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20"/>
                  <w:szCs w:val="20"/>
                </w:rPr>
                <w:t>http://21307s01.edusite.ru:15888/site/osipov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географии Аликовского района – 7 чел.</w:t>
            </w:r>
          </w:p>
        </w:tc>
      </w:tr>
      <w:tr>
        <w:trPr>
          <w:trHeight w:val="1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ентьева Альбина Гер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д/с № 18 «Ален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емы формирования у детей убеждения ценности здорового образа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ttp://gov.cap.ru/hierarhy.asp?page=./5011/11504/49650/164589/44447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и г. Шумерля – 15 чел., Шумерлинского района – 5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гровых форм обучения в преподавании обществозн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ttp://alikovo.ucoz.ru/new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Красночетайского района – 8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дик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менение ЦОР в изучении исто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://alikovo.ucoz.ru/new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и географии Красночетайского района – 8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Русско-Сормин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Ч</w:t>
            </w:r>
            <w:r>
              <w:rPr>
                <w:sz w:val="20"/>
                <w:szCs w:val="20"/>
                <w:lang w:val="bg-BG"/>
              </w:rPr>
              <w:t>ă</w:t>
            </w:r>
            <w:r>
              <w:rPr>
                <w:sz w:val="20"/>
                <w:szCs w:val="20"/>
              </w:rPr>
              <w:t>ваш литература урок</w:t>
            </w:r>
            <w:r>
              <w:rPr>
                <w:sz w:val="20"/>
                <w:szCs w:val="20"/>
                <w:lang w:val="bg-BG"/>
              </w:rPr>
              <w:t>ĕ</w:t>
            </w:r>
            <w:r>
              <w:rPr>
                <w:sz w:val="20"/>
                <w:szCs w:val="20"/>
              </w:rPr>
              <w:t>сенче ç</w:t>
            </w:r>
            <w:r>
              <w:rPr>
                <w:sz w:val="20"/>
                <w:szCs w:val="20"/>
                <w:lang w:val="bg-BG"/>
              </w:rPr>
              <w:t>ĕ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bg-BG"/>
              </w:rPr>
              <w:t>ĕ</w:t>
            </w:r>
            <w:r>
              <w:rPr>
                <w:sz w:val="20"/>
                <w:szCs w:val="20"/>
              </w:rPr>
              <w:t xml:space="preserve"> технологисемпе ус</w:t>
            </w:r>
            <w:r>
              <w:rPr>
                <w:sz w:val="20"/>
                <w:szCs w:val="20"/>
                <w:lang w:val="bg-BG"/>
              </w:rPr>
              <w:t>ă</w:t>
            </w:r>
            <w:r>
              <w:rPr>
                <w:sz w:val="20"/>
                <w:szCs w:val="20"/>
              </w:rPr>
              <w:t xml:space="preserve"> кур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sz w:val="20"/>
                  <w:szCs w:val="20"/>
                </w:rPr>
                <w:t>http://www.russorm.ucoz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и литературы Красночетайского района – 9 чел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тыр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вакинская гимн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е методики анализа художественного произведения в обучении творческому пись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20"/>
                  <w:szCs w:val="20"/>
                </w:rPr>
                <w:t>http://www.21427s06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Порецкого района – 1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Алтыш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емы формирования у детей убеждения ценности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://www.21427s03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географии Порецкого района – 7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вакинская гимн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активные методы в преподавани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ttp://www.21427s06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истории и обществознания Порецкого района – 5 чел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,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темас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ЦОРов и активных форм работы на уроках инфор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20"/>
                  <w:szCs w:val="20"/>
                </w:rPr>
                <w:t>http://www.21427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 Порецкого района – 8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ю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,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вакинская гимн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овые игры на уроках эконом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sz w:val="20"/>
                  <w:szCs w:val="20"/>
                </w:rPr>
                <w:t>http://www.21427s06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истории Порецкого района – 5 чел. 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дуар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знакомление с программой обучения в «Школе безопасности»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 w:val="20"/>
                  <w:szCs w:val="20"/>
                </w:rPr>
                <w:t>http://gov.cap.ru/home/69/gimnazia/index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Ж Шумерлинского района – 5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Испуханская ООШ», МОУ «Красночетай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енение блочно – модульной технологии на уроках чувашского языка в 6-7 класса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sz w:val="20"/>
                  <w:szCs w:val="20"/>
                </w:rPr>
                <w:t>http://gov.cap.ru/home/69/school_ispuhany/index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чувашского языка Шумерлинского района – 9 чел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расночетай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ы в обучении здоровья на уроках биологии «Мастерская спаса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sz w:val="20"/>
                  <w:szCs w:val="20"/>
                </w:rPr>
                <w:t>http://04.21422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биологии и экологии Шумерлинского района – 7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Большеатме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ормы организации работы с одаренными детьми на уроках исто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sz w:val="20"/>
                  <w:szCs w:val="20"/>
                </w:rPr>
                <w:t>http://gov.cap.ru/home/69/sait_batmeni/index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Аликовского района – 1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а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Большеатме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ифференцированная работа на уроках рус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 w:val="20"/>
                  <w:szCs w:val="20"/>
                </w:rPr>
                <w:t>http://gov.cap.ru/home/69/sait_batmeni/index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Аликовского района – 20 чел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Порец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художественного текста как одна из форм успешной подготовки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http://www.21423s01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Алатырского района – 5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Порец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истема уроков-практикумов по математ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sz w:val="20"/>
                  <w:szCs w:val="20"/>
                </w:rPr>
                <w:t>http://www.21423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Алатырского района – 5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деих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тевое взаимодействие учителей в нравственном воспитани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sz w:val="20"/>
                  <w:szCs w:val="20"/>
                </w:rPr>
                <w:t>http://21423s04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Алатырского района – 5 чел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Егорк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творческой самостоятельности обучающихся на уроках чувашского языка в националь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sz w:val="20"/>
                  <w:szCs w:val="20"/>
                </w:rPr>
                <w:t>http://21429s02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чувашского языка Красночетайского района – 5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, обществознание, К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ува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зы народной мудрости в чувашской литературе в преподавании культуры родн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sz w:val="20"/>
                  <w:szCs w:val="20"/>
                </w:rPr>
                <w:t>http://gov.cap.ru/home/77/obrazov/shkola/sait_tuv_sosh/index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истории и обществознания Красночетайского района – 3 чел.</w:t>
            </w:r>
          </w:p>
        </w:tc>
      </w:tr>
      <w:tr>
        <w:trPr>
          <w:trHeight w:val="10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ф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раснооктябрь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говорные пятиминутки как средство развития речи обучающихся при подготовке к Е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 w:val="20"/>
                  <w:szCs w:val="20"/>
                </w:rPr>
                <w:t>http://21429s03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 и литературы Красночетайского района – 20 чел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оделирование электронных таблиц для решения математических задач, возникающих в математике, так и в прикладных на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ttp://21418s03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информатики г. Шумерля – 3 че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рав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активных методов обучения в формировании учебных компетентностей учащихся на уроках пр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 w:val="20"/>
                  <w:szCs w:val="20"/>
                </w:rPr>
                <w:t>http://gymnasium.fatal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ава г. Шумерля – 3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ябл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еализация потенциала технологии интеграции культуроведческих учебных предметов на уроках литературы при рассмотрении художественной литературы как вида искус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sz w:val="20"/>
                  <w:szCs w:val="20"/>
                </w:rPr>
                <w:t>http://www.21418s02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 и литературы г. Шумерля – 5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ормирование читательской культуры учащихся в современном ми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http://gymnasium.fatal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 и литературы г. Шумерля – 5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б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оделирование учебного пространства с целью активизации познавательной деятельности учащихся в профильных класс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http://21418s03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экономики г. Шумерля – 3 чел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ый округ (Северная зона – Цивильский район)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ндрова 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Цивильская СОШ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в обучении учащихся профильной школы английскому языку в рамках элективного кур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http://www.peremeshschool.narod.ru/karta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английского языка Цивильского района – 5 чел., Урмарского – 5, Козловского – 3, Марпосадского – 3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рд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Цивиль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Цифровые образовательные ресурсы в обучении би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http://www.bardbio08.narod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биологии Урмарского района – 5 чел., Козловского – 3, Марпосадского – 3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р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ъ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п.Опытный, Циви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ые технологии в учебном проце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http://www.21309s01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Цивильского района – 5 чел., Козловского – 5, Марпосадского – 3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Цивиль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репрезентативных систем учащихся на уроках ритор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http://www.soch2.narod.ru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Цивильского района – 5 чел., Урмарского – 5, Козловского – 2, Марпосадского – 2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Цивиль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с «Intel». Путь к успех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http://www..soch2.narod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информатики Цивильского района – 5 чел., Урмарского – 5, Козловского – 5, Марпосадского – 4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шмей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Цивиль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дивидуально-ориентированная система обучения в математ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http://www.soch2.narod.ru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русского языка и литературы Цивильского района – 5 чел., Урмарского – 5, Козловского – 5, Марпосадского – 4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Цивильская СОШ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тенсификация обучения на основе схемных и знаковых моделей преподавания чувашского слова в русскоязыч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http://www.peremeshschool.narod.ru/karta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Цивильского района – 5 чел., Урмарского – 5, Козловского – 3, Марпосадского – 3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п.Опытный, Циви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новых информационных технологий на уроках исто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http://www.21309s01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биологии Ур-марского района – 5 чел., Козловского – 3, Марпосадского – 2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анд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п.Опытный, Циви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на уроках истории и обществозн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sz w:val="20"/>
                  <w:szCs w:val="20"/>
                </w:rPr>
                <w:t>http://www.21309s01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Цивильского района – 5 чел., Козловского –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посадского – 3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п.Опытный, Циви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следовательский проект «Савар, мухтар ч</w:t>
            </w:r>
            <w:r>
              <w:rPr>
                <w:sz w:val="20"/>
                <w:szCs w:val="20"/>
                <w:lang w:val="bg-BG"/>
              </w:rPr>
              <w:t>ĕ</w:t>
            </w:r>
            <w:r>
              <w:rPr>
                <w:sz w:val="20"/>
                <w:szCs w:val="20"/>
              </w:rPr>
              <w:t>лхе</w:t>
            </w:r>
            <w:r>
              <w:rPr>
                <w:sz w:val="20"/>
                <w:szCs w:val="20"/>
                <w:lang w:val="bg-BG"/>
              </w:rPr>
              <w:t>мĕ</w:t>
            </w:r>
            <w:r>
              <w:rPr>
                <w:sz w:val="20"/>
                <w:szCs w:val="20"/>
              </w:rPr>
              <w:t xml:space="preserve">ре, </w:t>
            </w:r>
            <w:r>
              <w:rPr>
                <w:sz w:val="20"/>
                <w:szCs w:val="20"/>
                <w:lang w:val="bg-BG"/>
              </w:rPr>
              <w:t>ă</w:t>
            </w:r>
            <w:r>
              <w:rPr>
                <w:sz w:val="20"/>
                <w:szCs w:val="20"/>
              </w:rPr>
              <w:t>на усрар чыс-хисеп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http://www.21309s01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Цивильского района – 5 чел., Козловского – 5, Марпосадского – 2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р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п.Опытный, Циви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мпетентностный подход в преподавании рус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http://www.21309s01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русского языка и литературы Цивильского района – 5 чел., Козловского – 5, Марпосадского – 2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вост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п.Опытный, Циви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нформационно-коммуникационных и проектно-исследователь-ских технологий в преподавании предм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http://www.21309s01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русского языка Цивильского района – 5 чел., Козловского – 4, Марпосадского – 3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ф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Цивильская СОШ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хнология модульного обучения на уроках русского языка в 11 классе гуманиатрного профи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sz w:val="20"/>
                  <w:szCs w:val="20"/>
                </w:rPr>
                <w:t>http://www.peremeshschool.narod.ru/karta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русского языка и литературы Цивильского района – 5 чел., Урмарского – 5, Козловского – 3, Марпосадского – 1. 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зам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озловская СОШ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ый подход к преподаванию курса «Культура родн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Koz_sh3@chtts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культуры родного края Цивильского района – 5 чел., Мар-посадского – 5, Козловского – 6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с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«Козловский ЦД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ые формы художественно-эстетического воспи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http://gov.cap.ru/home/65/obrazov/sajty/kudemer/МОУДО%20детей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 дополнительного образования Цивильского района – 5 чел., Урмарского – 5, Марпосадского – 3, Козловского – 6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араче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истема работы с одаренными деть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http://gov.cap.ru/home/65/obrazov/sajty/karash/karsos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биологии Цивильского района – 5 чел., Урмарского – 5, Марпосадского – 6, Козловского – 5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посад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 Мариинский 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дивидуально-ориентированное обучение на уроках инфор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http://www.gimn1-mpos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нформатики Цивильского района – 5 чел., Урмарского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детский сад «Рябинка» г.Мариинский Посад (воспита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менты народной игры на занятиях до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http://vospitatel.ucoz.ru/load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и Цивильского района – 5 чел., Урмарского – 5, Козловского – 4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Шоршел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Цифровые оброзовательные ресурсы как один из способов развития интереса на уроках би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http://schor-soh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биологии Цивильского района – 5 чел., Урмарского – 5, Козловского – 2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о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детский сад «Рябинка» г.Мариинский Посад (воспита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я речь, познаем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http://vospitatel.ucoz.ru/load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и Цивильского района – 5 чел., Урмарского – 5, Козловского – 4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 Мариинский 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итературная гостиная в выпускном кла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http://www.gimn1-mpos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русского языка и литературы Цивильского района – 5 чел., Урмарского – 5, Козловского – 4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 Мариинский 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терактивная доска как визуальный способ развития уче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http://schor-soh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биологии Цивильского района – 4 чел., Урмарского – 5, Козловского – 2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е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 Мариинский 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рок с использованием информационно- коммуникационных технологий при решении иррациональных неравен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http://schor-soh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математики Цивильского района – 5 чел., Урмарского – 5, Козловского – 5. 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Шигал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менение методов ТРИЗА в изучении 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http://www.21416s16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технологии Цивильского района – 5 чел., Урмарского – 5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зловского – 4, Марпосадского – 3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Урмарская СОШ №1 им. Г.Е. Егор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ектная работа на деятельной основе в экологическом образовании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http://www.21416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биологии Цивильского района – 3 чел., Урмарского – 5, Марпосадского – 2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зд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Чубае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бучение игре «Русская лапта» на уроках физической культуры в условиях сельской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http://www.21416s15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физической культуры Цивильского района – 5 чел., Урмарского – 5, Козловского – 5, Марпосадского – 3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Урмарская СОШ №1 им. Г.Е. Егор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птимизация учебного процесса на уроках английского языка на основе использования страноведческих материал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http://www.21416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английского языка Цивильского района – 5 чел., Урмарского – 5, Козловского – 5, Марпосадского – 4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, чер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льгешская СОШ им. Н.А. Афанась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средств мультимедиа на урокх чер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http://www.21416s06.edusite.ru/p1221/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ИЗО Цивильского района – 5 чел., Урмарского – 5, Козловского – 4, Марпосадского – 2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Урмарская СОШ №1 им. Г.Е. Егор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тенсификация обучения на основе схемных и знаковых моделей учебного матери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http://www.21416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русского языка и литературы Цивильского района – 5 чел., Урмарского – 5, Козловского – 4, Марпосадского – 1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фаркина Людми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Чубае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творческих способностей учащихся на основе использования новых педагогически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http://www.21416s15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и литературы Цивильского района – 5 чел., Урмарского – 5, Козловского – 5, Марпосадского – 3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ый округ (п. Кугеси)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гесьский лиц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следовательские проекты в формировании познавательных навыков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http://www.ara_kl.21308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биологии Красноармейского района – 5 чел., Моргаушского – 5, Чебоксарского – 5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гесьский лиц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на уроках хи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http://www.21308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химии Красноармейского района – 7 чел., Моргаушского – 5, Чебоксарского – 7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Большекатрась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рок одного уравнения». Построение алгоритма решения уравн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sz w:val="20"/>
                  <w:szCs w:val="20"/>
                </w:rPr>
                <w:t>http://artemjeva.21308s05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математики Красноармейского района – 8 чел., Моргаушского – 8, Чебоксарского – 8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е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гесьская СОШ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менение здоровьесберегающей технологии в преподавании в начальных класс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sz w:val="20"/>
                  <w:szCs w:val="20"/>
                </w:rPr>
                <w:t>http://21308s10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начальных классов Красноармейского района – 7 чел., Моргаушского – 7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р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гесьская СОШ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еимущества изучения художественной обработки металла ковкой в изучении пластических свойств матери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http://21308s10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технологии Красноармейского района – 7 чел., Моргаушского – 7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гесьский лиц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тапы создания презент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http://www.21308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информатики Красноармейского района – 3 чел., Моргаушского – 3, Чебоксарского – 3, Ядринского – 3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л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гесьский лиц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в преподавании чувашского языка и лите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http://www.iveg.21308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чувашского языка Красноармейского района – 5 чел., Ядринского – 5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ренькас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в учебно-воспитательном проце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http://21308s04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чувашского языка Моргаушского района – 3 чел., Чебоксарского – 3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н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ренькас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в преподавании чуваш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http://21308s1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чувашского языка Красноармейского района – 5 чел., Ядринского – 5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Чиршкас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часен с</w:t>
            </w:r>
            <w:r>
              <w:rPr>
                <w:sz w:val="20"/>
                <w:szCs w:val="20"/>
                <w:lang w:val="bg-BG"/>
              </w:rPr>
              <w:t>ă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bg-BG"/>
              </w:rPr>
              <w:t>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ç</w:t>
            </w:r>
            <w:r>
              <w:rPr>
                <w:sz w:val="20"/>
                <w:szCs w:val="20"/>
              </w:rPr>
              <w:t>ырас пултарул</w:t>
            </w:r>
            <w:r>
              <w:rPr>
                <w:sz w:val="20"/>
                <w:szCs w:val="20"/>
                <w:lang w:val="bg-BG"/>
              </w:rPr>
              <w:t>ă</w:t>
            </w:r>
            <w:r>
              <w:rPr>
                <w:sz w:val="20"/>
                <w:szCs w:val="20"/>
              </w:rPr>
              <w:t>хне аталантарас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http://21308s18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чувашского языка Красноармейского района – 7 чел., Ядринского – 7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гесьский лиц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ика обучения учащихся оптимальному решению заданий С из КИМов Е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http://www.21308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математики Красноармейского района – 8 чел., Моргаушского – 8, Чебоксарского – 8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ц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гесьский лиц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на уроках литературного чт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http://www.sval.21308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начальных классов Красноармейского района – 7 чел., Моргаушского – 7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ренькас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в преподавании чуваш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http://www.trenkasy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чувашского языка Красноармейского района – 7 чел., Ядринского – 7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гесьский лиц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новых технологий в обучеии музы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http://21308s15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музыки Красноармейского района – 3 чел., Моргаушского – 3, Чебоксарского – 3, Ядринского – 3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ренькас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менение ИКТ на уроках физ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http://www.trenkasy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физической культуры Красноармейского района – 5 чел., Ядринского – 5. 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раковская чувашско-немецкая гимн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Цифровые образовательные ресурсы в обучении чувашскому языку и литерату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sz w:val="20"/>
                  <w:szCs w:val="20"/>
                </w:rPr>
                <w:t>http://gov.cap.ru/HOME//67/shcola/trak_gim/index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Чебоксарского района – 7 чел., Ядринского – 5, Моргаушского – 6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ри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раковская чувашско-немецкая гимн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овые информационно-коммуникационные технологии в обучении би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http://gov.cap.ru/HOME//67/shcola/trak_gim/index1.html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биологии Чебоксарского района – 5 чел., Ядринского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Убе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нформационно-коммуникационных технологий в деятельности учителя чувашского языка и лите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http://www.21426s09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Чебоксарского района – 7 чел., Ядринского – 5, Моргаушского – 6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Яншихово-Челл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торские материалы нового поколения: путь от разработки до внедр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http://www.21426s06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Чебоксарского района – 7 чел., Ядр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расноармей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вышение статуса педагога в ходе реализации комплексного проекта модернизации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http://www.21426s06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Чебоксарского района – 7 чел., Ядринского – 8, Моргаушского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расноармей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здание эффективной структуры распространения инновационного опыта победителя конкурса ПНП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http://www.21426s05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Чебоксарского района – 7 чел., Ядр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арионова 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расноармей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ормирование педагогического портфолио средствами информационн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http://www.21426s06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Чебоксарского района – 7 чел., Ядр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,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расноармей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личного информационного пространства педаг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http://www.21426s06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и информатики Чебоксарского района – 7 чел., Ядринского – 8, Моргаушского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раковская чувашско-немецкая гимн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ти формирования информационной и коммуникационной компетентности педагога в ходе реализации приоритетного национального проекта «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http://gov.cap.ru/HOME//67/shcola/trak_gim/index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Чебоксарского района – 7 чел., Ядринского – 5, Моргаушского – 6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расноармей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 проектов в образователь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http://www.21426s06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биологии Чебоксарского района – 5 чел., Ядринского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л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расноармей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Web-интерфейс как универсальное средство сетевого представления методической информации педаг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http://www.21426s06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Чебоксарского района – 7 чел., Ядринского – 5, Моргаушского – 6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а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расноармей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строение авторского учебного курса и индивидуальной образовательной траекто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http://www.21426s06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Чебоксарского района – 7 чел., Ядринского – 5, Моргаушского – 6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расноармей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ормирование инновационной деятельности учителя в педагогических лаборатор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http://www.21426s06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Чебоксарского района – 7 чел., Ядринского – 8, Моргаушского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ара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овые подходы к организации работы учителя русского языка и литературы в ресурсном цент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http://vishinskayaem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Чебоксарского района – 7 чел., Ядрин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раковская чувашско-немецкая гимн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едпрофильная подготовка и профильное обучение физ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sz w:val="20"/>
                  <w:szCs w:val="20"/>
                </w:rPr>
                <w:t>http://www.21426s06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 Чебоксарского района – 7 чел., Ядринского – 5, Моргаушского – 5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ораевская СОШ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Моргауш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менение архаичных технологий в изучении предмета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http://gerasimova.21411s12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технологии Чебоксарского района – 10 чел., Ядринского – 10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Москакасинская СОШ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Моргауш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менение проектной технологии как фактор развития учащихся начальной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http://21411s03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Чебоксарского района – 10 чел., Ядринского – 10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Моргауш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еализация методики обучения звуко-буквенному анализу слова в образовательной системе «Школа 21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http://smirnovavv.21411s04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Чебоксарского района – 10 чел., Ядринского – 10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Юськасинская СОШ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Моргауш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ормирование гражданской позиции учащихся средствами предметов общечеловеческих дисциплин на внеклассном мероприят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sz w:val="20"/>
                  <w:szCs w:val="20"/>
                </w:rPr>
                <w:t>http://tihonovvi.21411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Че-боксарского района – 10 чел., Ядринского – 10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Яд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чно-дистанционное обучение учащихся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sz w:val="20"/>
                  <w:szCs w:val="20"/>
                </w:rPr>
                <w:t>http://www.dsb.21415s19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Че-боксарского района – 8 чел., Ядринского – 8, Моргауш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Яд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ЦОРов в преподавании немец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http://tihonovvi.21411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нстранных языков Чебоксарского района – 5 чел., Ядринского – 5, Моргаушского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» г.Яд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циальное проектирование в гражданском воспитании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sz w:val="20"/>
                  <w:szCs w:val="20"/>
                </w:rPr>
                <w:t>http://www.21415s02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Мор-гаушского района – 1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Хочаш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временное состояние этноздоровь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sz w:val="20"/>
                  <w:szCs w:val="20"/>
                </w:rPr>
                <w:t>http://www.21415s12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биологии Чебоксарского района – 3 чел., Моргаушского – 5, Красноармейского - 3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 г.Яд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временный урок физ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">
              <w:r>
                <w:rPr>
                  <w:rStyle w:val="InternetLink"/>
                  <w:sz w:val="20"/>
                  <w:szCs w:val="20"/>
                </w:rPr>
                <w:t>http://www.21415s03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физики Чебоксарского района – 10 чел., Красноармейского – 10.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фи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 г.Яд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айтопроектирование – одно из направлений развития школы информационн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">
              <w:r>
                <w:rPr>
                  <w:rStyle w:val="InternetLink"/>
                  <w:sz w:val="20"/>
                  <w:szCs w:val="20"/>
                </w:rPr>
                <w:t>http://www.21415s03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нформатики Чебоксарского района – 1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кошк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й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Большечураш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научно-исследовательской работы с учащимися по экологическому направле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http://www.rng.21415s19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географии и биологии Чебоксарского района – 8 чел., Моргаушского – 8, Красноармейского -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хкошкина Алев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Большечураш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изнес-проектирование работы пришкольного учебно-опытного участ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http://www.21415s02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site.r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биологии Чебоксарского района – 3 чел., Моргаушского – 5, Красноармейского - 3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Яд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хнология индивидуализации и опережающего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http://www.21415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Моргаушского района – 1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Ядр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хнология организации учебно-исследовательской деятельности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http://www.21415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Чебоксарского района – 8 чел., Яд-ринского – 8, Мор-гаушского – 8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 г.Яд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хнологии подготовки школьников к предметным олимпиадам и соревнованиям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http://www.21415s03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физической культуры Чебоксарского района – 8 чел., Моргаушского – 8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ичный округ (г. Чебоксары)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59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истема работы с ситуативными картин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http://www.school59.chebnet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в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2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аморазвивающее обуч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http://www.lrshk42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биолог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и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ре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«Гимназ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но-диалогическое обуч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http://www.21204s05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3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нтроль знаний по теме «Механические колеб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http://www.21202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физ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0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доровьесберегающие технологии при проведении уро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http://cheb-sosh10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ач. шк. – детский сад» пос. Н.Лапсары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групповой работы на уроках в началь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http://gov.cap.ru/home/102/shool/58/glav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л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развивающих игр и творческих заданий на уроках окружающего м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http://gym1-cheb.fatal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к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Лицей-интернат им. Г.С. Лебедева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овый подход в обучении легкой атлетике на уроках физическ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http://www.moylicey.ru/news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физической куль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2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екоративно-прикладное искусство в подготовке учащихся к проект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http://sosh62.cdx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технолог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ё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2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хнология диагностики физической подготовленности обучаю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http://www.lrshk42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физической куль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я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2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современных технологий для повышения качества знаний по предмет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http://liceum2.moy.s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ф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4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пережающее обучение рус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http://www.liceum44.ne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2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хнология индивидуализации обучения би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http://sosh62.cdx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биолог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р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0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в преподавании уро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http://www.mou-sosh-30.narod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ОУ № 12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двигательной активности детей на основе чувашских подвижных иг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1">
              <w:r>
                <w:rPr>
                  <w:rStyle w:val="InternetLink"/>
                  <w:sz w:val="20"/>
                  <w:szCs w:val="20"/>
                </w:rPr>
                <w:t>dybok125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б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дивидуализация преподавания 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http://www.21204s04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технолог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в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5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в преподавании 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3">
              <w:r>
                <w:rPr>
                  <w:rStyle w:val="InternetLink"/>
                  <w:sz w:val="20"/>
                  <w:szCs w:val="20"/>
                </w:rPr>
                <w:t>http://www.chebsosh35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технолог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ващенко Оле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й театр в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http://www.21202s03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узы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Лицей-интернат им. Г.С. Лебедева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овые технологии повышения качества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http://www.moylicey.ru/news.php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ь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4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езентация авторского учебного пособия «Меха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http://www.liceum44.ne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физ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5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блемное обучение как способ интеллектуального развития обучаю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7">
              <w:r>
                <w:rPr>
                  <w:rStyle w:val="InternetLink"/>
                  <w:sz w:val="20"/>
                  <w:szCs w:val="20"/>
                </w:rPr>
                <w:t>http://www.21202s15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3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на различных этапах учебного проце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8">
              <w:r>
                <w:rPr>
                  <w:rStyle w:val="InternetLink"/>
                  <w:sz w:val="20"/>
                  <w:szCs w:val="20"/>
                </w:rPr>
                <w:t>http://www.21202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английского языка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митриева Оль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57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научно-исследовательской работы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sz w:val="20"/>
                  <w:szCs w:val="20"/>
                </w:rPr>
                <w:t>http://www.21203s21.edusite.ru/p2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английского языка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0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менение ИКТ в проведении уроков и внеклассных мероприят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0">
              <w:r>
                <w:rPr>
                  <w:rStyle w:val="InternetLink"/>
                  <w:sz w:val="20"/>
                  <w:szCs w:val="20"/>
                </w:rPr>
                <w:t>http://www.sosh60.narod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ы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59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неклассная работа по поддержанию интереса к изучению француз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sz w:val="20"/>
                  <w:szCs w:val="20"/>
                </w:rPr>
                <w:t>http://www.school59.chebnet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французского языка г. Чебоксары – 20 чел., г. Новочебоксарск – 2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4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ика работы по развитию творческого потенциала одаренных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http://www.liceum44.net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рмо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4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в образовательном процессе: учебно-методический проект «Культура произнош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3">
              <w:r>
                <w:rPr>
                  <w:rStyle w:val="InternetLink"/>
                  <w:sz w:val="20"/>
                  <w:szCs w:val="20"/>
                </w:rPr>
                <w:t>http://www.liceum44.ne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ш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9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познавательных способностей учащихся начальных клас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4">
              <w:r>
                <w:rPr>
                  <w:rStyle w:val="InternetLink"/>
                  <w:sz w:val="20"/>
                  <w:szCs w:val="20"/>
                </w:rPr>
                <w:t>http://www.schcola9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0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 проекта как форма активизации деятельности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5">
              <w:r>
                <w:rPr>
                  <w:rStyle w:val="InternetLink"/>
                  <w:sz w:val="20"/>
                  <w:szCs w:val="20"/>
                </w:rPr>
                <w:t>http://21204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здание видеообразов на основе синквей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6">
              <w:r>
                <w:rPr>
                  <w:rStyle w:val="InternetLink"/>
                  <w:sz w:val="20"/>
                  <w:szCs w:val="20"/>
                </w:rPr>
                <w:t>http://www.uvc-mgk61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ев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7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ы интерактивного обучения на уроках истории, обществознания, пр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7">
              <w:r>
                <w:rPr>
                  <w:rStyle w:val="InternetLink"/>
                  <w:sz w:val="20"/>
                  <w:szCs w:val="20"/>
                </w:rPr>
                <w:t>http://www.sosh47.nm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истории и обществознания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5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еподавание культуры духовно-нравственного здоровья в начальных класс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8">
              <w:r>
                <w:rPr>
                  <w:rStyle w:val="InternetLink"/>
                  <w:sz w:val="20"/>
                  <w:szCs w:val="20"/>
                </w:rPr>
                <w:t>http://www.chebsosh35.narod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Лицей-интернат им. Г.С. Лебедева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езентация учебного пособия «Творческие экспериментальные задания для 9-11 классов. Меха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sz w:val="20"/>
                  <w:szCs w:val="20"/>
                </w:rPr>
                <w:t>http://www.moylicey.ru/news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4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лочно-модульная технология в преподавании географ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">
              <w:r>
                <w:rPr>
                  <w:rStyle w:val="InternetLink"/>
                  <w:sz w:val="20"/>
                  <w:szCs w:val="20"/>
                </w:rPr>
                <w:t>http://www.liceum44.ne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географ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59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недрение проекта нравственно-правового образования в началь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1">
              <w:r>
                <w:rPr>
                  <w:rStyle w:val="InternetLink"/>
                  <w:sz w:val="20"/>
                  <w:szCs w:val="20"/>
                </w:rPr>
                <w:t>http://www.school59.chebnet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2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материалов республиканских средств массовой информации (СМИ) на уроках чуваш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</w:rPr>
                <w:t>http://www.21203s08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етрадиционный урок как форма активизации деятельности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">
              <w:r>
                <w:rPr>
                  <w:rStyle w:val="InternetLink"/>
                  <w:sz w:val="20"/>
                  <w:szCs w:val="20"/>
                </w:rPr>
                <w:t>http://www.chebschool51.by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Групповая форма работы в системе развивающего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http://www.uvc-mgk61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ОУ № 17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сихомоторное развитие детей старшего дошкольного возра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5">
              <w:r>
                <w:rPr>
                  <w:rStyle w:val="InternetLink"/>
                  <w:sz w:val="20"/>
                  <w:szCs w:val="20"/>
                </w:rPr>
                <w:t>cheb_dosh174@rus21.ru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46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истема работы по формированию общеучебных умений и навыков по рус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6">
              <w:r>
                <w:rPr>
                  <w:rStyle w:val="InternetLink"/>
                  <w:sz w:val="20"/>
                  <w:szCs w:val="20"/>
                </w:rPr>
                <w:t>http://www.gymnasia46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9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одульная технология на уроках физ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7">
              <w:r>
                <w:rPr>
                  <w:rStyle w:val="InternetLink"/>
                  <w:sz w:val="20"/>
                  <w:szCs w:val="20"/>
                </w:rPr>
                <w:t>http://cheb-sosh10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ж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ль раннего изучения физики в естественно-научном образовании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8">
              <w:r>
                <w:rPr>
                  <w:rStyle w:val="InternetLink"/>
                  <w:sz w:val="20"/>
                  <w:szCs w:val="20"/>
                </w:rPr>
                <w:t>http://www.chebschool51.by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4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проектной деятельности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http://www.liceum44.ne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нформат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 3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теории размерностей для закрепления основ физических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0">
              <w:r>
                <w:rPr>
                  <w:rStyle w:val="InternetLink"/>
                  <w:sz w:val="20"/>
                  <w:szCs w:val="20"/>
                </w:rPr>
                <w:t>http://Klink.21202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истема и особенности подготовки обучающихся к итоговой аттестации по обществозн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">
              <w:r>
                <w:rPr>
                  <w:rStyle w:val="InternetLink"/>
                  <w:sz w:val="20"/>
                  <w:szCs w:val="20"/>
                </w:rPr>
                <w:t>http://www.uvc-mgk61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г. Чебоксары – 20 чел., г. Ново-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ст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4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истема работы с одаренными деть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2">
              <w:r>
                <w:rPr>
                  <w:rStyle w:val="InternetLink"/>
                  <w:sz w:val="20"/>
                  <w:szCs w:val="20"/>
                </w:rPr>
                <w:t>http://www.liceum44.ne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английского языка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2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ория и практика формирования информационно-аналитической компетентности старшеклассников в условиях профильного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">
              <w:r>
                <w:rPr>
                  <w:rStyle w:val="InternetLink"/>
                  <w:sz w:val="20"/>
                  <w:szCs w:val="20"/>
                </w:rPr>
                <w:t>http://liceum2.moy.s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9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вместная деятельность ученика и учителя в проект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sz w:val="20"/>
                  <w:szCs w:val="20"/>
                </w:rPr>
                <w:t>http://gov.cap.ru/home/102/shool/49/index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технолог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3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екоторые «тонкие» вопросы темы «Первообразная» в школьном курсе мате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http://www.21202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проектных методов на уроках хи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6">
              <w:r>
                <w:rPr>
                  <w:rStyle w:val="InternetLink"/>
                  <w:sz w:val="20"/>
                  <w:szCs w:val="20"/>
                </w:rPr>
                <w:t>http://gym1-cheb.fatal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6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ль экскурсий в нравственно-патриотическом воспитании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7">
              <w:r>
                <w:rPr>
                  <w:rStyle w:val="InternetLink"/>
                  <w:sz w:val="20"/>
                  <w:szCs w:val="20"/>
                </w:rPr>
                <w:t>http://www.sosh36chuv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-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врентьева 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5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менение ИКТ в преподавании англий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8">
              <w:r>
                <w:rPr>
                  <w:rStyle w:val="InternetLink"/>
                  <w:sz w:val="20"/>
                  <w:szCs w:val="20"/>
                </w:rPr>
                <w:t>http://21203s24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английского языка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т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жпредметные связи в изучении хи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9">
              <w:r>
                <w:rPr>
                  <w:rStyle w:val="InternetLink"/>
                  <w:sz w:val="20"/>
                  <w:szCs w:val="20"/>
                </w:rPr>
                <w:t>http://www.sh41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фи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истема формирования духовных потребностей учащихся в современных услов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0">
              <w:r>
                <w:rPr>
                  <w:rStyle w:val="InternetLink"/>
                  <w:sz w:val="20"/>
                  <w:szCs w:val="20"/>
                </w:rPr>
                <w:t>http://gym1-cheb.fatal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5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Цифровые образовательные ресурсы в практической работе педаг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1">
              <w:r>
                <w:rPr>
                  <w:rStyle w:val="InternetLink"/>
                  <w:sz w:val="20"/>
                  <w:szCs w:val="20"/>
                </w:rPr>
                <w:t>http://www.sh45.chebnet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Лицей-интернат им. Г.С. Лебедева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бучение самостоятельной деятельности учащихся на уроках физическ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sz w:val="20"/>
                  <w:szCs w:val="20"/>
                </w:rPr>
                <w:t>http://www.moylicey.ru/news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физической куль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0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временные требования к урокам физическ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3">
              <w:r>
                <w:rPr>
                  <w:rStyle w:val="InternetLink"/>
                  <w:sz w:val="20"/>
                  <w:szCs w:val="20"/>
                </w:rPr>
                <w:t>http://www.21203s12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физической куль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раматизация на уроках англий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4">
              <w:r>
                <w:rPr>
                  <w:rStyle w:val="InternetLink"/>
                  <w:sz w:val="20"/>
                  <w:szCs w:val="20"/>
                </w:rPr>
                <w:t>http://www.school4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английского языка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5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Метопредметные аспекты в преподавании биолог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5">
              <w:r>
                <w:rPr>
                  <w:rStyle w:val="InternetLink"/>
                  <w:sz w:val="20"/>
                  <w:szCs w:val="20"/>
                </w:rPr>
                <w:t>http://21203s24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53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ика работы по развитию творческого потенциала одаренных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6">
              <w:r>
                <w:rPr>
                  <w:rStyle w:val="InternetLink"/>
                  <w:sz w:val="20"/>
                  <w:szCs w:val="20"/>
                </w:rPr>
                <w:t>http://www.school53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5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на уроках в началь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7">
              <w:r>
                <w:rPr>
                  <w:rStyle w:val="InternetLink"/>
                  <w:sz w:val="20"/>
                  <w:szCs w:val="20"/>
                </w:rPr>
                <w:t>http://www.21202s15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социокультурных компетенций у старшеклассников. Проектная работа и работа с цифровыми ресурсами на уроках страноведении и англий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">
              <w:r>
                <w:rPr>
                  <w:rStyle w:val="InternetLink"/>
                  <w:sz w:val="20"/>
                  <w:szCs w:val="20"/>
                </w:rPr>
                <w:t>http://www.school4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английского языка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тина 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ОУ № 1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сихологическая готовность детей к школьному обуче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9">
              <w:r>
                <w:rPr>
                  <w:rStyle w:val="InternetLink"/>
                  <w:sz w:val="20"/>
                  <w:szCs w:val="20"/>
                </w:rPr>
                <w:t>http://detsad-13.ucoz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0">
              <w:r>
                <w:rPr>
                  <w:rStyle w:val="InternetLink"/>
                  <w:sz w:val="20"/>
                  <w:szCs w:val="20"/>
                </w:rPr>
                <w:t>cheb_dosh13@rus21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ты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фи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пыт работы с одаренными деть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1">
              <w:r>
                <w:rPr>
                  <w:rStyle w:val="InternetLink"/>
                  <w:sz w:val="20"/>
                  <w:szCs w:val="20"/>
                </w:rPr>
                <w:t>http://www.uvc-mgk61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5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автоматизированной проверки решения задач по программированю на уроках инфор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2">
              <w:r>
                <w:rPr>
                  <w:rStyle w:val="InternetLink"/>
                  <w:sz w:val="20"/>
                  <w:szCs w:val="20"/>
                </w:rPr>
                <w:t>http://21203s24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нформат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2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менение инновационных технологий, включая ИКТ, для организации научно-исследовательск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http://liceum2.moy.s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научно-исследовательской деятельности на базе курса географ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4">
              <w:r>
                <w:rPr>
                  <w:rStyle w:val="InternetLink"/>
                  <w:sz w:val="20"/>
                  <w:szCs w:val="20"/>
                </w:rPr>
                <w:t>http://gym1-cheb.fatal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географ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и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Лицей-интернат им.Г.С. Лебедева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общение учащихся к исследовательской и литератур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sz w:val="20"/>
                  <w:szCs w:val="20"/>
                </w:rPr>
                <w:t>http://www.moylicey.ru/news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 5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витие физкультурно-спортивных навыков во внеклассной рабо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">
              <w:r>
                <w:rPr>
                  <w:rStyle w:val="InternetLink"/>
                  <w:sz w:val="20"/>
                  <w:szCs w:val="20"/>
                </w:rPr>
                <w:t>http://21203s24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физической куль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внеклассного чт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">
              <w:r>
                <w:rPr>
                  <w:rStyle w:val="InternetLink"/>
                  <w:sz w:val="20"/>
                  <w:szCs w:val="20"/>
                </w:rPr>
                <w:t>http://www.uvc-mgk61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56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имволика чувашского на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8">
              <w:r>
                <w:rPr>
                  <w:rStyle w:val="InternetLink"/>
                  <w:sz w:val="20"/>
                  <w:szCs w:val="20"/>
                </w:rPr>
                <w:t>http://www.shkola-56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2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устной речи на уроках чуваш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9">
              <w:r>
                <w:rPr>
                  <w:rStyle w:val="InternetLink"/>
                  <w:sz w:val="20"/>
                  <w:szCs w:val="20"/>
                </w:rPr>
                <w:t>http://sosh62.cdx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2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Центр развития ребенка – детский сад № 17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ль старшего воспитателя в повышении качества физкультурно-оздоровительной работы ДО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0">
              <w:r>
                <w:rPr>
                  <w:rStyle w:val="InternetLink"/>
                  <w:sz w:val="20"/>
                  <w:szCs w:val="20"/>
                </w:rPr>
                <w:t>dou178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2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хнологии нового поколения и развитие нетрадиционных подходов в подготовке к ЕГЭ по рус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1">
              <w:r>
                <w:rPr>
                  <w:rStyle w:val="InternetLink"/>
                  <w:sz w:val="20"/>
                  <w:szCs w:val="20"/>
                </w:rPr>
                <w:t>http://sosh62.cdx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-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 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ектная деятельность при изучении модулей «Культура дома», «Лоскутная пластика», «Дизайн одеж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">
              <w:r>
                <w:rPr>
                  <w:rStyle w:val="InternetLink"/>
                  <w:sz w:val="20"/>
                  <w:szCs w:val="20"/>
                </w:rPr>
                <w:t>http://www.sh41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технолог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ОУ № 178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Центр развития ребенка – детский сад № 17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вышение профессиональной компетенции педагогов ДО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3">
              <w:r>
                <w:rPr>
                  <w:rStyle w:val="InternetLink"/>
                  <w:sz w:val="20"/>
                  <w:szCs w:val="20"/>
                </w:rPr>
                <w:t>dou178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ОУ № 2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собенности заучивания стихотворных текстов детьми дошкольного возраста, имеющими проблемы в развит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4">
              <w:r>
                <w:rPr>
                  <w:rStyle w:val="InternetLink"/>
                  <w:sz w:val="20"/>
                  <w:szCs w:val="20"/>
                </w:rPr>
                <w:t>cheb_dosh26@rus21.ru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и, учителя-дефектолог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50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на уроках чуваш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sz w:val="20"/>
                  <w:szCs w:val="20"/>
                </w:rPr>
                <w:t>http://www.school50cheb.narod.ru/index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генешева Альб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59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для моделирования урока, для индивидуализации траекторий обучения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6">
              <w:r>
                <w:rPr>
                  <w:rStyle w:val="InternetLink"/>
                  <w:sz w:val="20"/>
                  <w:szCs w:val="20"/>
                </w:rPr>
                <w:t>http://www.school59.chebnet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рфи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57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проектной деятельности на уроках 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sz w:val="20"/>
                  <w:szCs w:val="20"/>
                </w:rPr>
                <w:t>http://www.21203s21.edusite.ru/p2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технолог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доровьесберегающие технологии в обучении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8">
              <w:r>
                <w:rPr>
                  <w:rStyle w:val="InternetLink"/>
                  <w:sz w:val="20"/>
                  <w:szCs w:val="20"/>
                </w:rPr>
                <w:t>http://www.school4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английского языка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онид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способностей детей через организацию сотрудничества на уро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">
              <w:r>
                <w:rPr>
                  <w:rStyle w:val="InternetLink"/>
                  <w:sz w:val="20"/>
                  <w:szCs w:val="20"/>
                </w:rPr>
                <w:t>http://www.uvc-mgk61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стовалова Е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4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тричная модель воспитания и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0">
              <w:r>
                <w:rPr>
                  <w:rStyle w:val="InternetLink"/>
                  <w:sz w:val="20"/>
                  <w:szCs w:val="20"/>
                </w:rPr>
                <w:t>http://www.liceum44.net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к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5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ый подход в преподавании географии России по новой програм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1">
              <w:r>
                <w:rPr>
                  <w:rStyle w:val="InternetLink"/>
                  <w:sz w:val="20"/>
                  <w:szCs w:val="20"/>
                </w:rPr>
                <w:t>http://www.sh45.chebnet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географ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3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тивизация самостоятельной познавательной деятельности на уроках географ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2">
              <w:r>
                <w:rPr>
                  <w:rStyle w:val="InternetLink"/>
                  <w:sz w:val="20"/>
                  <w:szCs w:val="20"/>
                </w:rPr>
                <w:t>http://www.21202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географ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5»,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технологии критического чтения на уроках исто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3">
              <w:r>
                <w:rPr>
                  <w:rStyle w:val="InternetLink"/>
                  <w:sz w:val="20"/>
                  <w:szCs w:val="20"/>
                </w:rPr>
                <w:t>http://21203s24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2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роки ономастики как форма воспитания интереса к рус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4">
              <w:r>
                <w:rPr>
                  <w:rStyle w:val="InternetLink"/>
                  <w:sz w:val="20"/>
                  <w:szCs w:val="20"/>
                </w:rPr>
                <w:t>http://www.21203s02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ы и методы работы с одаренными деть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5">
              <w:r>
                <w:rPr>
                  <w:rStyle w:val="InternetLink"/>
                  <w:sz w:val="20"/>
                  <w:szCs w:val="20"/>
                </w:rPr>
                <w:t>http://www.school4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ри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0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ирование родительского коллектива младших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6">
              <w:r>
                <w:rPr>
                  <w:rStyle w:val="InternetLink"/>
                  <w:sz w:val="20"/>
                  <w:szCs w:val="20"/>
                </w:rPr>
                <w:t>http://cheb-sosh10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3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ектная технология в преподавании математики и во внеклассной рабо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7">
              <w:r>
                <w:rPr>
                  <w:rStyle w:val="InternetLink"/>
                  <w:sz w:val="20"/>
                  <w:szCs w:val="20"/>
                </w:rPr>
                <w:t>http://www.21202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46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бота с одаренными детьми: использование аббревиатур на уроках француз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8">
              <w:r>
                <w:rPr>
                  <w:rStyle w:val="InternetLink"/>
                  <w:sz w:val="20"/>
                  <w:szCs w:val="20"/>
                </w:rPr>
                <w:t>http://www.gymnasia46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французского языка г. Чебоксары – 20 чел., г. Новочебоксарск – 2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50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пользование ИКТ на уроках русского язы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sz w:val="20"/>
                  <w:szCs w:val="20"/>
                </w:rPr>
                <w:t>http://www.school50cheb.narod.ru/index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раннего обучения информат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0">
              <w:r>
                <w:rPr>
                  <w:rStyle w:val="InternetLink"/>
                  <w:sz w:val="20"/>
                  <w:szCs w:val="20"/>
                </w:rPr>
                <w:t>http://www.school4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нформат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0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етрадиционные формы внеклассной работы по астроно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71">
              <w:r>
                <w:rPr>
                  <w:rStyle w:val="InternetLink"/>
                  <w:sz w:val="20"/>
                  <w:szCs w:val="20"/>
                </w:rPr>
                <w:t>http://cheb-sosh10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аргар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3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етрадиционный подход к решению типовых зада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2">
              <w:r>
                <w:rPr>
                  <w:rStyle w:val="InternetLink"/>
                  <w:sz w:val="20"/>
                  <w:szCs w:val="20"/>
                </w:rPr>
                <w:t>http://www.21202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46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 проектов в преподавании мате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3">
              <w:r>
                <w:rPr>
                  <w:rStyle w:val="InternetLink"/>
                  <w:sz w:val="20"/>
                  <w:szCs w:val="20"/>
                </w:rPr>
                <w:t>http://www.gymnasia46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рфир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овые технологии в системе «Перспективная нача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4">
              <w:r>
                <w:rPr>
                  <w:rStyle w:val="InternetLink"/>
                  <w:sz w:val="20"/>
                  <w:szCs w:val="20"/>
                </w:rPr>
                <w:t>http://www.21202s03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0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ые технологии в преподава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">
              <w:r>
                <w:rPr>
                  <w:rStyle w:val="InternetLink"/>
                  <w:sz w:val="20"/>
                  <w:szCs w:val="20"/>
                </w:rPr>
                <w:t>http://21204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«Гимназ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устной и письменной речи в 10-11 классах в условиях билингвиз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6">
              <w:r>
                <w:rPr>
                  <w:rStyle w:val="InternetLink"/>
                  <w:sz w:val="20"/>
                  <w:szCs w:val="20"/>
                </w:rPr>
                <w:t>http://gym1-cheb.fatal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2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одульное преподавание биологии, как система подготовки к итоговой аттестации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">
              <w:r>
                <w:rPr>
                  <w:rStyle w:val="InternetLink"/>
                  <w:sz w:val="20"/>
                  <w:szCs w:val="20"/>
                </w:rPr>
                <w:t>http://liceum2.moy.s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ья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ДДиЮТ»,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овые возможности монотип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8">
              <w:r>
                <w:rPr>
                  <w:rStyle w:val="InternetLink"/>
                  <w:sz w:val="20"/>
                  <w:szCs w:val="20"/>
                </w:rPr>
                <w:t>http://www.chebddu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 дополнительного образования г. Чебоксары – 3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хт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5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теллектуальное развитие учащихся: пути и ср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9">
              <w:r>
                <w:rPr>
                  <w:rStyle w:val="InternetLink"/>
                  <w:sz w:val="20"/>
                  <w:szCs w:val="20"/>
                </w:rPr>
                <w:t>http://www.21202s15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маланова Юл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Ш №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уховно – нравственное воспитание младших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sz w:val="20"/>
                  <w:szCs w:val="20"/>
                </w:rPr>
                <w:t>http://gov.cap.ru/home/102/shool/58/glav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5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ктивизация познавательной деятельности учащихся через участие в научно-практических конференциях и в конкурсе по созданию мультимедийных пособ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1">
              <w:r>
                <w:rPr>
                  <w:rStyle w:val="InternetLink"/>
                  <w:sz w:val="20"/>
                  <w:szCs w:val="20"/>
                </w:rPr>
                <w:t>http://21203s24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9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творческих способностей младших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2">
              <w:r>
                <w:rPr>
                  <w:rStyle w:val="InternetLink"/>
                  <w:sz w:val="20"/>
                  <w:szCs w:val="20"/>
                </w:rPr>
                <w:t>http://www.schcola9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НОШ </w:t>
            </w:r>
          </w:p>
          <w:p>
            <w:pPr>
              <w:pStyle w:val="Normal"/>
              <w:ind w:left="-54" w:right="-40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ы проектов в началь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sz w:val="20"/>
                  <w:szCs w:val="20"/>
                </w:rPr>
                <w:t>http://gov.cap.ru/home/102/shool/58/glav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1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сотрудничества семьи и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4">
              <w:r>
                <w:rPr>
                  <w:rStyle w:val="InternetLink"/>
                  <w:sz w:val="20"/>
                  <w:szCs w:val="20"/>
                </w:rPr>
                <w:t>http://www.uvc-mgk61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0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истема обобщения матери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5">
              <w:r>
                <w:rPr>
                  <w:rStyle w:val="InternetLink"/>
                  <w:sz w:val="20"/>
                  <w:szCs w:val="20"/>
                </w:rPr>
                <w:t>http://www.sosh60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чувашского языка и литературы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3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автоматизированной проверки решения задач по программированю на уроках инфор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6">
              <w:r>
                <w:rPr>
                  <w:rStyle w:val="InternetLink"/>
                  <w:sz w:val="20"/>
                  <w:szCs w:val="20"/>
                </w:rPr>
                <w:t>http://www.21202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нформат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2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еподавание биологии в классах с углубленным изучением предмета (профильные классы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7">
              <w:r>
                <w:rPr>
                  <w:rStyle w:val="InternetLink"/>
                  <w:sz w:val="20"/>
                  <w:szCs w:val="20"/>
                </w:rPr>
                <w:t>http://liceum2.moy.s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4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при проведении уроков и во внеуроч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8">
              <w:r>
                <w:rPr>
                  <w:rStyle w:val="InternetLink"/>
                  <w:sz w:val="20"/>
                  <w:szCs w:val="20"/>
                </w:rPr>
                <w:t>http://www.liceum44.ne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ЦДТиЮ «Ро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ые формы и методы проведения занятий в системе дополните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9">
              <w:r>
                <w:rPr>
                  <w:rStyle w:val="InternetLink"/>
                  <w:sz w:val="20"/>
                  <w:szCs w:val="20"/>
                </w:rPr>
                <w:t>http://www.rostok.che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 дополнительного образования г. Чебоксары – 30 че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4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чебно-методический комплекс модульного типа по исто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0">
              <w:r>
                <w:rPr>
                  <w:rStyle w:val="InternetLink"/>
                  <w:sz w:val="20"/>
                  <w:szCs w:val="20"/>
                </w:rPr>
                <w:t>http://www.liceum44.ne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бал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научно-исследовательск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1">
              <w:r>
                <w:rPr>
                  <w:rStyle w:val="InternetLink"/>
                  <w:sz w:val="20"/>
                  <w:szCs w:val="20"/>
                </w:rPr>
                <w:t>http://www.school4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я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4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истематизация и обобщение материала в рамках подготовки обучающихся к итоговой аттест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2">
              <w:r>
                <w:rPr>
                  <w:rStyle w:val="InternetLink"/>
                  <w:sz w:val="20"/>
                  <w:szCs w:val="20"/>
                </w:rPr>
                <w:t>http://www.liceum44.ne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44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технологии тестирования при оценке экономических знаний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3">
              <w:r>
                <w:rPr>
                  <w:rStyle w:val="InternetLink"/>
                  <w:sz w:val="20"/>
                  <w:szCs w:val="20"/>
                </w:rPr>
                <w:t>http://www.liceum44.ne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эконом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 3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КТ для моделирования урока, для контроля и учета базовых знаний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4">
              <w:r>
                <w:rPr>
                  <w:rStyle w:val="InternetLink"/>
                  <w:sz w:val="20"/>
                  <w:szCs w:val="20"/>
                </w:rPr>
                <w:t>http://www.21202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стории и обществознания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ы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9», г.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ктивизация познавательной деятельности учащихся с применением нов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5">
              <w:r>
                <w:rPr>
                  <w:rStyle w:val="InternetLink"/>
                  <w:sz w:val="20"/>
                  <w:szCs w:val="20"/>
                </w:rPr>
                <w:t>http://www.schcola9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г. Чебоксары – 20 чел., г. Новочебоксарск – 5.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пользование в учебной деятельности проблемно-конфликтных ситуаций с нравственными коллизия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6">
              <w:r>
                <w:rPr>
                  <w:rStyle w:val="InternetLink"/>
                  <w:sz w:val="20"/>
                  <w:szCs w:val="20"/>
                </w:rPr>
                <w:t>http://www.21205s07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ё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ти повышения качества урока русского языка в 5 – 9 класс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7">
              <w:r>
                <w:rPr>
                  <w:rStyle w:val="InternetLink"/>
                  <w:sz w:val="20"/>
                  <w:szCs w:val="20"/>
                </w:rPr>
                <w:t>http://www.21205s17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мидж современного учителя начальных клас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sz w:val="20"/>
                  <w:szCs w:val="20"/>
                </w:rPr>
                <w:t>http://www.21205s07.edusite.ru/p30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атегия активного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sz w:val="20"/>
                  <w:szCs w:val="20"/>
                </w:rPr>
                <w:t>http://www.21205s05.edusite.ru/julia/project/p8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 идее романа через анализ ключевого эпиз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0">
              <w:r>
                <w:rPr>
                  <w:rStyle w:val="InternetLink"/>
                  <w:sz w:val="20"/>
                  <w:szCs w:val="20"/>
                </w:rPr>
                <w:t>http://www.21205s09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емы формирования лидерских качеств у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sz w:val="20"/>
                  <w:szCs w:val="20"/>
                </w:rPr>
                <w:t>http://www.21205s07.edusite.ru/DswMedia/saytviktorovoytn.ra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а 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левой практикум как способ эффективного изучения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sz w:val="20"/>
                  <w:szCs w:val="20"/>
                </w:rPr>
                <w:t>http://www.21205s15.edusite.ru/p58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в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 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лияние уроков МХК на формирование мировоззрения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sz w:val="20"/>
                  <w:szCs w:val="20"/>
                </w:rPr>
                <w:t>http://www.chuvashia-zavod4.ru/g6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, МЖК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шив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 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ика «Кафе-Мидраш» в рамках проекта «Успешное чт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4">
              <w:r>
                <w:rPr>
                  <w:rStyle w:val="InternetLink"/>
                  <w:sz w:val="20"/>
                  <w:szCs w:val="20"/>
                </w:rPr>
                <w:t>http://www.chuvashia-zavod4.ru/g6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 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отивация учебной деятельности на уроках географ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">
              <w:r>
                <w:rPr>
                  <w:rStyle w:val="InternetLink"/>
                  <w:sz w:val="20"/>
                  <w:szCs w:val="20"/>
                </w:rPr>
                <w:t>http://www.chuvashia-zavod4.ru/g6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географи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 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ЦОР на уроках физ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6">
              <w:r>
                <w:rPr>
                  <w:rStyle w:val="InternetLink"/>
                  <w:sz w:val="20"/>
                  <w:szCs w:val="20"/>
                </w:rPr>
                <w:t>http://www.chuvashia-zavod4.ru/g6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зможности кабинета физики в достижении современного качества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sz w:val="20"/>
                  <w:szCs w:val="20"/>
                </w:rPr>
                <w:t>http://www.school11.info/devnin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нформационных технологий в началь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sz w:val="20"/>
                  <w:szCs w:val="20"/>
                </w:rPr>
                <w:t>http://www.tamaradi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ль исследовательской деятельности в развитии интеллектуального потенциала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9">
              <w:r>
                <w:rPr>
                  <w:rStyle w:val="InternetLink"/>
                  <w:sz w:val="20"/>
                  <w:szCs w:val="20"/>
                </w:rPr>
                <w:t>http://www.21205s13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технологи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ы формирования сознательной дисциплины в кадетских класс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0">
              <w:r>
                <w:rPr>
                  <w:rStyle w:val="InternetLink"/>
                  <w:sz w:val="20"/>
                  <w:szCs w:val="20"/>
                </w:rPr>
                <w:t>http://www.21205s09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географи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/с № 2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гнозирование погоды с использованием чувашских народных прим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1">
              <w:r>
                <w:rPr>
                  <w:rStyle w:val="InternetLink"/>
                  <w:sz w:val="20"/>
                  <w:szCs w:val="20"/>
                </w:rPr>
                <w:t>http://gov.cap.ru/hierarhy.asp?page=./5076/5088/5107/85954/103978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. Чебоксары – 5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лементы использования графического редактора «Компас» на уроках чер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2">
              <w:r>
                <w:rPr>
                  <w:rStyle w:val="InternetLink"/>
                  <w:sz w:val="20"/>
                  <w:szCs w:val="20"/>
                </w:rPr>
                <w:t>http://www.21205s17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ИЗО и черчения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педевтический подход в раннем обучении хи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sz w:val="20"/>
                  <w:szCs w:val="20"/>
                </w:rPr>
                <w:t>http://www.21205s12.edusite.ru/p87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ворческое саморазвитие на уроках русского языка через анализ тек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sz w:val="20"/>
                  <w:szCs w:val="20"/>
                </w:rPr>
                <w:t>http://www.21205s18.edusite.ru/p10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актика проведения интегрированных уро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">
              <w:r>
                <w:rPr>
                  <w:rStyle w:val="InternetLink"/>
                  <w:sz w:val="20"/>
                  <w:szCs w:val="20"/>
                </w:rPr>
                <w:t>http://www.21205s12.edusite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16">
              <w:r>
                <w:rPr>
                  <w:rStyle w:val="InternetLink"/>
                  <w:sz w:val="20"/>
                  <w:szCs w:val="20"/>
                </w:rPr>
                <w:t>http://www.kni.my1.ru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четная система на уроках в профильных класс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7">
              <w:r>
                <w:rPr>
                  <w:rStyle w:val="InternetLink"/>
                  <w:sz w:val="20"/>
                  <w:szCs w:val="20"/>
                </w:rPr>
                <w:t>http://www.21205s17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лапова Людми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/с № 4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атегия активного воспитания детей младшего дошкольного возра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  <w:sz w:val="20"/>
                  <w:szCs w:val="20"/>
                </w:rPr>
                <w:t>http://gov.cap.ru/hierarhy.asp?page=./5076/5088/5107/85954/12890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 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 истории школы – особая образовательная ср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9">
              <w:r>
                <w:rPr>
                  <w:rStyle w:val="InternetLink"/>
                  <w:sz w:val="20"/>
                  <w:szCs w:val="20"/>
                </w:rPr>
                <w:t>http://www.chuvashia-zavod4.ru/g6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здоровьесберегающих технологий на уро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  <w:sz w:val="20"/>
                  <w:szCs w:val="20"/>
                </w:rPr>
                <w:t>http://21205s16.edusite.ru/sites/MatveevaIV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IT в целях активизации познаватель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  <w:sz w:val="20"/>
                  <w:szCs w:val="20"/>
                </w:rPr>
                <w:t>http://www.21205s11.edusite.ru/p36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математик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 №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Логика развития духовно-нравственных качеств учащихс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  <w:sz w:val="20"/>
                  <w:szCs w:val="20"/>
                </w:rPr>
                <w:t>http://penkovaev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в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 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пособы повышения интереса к предмету и самореализация учащихся на уроках лите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3">
              <w:r>
                <w:rPr>
                  <w:rStyle w:val="InternetLink"/>
                  <w:sz w:val="20"/>
                  <w:szCs w:val="20"/>
                </w:rPr>
                <w:t>http://www.chuvashia-zavod4.ru/g6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/с № 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хнология построения имиджа воспитателя через речевую культу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4">
              <w:r>
                <w:rPr>
                  <w:rStyle w:val="InternetLink"/>
                  <w:sz w:val="20"/>
                  <w:szCs w:val="20"/>
                </w:rPr>
                <w:t>http://gov.cap.ru/hierarhy.asp?page=./5076/5088/5107/85954/87065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. Чебоксары – 5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зейная педагог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  <w:sz w:val="20"/>
                  <w:szCs w:val="20"/>
                </w:rPr>
                <w:t>http://www.21205s03.edusite.ru/p57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польская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формационно-коммуникационные технологии на уроках литературы как способ повышения качества обучения рус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6">
              <w:r>
                <w:rPr>
                  <w:rStyle w:val="InternetLink"/>
                  <w:sz w:val="20"/>
                  <w:szCs w:val="20"/>
                </w:rPr>
                <w:t>http://www.21205s17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2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ектный метод обучения географ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7">
              <w:r>
                <w:rPr>
                  <w:rStyle w:val="InternetLink"/>
                  <w:sz w:val="20"/>
                  <w:szCs w:val="20"/>
                </w:rPr>
                <w:t>http://www.21205s19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географи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ская 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кин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ика бинарных уро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8">
              <w:r>
                <w:rPr>
                  <w:rStyle w:val="InternetLink"/>
                  <w:sz w:val="20"/>
                  <w:szCs w:val="20"/>
                </w:rPr>
                <w:t>http://www.21205s17.edusite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29">
              <w:r>
                <w:rPr>
                  <w:rStyle w:val="InternetLink"/>
                  <w:sz w:val="20"/>
                  <w:szCs w:val="20"/>
                </w:rPr>
                <w:t>http://www.21205s17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бу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 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бучение составлению бизнес-планов на уроках эконом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0">
              <w:r>
                <w:rPr>
                  <w:rStyle w:val="InternetLink"/>
                  <w:sz w:val="20"/>
                  <w:szCs w:val="20"/>
                </w:rPr>
                <w:t>http://www.chuvashia-zavod4.ru/g6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экономик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рыпанова 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ль социальных проектов в экономическом образовании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sz w:val="20"/>
                  <w:szCs w:val="20"/>
                </w:rPr>
                <w:t>http://www.21205s11.edusite.ru/p36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экономики г. Чебоксары – 10 чел., г. Новочебоксарск – 15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ль дискуссии в формировании лич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2">
              <w:r>
                <w:rPr>
                  <w:rStyle w:val="InternetLink"/>
                  <w:sz w:val="20"/>
                  <w:szCs w:val="20"/>
                </w:rPr>
                <w:t>http://www.21205s12.edusite.ru/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г. Чебоксары – 10 чел., г. Новочебоксарск – 15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езентаций шко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конкурсного отбора общеобразовательных учрежде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дряющих инновационные образовательные программы, в учебных округах (2008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29"/>
        <w:gridCol w:w="1835"/>
        <w:gridCol w:w="948"/>
        <w:gridCol w:w="3420"/>
        <w:gridCol w:w="2272"/>
        <w:gridCol w:w="3344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осет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7"/>
        <w:gridCol w:w="1834"/>
        <w:gridCol w:w="951"/>
        <w:gridCol w:w="3366"/>
        <w:gridCol w:w="12"/>
        <w:gridCol w:w="25"/>
        <w:gridCol w:w="15"/>
        <w:gridCol w:w="15"/>
        <w:gridCol w:w="29"/>
        <w:gridCol w:w="2265"/>
        <w:gridCol w:w="3309"/>
      </w:tblGrid>
      <w:tr>
        <w:trPr>
          <w:tblHeader w:val="true"/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й округ (Юго-восточная зона – Батыревский район)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ойсинский центр образова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ойсинский центр образова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- лидер социокультурного пространства села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sz w:val="20"/>
                  <w:szCs w:val="20"/>
                </w:rPr>
                <w:t>http://www.21310s16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Комсомольского района – 10 чел., Шемуршин-ского - 8, Яльчикс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– 7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Первомайский центр образова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Первомайский центр образова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дели организации профильного обучения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4">
              <w:r>
                <w:rPr>
                  <w:rStyle w:val="InternetLink"/>
                  <w:sz w:val="20"/>
                  <w:szCs w:val="20"/>
                </w:rPr>
                <w:t>http://www.21310s33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Комсомольского района – 8 чел., Шемуршинского - 7, Яльчикского – 10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Батыревская СОШ №1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Батыревская СОШ №1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Школа – Межшкольный методический центр»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sz w:val="20"/>
                  <w:szCs w:val="20"/>
                </w:rPr>
                <w:t>http://www.21310s03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Комсомольского района – 5 чел., Шемуршинского - 10, Яльчикского – 10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Первомайский детский сад «Шусам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Первомайский детский сад «Шусам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овые подходы к организации развивающей среды в ДОУ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ДОУ Комсомольского района – 10 чел., Шемуршин-ского - 8, Яльчикского – 7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6" w:hanging="0"/>
              <w:rPr/>
            </w:pPr>
            <w:r>
              <w:rPr>
                <w:sz w:val="20"/>
                <w:szCs w:val="20"/>
              </w:rPr>
              <w:t>МОУ «Комсомольская СОШ № 2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омсомольская СОШ № 2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сударственно-общественное управление школой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  <w:sz w:val="20"/>
                  <w:szCs w:val="20"/>
                </w:rPr>
                <w:t>http://www.21417</w:t>
              </w:r>
            </w:hyperlink>
            <w:hyperlink r:id="rId337">
              <w:r>
                <w:rPr>
                  <w:rStyle w:val="InternetLink"/>
                  <w:sz w:val="20"/>
                  <w:szCs w:val="20"/>
                </w:rPr>
                <w:t>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Батыревского района – 7 чел., Шемуршинского - 5, Яльчикского – 7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окаев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окаевская СОШ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ная работа в татарской национальной школе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8">
              <w:r>
                <w:rPr>
                  <w:rStyle w:val="InternetLink"/>
                  <w:sz w:val="20"/>
                  <w:szCs w:val="20"/>
                </w:rPr>
                <w:t>http://www.21417s16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Батыревского района – 7 чел., Шемуршинского - 5, Яльчикского – 7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уршинский район</w:t>
            </w:r>
          </w:p>
        </w:tc>
      </w:tr>
      <w:tr>
        <w:trPr>
          <w:trHeight w:val="11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Шемуршин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Шемуршинская СОШ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истема оценки качества образования в школе и оценка результативности труда педагогов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sz w:val="20"/>
                  <w:szCs w:val="20"/>
                </w:rPr>
                <w:t>http://www.21419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Батыревского района – 10 чел., Комсомольского – 5, Яльчикского – 7.</w:t>
            </w:r>
          </w:p>
        </w:tc>
      </w:tr>
      <w:tr>
        <w:trPr>
          <w:trHeight w:val="1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Бичурга-Баишев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Бичурга-Баишевская СОШ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формационно-комуникационные технологии как современный ресурс в достижении качества образования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0">
              <w:r>
                <w:rPr>
                  <w:rStyle w:val="InternetLink"/>
                  <w:sz w:val="20"/>
                  <w:szCs w:val="20"/>
                </w:rPr>
                <w:t>http://www.21419s05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Батыревского района – 10 чел., Комсомольского – 5, Яльчикского – 7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Яльчик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Яльчикская СОШ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ые процессы и их влияние на изменение облика школы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1">
              <w:r>
                <w:rPr>
                  <w:rStyle w:val="InternetLink"/>
                  <w:sz w:val="20"/>
                  <w:szCs w:val="20"/>
                </w:rPr>
                <w:t>yal-yal@yandex.ru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Батыревского района – 7 чел., Комсомольского – 7, Шемуршинского – 11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овошимкус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овошимкусская СОШ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Грантовые проекты как механизм повышения качества образования и конкурентоспособности школы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2">
              <w:r>
                <w:rPr>
                  <w:rStyle w:val="InternetLink"/>
                  <w:sz w:val="20"/>
                  <w:szCs w:val="20"/>
                </w:rPr>
                <w:t>nsimk-yal@yandex.ru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Батыревского района – 5 чел., Комсомольского – 10, Шемуршинского – 5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ошки-уликеев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ошки-уликеевская СОШ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лияние грантовых конкурсов на развитие инновационных процессов в школе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43">
              <w:r>
                <w:rPr>
                  <w:rStyle w:val="InternetLink"/>
                  <w:sz w:val="20"/>
                  <w:szCs w:val="20"/>
                </w:rPr>
                <w:t>kko234@yandex.ru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Батыревского района – 11 чел., Комсомольского – 7, Шемуршинского – 7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Лащ-Таябинская СОШ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Лащ-Таябинская СОШ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еятельность школьной команды как фактор успешного участия и эффективной реализации ПНПО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sz w:val="20"/>
                  <w:szCs w:val="20"/>
                </w:rPr>
                <w:t>www.p23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Батыревского района – 7 чел., Комсомольского – 10, Шемуршинского – 5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округ (г.Канаш)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анаш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 г.Кана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 г.Кан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бразовательное пространство школы как территория для формирования ключевых компетенций обучающихс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5">
              <w:r>
                <w:rPr>
                  <w:rStyle w:val="InternetLink"/>
                  <w:sz w:val="20"/>
                  <w:szCs w:val="20"/>
                </w:rPr>
                <w:t>http://gov.cap.ru/HOME//61/obraz/3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 Янтиковского района – 10 чел., Ибресинского – 5.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» г.Кана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6» г.Кан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еятельность школы по внедрению принципов компетентностного подхода в образовательный и воспитательный процесс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6">
              <w:r>
                <w:rPr>
                  <w:rStyle w:val="InternetLink"/>
                  <w:sz w:val="20"/>
                  <w:szCs w:val="20"/>
                </w:rPr>
                <w:t>http://sosh6.moy.s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Янтиковского района – 5 чел., Ибресинского – 10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7» г.Кана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7» г.Кан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школы в современных условиях. Адаптивная модель школы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7">
              <w:r>
                <w:rPr>
                  <w:rStyle w:val="InternetLink"/>
                  <w:sz w:val="20"/>
                  <w:szCs w:val="20"/>
                </w:rPr>
                <w:t>http://gov.cap.ru/HOME//61/obraz/7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Канашского района – 10 чел., Вурнарского – 10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ОУ №8» г.Кана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ОУ №8» г.Кан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доровьесберегающие педагогические технологии в учебно-воспитательном процессе ДОУ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8">
              <w:r>
                <w:rPr>
                  <w:rStyle w:val="InternetLink"/>
                  <w:sz w:val="20"/>
                  <w:szCs w:val="20"/>
                </w:rPr>
                <w:t>dou8@gkan.cap.ru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ДОУ Янтиковского района – 5 чел., Ибресинского – 10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ОУ №18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ОУ №18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дополнительных образовательных услуг в дошкольном учреждени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9">
              <w:r>
                <w:rPr>
                  <w:rStyle w:val="InternetLink"/>
                  <w:sz w:val="20"/>
                  <w:szCs w:val="20"/>
                </w:rPr>
                <w:t>http://www.dou18.kanobraz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ДОУ Канашского района – 5 чел., Вурнарского – 10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СО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СО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ая деятельность школы в условиях модернизации образовани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sz w:val="20"/>
                  <w:szCs w:val="20"/>
                </w:rPr>
                <w:t>www.21413s10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Янтиковского района – 13 чел., Ибресинского – 5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ская СО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ская СО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правление инновационной школой в условиях модернизации образовани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sz w:val="20"/>
                  <w:szCs w:val="20"/>
                </w:rPr>
                <w:t>www.21413s09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Янтиковского района – 13 чел., Ибресинского – 5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рнарская СОШ №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рнарская СОШ №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б оптимальной модели взаимоотношений и взаимодействия между Управляющим советом и директором школы, с органами самоуправления»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2">
              <w:r>
                <w:rPr>
                  <w:rStyle w:val="InternetLink"/>
                  <w:sz w:val="20"/>
                  <w:szCs w:val="20"/>
                </w:rPr>
                <w:t>http://Vsosh-2.narod.ru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Янтиковского района – 13 чел., Ибресинского – 5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1 п. Вурна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рнарская СОШ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ая деятельность школы как средство повышения качества образовани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sz w:val="20"/>
                  <w:szCs w:val="20"/>
                </w:rPr>
                <w:t>www.21413s01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г. Канаш – 20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имсирминская СО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имсирминская СО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ые технологии в обучении и воспитани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4">
              <w:r>
                <w:rPr>
                  <w:rStyle w:val="InternetLink"/>
                  <w:sz w:val="20"/>
                  <w:szCs w:val="20"/>
                </w:rPr>
                <w:t>www.21413s04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Ибресинского района – 15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№5 «Рябин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№5 «Рябинк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развития дошкольного учреждения в сфере инновационных технологий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 г. Канаш – 20 чел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ая СО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бресинская СОШ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рганизация деятельности ресурсного центра по внедрению инновационных образовательных проектов и программ»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5">
              <w:r>
                <w:rPr>
                  <w:rStyle w:val="InternetLink"/>
                  <w:sz w:val="20"/>
                  <w:szCs w:val="20"/>
                </w:rPr>
                <w:t>http://21-is1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Канашского района – 17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ая СОШ</w:t>
              <w:b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ая СО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упеньки к миллиону»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6">
              <w:r>
                <w:rPr>
                  <w:rStyle w:val="InternetLink"/>
                  <w:sz w:val="20"/>
                  <w:szCs w:val="20"/>
                </w:rPr>
                <w:t>http://www.21421s03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Вурнарского района – 10 чел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Янгличская СОШ им.Н.Ф. Гаврилова» Канашского рай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нгличская СОШ им.Н.Ф. Гаврилова» Канаш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оенно-профессиональная направленность в современном учебно-воспитательном процессе образовательного учреждения» 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7">
              <w:r>
                <w:rPr>
                  <w:rStyle w:val="InternetLink"/>
                  <w:sz w:val="20"/>
                  <w:szCs w:val="20"/>
                </w:rPr>
                <w:t>www.21428s22.edusite.ru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 Янтиковского района – 11 чел.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«Шихазанская СОШ им. М. Сеспеля» Канашского район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«Шихазанская СОШ им. М. Сеспеля» Канашского район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нализ реализации внедрения инновационных технологий»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8">
              <w:r>
                <w:rPr>
                  <w:rStyle w:val="InternetLink"/>
                  <w:sz w:val="20"/>
                  <w:szCs w:val="20"/>
                </w:rPr>
                <w:t>http://21428s04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Вурнарского района – 11 чел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Шимкус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Шимкусская СОШ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спитательная работа в чувашской национальной школе»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sz w:val="20"/>
                  <w:szCs w:val="20"/>
                </w:rPr>
                <w:t>http://21414s09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Вурнарского района – 15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Янтиков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Янтиковская СОШ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ходы к отбору содержания образования для внутришкольной профилизации и сетевого взаимодействия в условиях сельской школы»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  <w:sz w:val="20"/>
                  <w:szCs w:val="20"/>
                </w:rPr>
                <w:t>http://21414s01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г. Канаш – 20 чел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ый округ (Юго-западная зона - г.Шумерля)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Шумерля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стремите ум на радость творчеству (маршруты театральных технологий в МОУ «СОШ №1»)»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  <w:sz w:val="20"/>
                  <w:szCs w:val="20"/>
                </w:rPr>
                <w:t>http://www.21307s02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Шумерлинского района – 15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Методология компетентностного подхода в системе образования школы» 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2">
              <w:r>
                <w:rPr>
                  <w:rStyle w:val="InternetLink"/>
                  <w:sz w:val="20"/>
                  <w:szCs w:val="20"/>
                </w:rPr>
                <w:t>http://www.21307s04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г. Алатырь – 15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8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8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ая культура педагогов гимназии – фактор высокого качества образования»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  <w:sz w:val="20"/>
                  <w:szCs w:val="20"/>
                </w:rPr>
                <w:t>http://gov.cap.ru/home/76/gorono/2005/gimnazia8/index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Аликовского района – 15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д/с № 14 «Солныфшк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д/с № 14 «Солныфшко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вышение качества дошкольного образования, организация предшкольной подготовки»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  <w:sz w:val="20"/>
                  <w:szCs w:val="20"/>
                </w:rPr>
                <w:t>http://gov.cap.ru/hierarhy.asp?page=./5011/11504/49650/164589/44447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 г. Шумерля – 15 чел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аутовская средняя общеобразовательная школ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аутовская средняя общеобразовательная школ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кола здоровья – школа будущего»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5">
              <w:r>
                <w:rPr>
                  <w:rStyle w:val="InternetLink"/>
                  <w:sz w:val="20"/>
                  <w:szCs w:val="20"/>
                </w:rPr>
                <w:t>http://21412s10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Красночетайского района – 10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Аликовская средняя общеобразовательная школа им. И.Я. Яковле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формационная среда Аликовской СОШ»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6">
              <w:r>
                <w:rPr>
                  <w:rStyle w:val="InternetLink"/>
                  <w:sz w:val="20"/>
                  <w:szCs w:val="20"/>
                </w:rPr>
                <w:t>http://alikovo.ucoz.ru/news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Красночетайского района – 10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тыр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Алтышевская средняя общеобразовательная школ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Алтышевская средняя общеобразовательная школ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кспериментальная деятельность школы»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  <w:sz w:val="20"/>
                  <w:szCs w:val="20"/>
                </w:rPr>
                <w:t>http://www.21427s03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 Порецкого района – 15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вакинская гимназ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Кувакинская гимназ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Роль ученического самоуправления в интеллектуальном и творческом развитии» 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8">
              <w:r>
                <w:rPr>
                  <w:rStyle w:val="InternetLink"/>
                  <w:sz w:val="20"/>
                  <w:szCs w:val="20"/>
                </w:rPr>
                <w:t>http://www.21427s06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 Порецкого района – 15 чел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Детский сад «Рябинуш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Детский сад «Рябинушк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едметно-развивающая среда: благоустройство территории ДОУ»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sz w:val="20"/>
                  <w:szCs w:val="20"/>
                </w:rPr>
                <w:t>http://gov.cap.ru/home/69/sad-ryabinushka/index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 Красночетайского района – 10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Порецкая средняя общеобразовательная школ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Порецкая средняя общеобразовательная школ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едагогическое проектирование учебно-воспитательного процесса в условиях инновационного развития школы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0">
              <w:r>
                <w:rPr>
                  <w:rStyle w:val="InternetLink"/>
                  <w:sz w:val="20"/>
                  <w:szCs w:val="20"/>
                </w:rPr>
                <w:t>http://www.21423s01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Алатырского района – 10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апольновская средняя общеобразовательная школ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апольновская средняя общеобразовательная школ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Школа как центр этнокультурного образования и воспитания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1">
              <w:r>
                <w:rPr>
                  <w:rStyle w:val="InternetLink"/>
                  <w:sz w:val="20"/>
                  <w:szCs w:val="20"/>
                </w:rPr>
                <w:t>http://www.napschool.narod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У Алатырского района – 10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Алатырь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новационная деятельность гимназии № 6 г.Алатырь в условиях модернизации образовани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2">
              <w:r>
                <w:rPr>
                  <w:rStyle w:val="InternetLink"/>
                  <w:sz w:val="20"/>
                  <w:szCs w:val="20"/>
                </w:rPr>
                <w:t>http://gymnasium.fatal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г. Шумерля – 10 чел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ый округ (Северная зона - Цивильский район)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Цивильская СОШ №2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Цивильская СОШ №2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езентация программы развития школы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  <w:sz w:val="20"/>
                  <w:szCs w:val="20"/>
                </w:rPr>
                <w:t>http://www.soch2.narod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Цивильского района – 4 чел., Урмарского – 5, Козловского – 5, Марпосадского – 2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п.Опытный» Цивильского рай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п.Опытный» Цивиль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граммы и проекты, реализуемые в рамках школы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sz w:val="20"/>
                  <w:szCs w:val="20"/>
                </w:rPr>
                <w:t>http://www.21309s01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 Урмарского района – 5 чел., – 5, Козловского – 7, Марпосадского – 2.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ДОУ «Детский сад комбинированного вида «Родничо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Детский сад комбинированного вида «Родничок» г. Цивиль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езентации новых форм дошкольного образования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а н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ДОУ Цивильского района – 5 чел., Урмарского – 5, Козловского – 3, Марпосадского – 2.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марский район</w:t>
            </w:r>
          </w:p>
        </w:tc>
      </w:tr>
      <w:tr>
        <w:trPr>
          <w:trHeight w:val="1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Урмарская СОШ № 1 им. Г.Е Егоров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Урмарская СОШ № 1 им. Г.Е Егоро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0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ффективное использование современных образовательных технологий, в том числе информационно-коммуникационных, в образовательном процесс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  <w:sz w:val="20"/>
                  <w:szCs w:val="20"/>
                </w:rPr>
                <w:t>http://www.21416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оводители ОУ Цивильского района – 5, Урмарского – 5, Марпосадского - 3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Солнышк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Солнышко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ошкольное образование: тенденции развития, проблемы и пути их реш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и ДОУ Цивильского района – 5 чел., Урмарского – 5, Марпосадского – 3. 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юрлемин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юрлеминская СОШ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Программы и проекты, реализуемые в рамках школы».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  <w:sz w:val="20"/>
                  <w:szCs w:val="20"/>
                </w:rPr>
                <w:t>http://gov.cap.ru/home/65/obrazov/sajty/turlema/sait/index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оводители ОУ Цивильского района – 5, Урмарского – 5, Козловского – 6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арамышев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арамышевская СОШ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ая деятельность школы в условиях модернизации образования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sz w:val="20"/>
                  <w:szCs w:val="20"/>
                </w:rPr>
                <w:t>http://gov.cap.ru/home/65/obrazov/sajty/karam-soh/index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оводители ОУ Цивильского района – 5, Урмарского – 5, Козловского – 5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посад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ДОУ «Детский сад «Рябинка» г.Мариинский Посад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ДОУ детский сад «Рябинка» г.Мариинский Посад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овые формы дошкольного образования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  <w:sz w:val="20"/>
                  <w:szCs w:val="20"/>
                </w:rPr>
                <w:t>http://ryabinca.ucoz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оводители ДОУ Цивильского района – 5, Урмарского – 5, Козловского – 5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 Мариинский Поса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 Мариинский Поса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циональный проект «Образование» - новый импульс гимназии № 1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  <w:sz w:val="20"/>
                  <w:szCs w:val="20"/>
                </w:rPr>
                <w:t>http://www.gimn1-mpos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оводители ОУ Цивильского района – 5, Урмарского – 5, Козловского – 5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Шоршел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Шоршелская СОШ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грамма народного воспитания школьников Шоршелской школы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  <w:sz w:val="20"/>
                  <w:szCs w:val="20"/>
                </w:rPr>
                <w:t>http://schorsoh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оводители ОУ Цивильского района – 5, Урмарского – 5, Козловского – 5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«Октябрьская СОШ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«Октябрьская СОШ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етевое взаимодействие как одна из форм патриотического воспитания учащихся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hyperlink r:id="rId381">
              <w:r>
                <w:rPr>
                  <w:rStyle w:val="InternetLink"/>
                  <w:sz w:val="20"/>
                  <w:szCs w:val="20"/>
                </w:rPr>
                <w:t>http://21425s08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оводители ОУ Цивильского района – 5, Урмарского – 5, Козловского – 5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ый округ (п.Кугеси)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Больше-катрась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гесьский лице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ая деятельность школы в условиях модернизации образова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  <w:sz w:val="20"/>
                  <w:szCs w:val="20"/>
                </w:rPr>
                <w:t>http://www.21308s05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Рукооводители ОУ Красноармейского района – 15, Моргаушского – 5.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Атлашев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ренькасинская СОШ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недрение новых технологий – путь к успешной деятельности школы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sz w:val="20"/>
                  <w:szCs w:val="20"/>
                </w:rPr>
                <w:t>http://21308s04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Рукооводители ОУ Красноармейского района – 15, Моргаушского – 5.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ренькасин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ренькасинская СОШ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т школы полного дня - к образовательному центру микрорайона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  <w:sz w:val="20"/>
                  <w:szCs w:val="20"/>
                </w:rPr>
                <w:t>http://www.trenkasy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Рукооводители ОУ Красноармейского района – 15, Моргаушского – 5.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гесьский лице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гесьский лице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бразовательное пространство школы как фактор формирования ключевых компетенций школы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  <w:sz w:val="20"/>
                  <w:szCs w:val="20"/>
                </w:rPr>
                <w:t>http://21308s04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Рукооводители ОУ Красноармейского района – 15, Моргаушского – 5.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Кугесьский детский сад «Колосо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Кугесьский детский сад «Колосок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общение детей дошкольного возраста к культуре чувашского народа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Рукооводители ДОУ Красноармейского района – 15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Убеев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овская чувашско-немецкая гимназ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одель сети с ресурсным центром в условиях сельского муниципалитета: достижения, проблемы и пути решения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  <w:sz w:val="20"/>
                  <w:szCs w:val="20"/>
                </w:rPr>
                <w:t>http://www.21426s09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оводители ОУ Моргаушского района – 15, Ядринского – 5.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Траковская чувашско-немецкая гимназ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овская чувашско-немецкая гимназ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оритетный национальный проект «Образование»: результаты инновационного развития гимназии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7">
              <w:r>
                <w:rPr>
                  <w:rStyle w:val="InternetLink"/>
                  <w:sz w:val="20"/>
                  <w:szCs w:val="20"/>
                </w:rPr>
                <w:t>http://gov.cap.ru/HOME//67/shcola/trak_gim/index1.html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оводители ОУ Моргаушского района – 15, Ядринского – 5.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МОУ «Красноармейская средняя общеобразовательная школа №2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овская чувашско-немецкая гимназ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фессиональная компетентность учителя и успешность школы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8">
              <w:r>
                <w:rPr>
                  <w:rStyle w:val="InternetLink"/>
                  <w:sz w:val="20"/>
                  <w:szCs w:val="20"/>
                </w:rPr>
                <w:t>http://www.21426s06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оводители ОУ Моргаушского района – 15, Ядринского – 5. 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Моргаушский лице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20"/>
                <w:szCs w:val="20"/>
              </w:rPr>
              <w:t>МОУ «Калайкасинская СОШ им.А.Г.Николае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дивидуализация образовательного процесса в условиях лице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  <w:sz w:val="20"/>
                  <w:szCs w:val="20"/>
                </w:rPr>
                <w:t>http://21411s02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оводители ОУ Красноармейского района – 15, Ядринского – 5.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Нискасин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20"/>
                <w:szCs w:val="20"/>
              </w:rPr>
              <w:t>МОУ «Калайкасинская СОШ им.А.Г.Николае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еализация программы «Здоровый школьник» как фактор эффективного образовани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  <w:sz w:val="20"/>
                  <w:szCs w:val="20"/>
                </w:rPr>
                <w:t>http://www.21411s08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оводители ОУ Красноармейского района – 15, Ядринского – 5.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Москакасин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20"/>
                <w:szCs w:val="20"/>
              </w:rPr>
              <w:t>МОУ «Калайкасинская СОШ им.А.Г.Николае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личности обучающегося средствами технологии развивающего обучени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  <w:sz w:val="20"/>
                  <w:szCs w:val="20"/>
                </w:rPr>
                <w:t>http://21411s03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оводители ОУ Красноармейского района – 15, Ядринского – 5.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алайкасин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20"/>
                <w:szCs w:val="20"/>
              </w:rPr>
              <w:t>МОУ «Калайкасинская СОШ им.А.Г.Николае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заимодействие школы с вузами и учреждениями НПО в организации профильного обучени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  <w:sz w:val="20"/>
                  <w:szCs w:val="20"/>
                </w:rPr>
                <w:t>http://21411s07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оводители ОУ Красноармейского района – 15, Ядринского – 5. 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Хочашев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зможность построения индивидуальных образовательных траекторий школьников – принцип профильного обучени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  <w:sz w:val="20"/>
                  <w:szCs w:val="20"/>
                </w:rPr>
                <w:t>http://www.21415s12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оводители ОУ Чебоксарского района – 10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№3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Школа информационных технологий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  <w:sz w:val="20"/>
                  <w:szCs w:val="20"/>
                </w:rPr>
                <w:t>http://www.21415s03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оводители ОУ Чебоксарского района – 10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Верхнее-ачак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еализация программы информатизации школы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  <w:sz w:val="20"/>
                  <w:szCs w:val="20"/>
                </w:rPr>
                <w:t>http://www.21415s07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оводители ОУ Чебоксарского района – 10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Большечурашев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ГОУ «Ядринская национальная гимназия-интернат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еализация программы развития школы, ориентированной на новые результаты образовани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  <w:sz w:val="20"/>
                  <w:szCs w:val="20"/>
                </w:rPr>
                <w:t>http://www.21415s06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оводители ОУ Чебоксарского района – 10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Ювановская СО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ГОУ «Ядринская национальная гимназия-интернат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езентация школы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  <w:sz w:val="20"/>
                  <w:szCs w:val="20"/>
                </w:rPr>
                <w:t>http://www.21415s14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оводители ОУ Чебоксарского района – 10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ГОУ «Ядринская национальная гимназия-интерна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ГОУ «Ядринская национальная гимназия-интернат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ОУ «Гимназия №1» г.Ядрин - муниципальная экспериментальная площадка по отработке инновационных подходов работы с одарёнными детьм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  <w:sz w:val="20"/>
                  <w:szCs w:val="20"/>
                </w:rPr>
                <w:t>http://www.21415s01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оводители ОУ Чебоксарского района – 10.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ичный округ (г.Чебоксары)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Чебоксары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 2» г.Чебокса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 2» г.Чебокс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здание эффективно действующего механизма взаимодействия всех участников образовательного пространств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9">
              <w:r>
                <w:rPr>
                  <w:rStyle w:val="InternetLink"/>
                  <w:sz w:val="20"/>
                  <w:szCs w:val="20"/>
                </w:rPr>
                <w:t>http://www.uvc-mgk61.narod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, учителя русского языка г. Чебоксары - 120 чел., г. Новочебоксарск – 30 че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 4» г.Чебокса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 4» г.Чебокс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спитание гражданина мира в поликультурном образовательном пространстве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0">
              <w:r>
                <w:rPr>
                  <w:rStyle w:val="InternetLink"/>
                  <w:sz w:val="20"/>
                  <w:szCs w:val="20"/>
                </w:rPr>
                <w:t>http://www.school4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, учителя английского языка г. Чебоксары - 120 чел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 – 30 че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Чебокса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Чебокс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ые формы распространения передового педагогического опыт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1">
              <w:r>
                <w:rPr>
                  <w:rStyle w:val="InternetLink"/>
                  <w:sz w:val="20"/>
                  <w:szCs w:val="20"/>
                </w:rPr>
                <w:t>http://gym1-cheb.fatal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, учителя географии г. Чебоксары – 60 чел., г. Новочебоксарск – 30 че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5» г.Чебокса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5» г.Чебокс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овые стандарты образования: «мода» на инновации или старт к успешному будущему?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2">
              <w:r>
                <w:rPr>
                  <w:rStyle w:val="InternetLink"/>
                  <w:sz w:val="20"/>
                  <w:szCs w:val="20"/>
                </w:rPr>
                <w:t>http://21203s24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, учителя информатики г. Чебоксары - 60 чел., г. Новочебоксарск – 30 че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» г.Чебокса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Лицей № 2» г.Чебокс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ицей № 2 – инновационное образовательное учреждение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3">
              <w:r>
                <w:rPr>
                  <w:rStyle w:val="InternetLink"/>
                  <w:sz w:val="20"/>
                  <w:szCs w:val="20"/>
                </w:rPr>
                <w:t>http://liceum2.moy.s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, учителя химии г. Чебоксары - 60 чел., г. Новочебоксарск – 30 че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 xml:space="preserve">МОУ «Лицей </w:t>
              <w:br/>
              <w:t>№ 3» г.Чебоксары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Лицей № 3» 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бразовательные программы ступеней обучени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4">
              <w:r>
                <w:rPr>
                  <w:rStyle w:val="InternetLink"/>
                  <w:sz w:val="20"/>
                  <w:szCs w:val="20"/>
                </w:rPr>
                <w:t>http://www.21202s01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, учителя меатематики г. Чебоксары – 120 чел, г. Новочебоксарск – 30 че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МОУ «Лицей №4» г.Чебоксары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Лицей №4» 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ормирование имиджа образовательного учреждения через доступность и качество образовани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5">
              <w:r>
                <w:rPr>
                  <w:rStyle w:val="InternetLink"/>
                  <w:sz w:val="20"/>
                  <w:szCs w:val="20"/>
                </w:rPr>
                <w:t>http://www.chebschool51.by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, учителя физики г. Чебоксары – 90 чел., г. Новочебоксарск – 30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МОУ «Лицей №44» г.Чебокса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Лицей №44» г.Чебокс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временная модель образования, ориентированная на решение задач инновационного развития экономик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6">
              <w:r>
                <w:rPr>
                  <w:rStyle w:val="InternetLink"/>
                  <w:sz w:val="20"/>
                  <w:szCs w:val="20"/>
                </w:rPr>
                <w:t>http://www.liceum44.net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, учителя истории и обществознания г. Чебоксары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 чел., г. Новочебоксарск – 30 че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» г.Чебокса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№ 10» г.Чебокс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ормирование творчески активной личности через ситемный подход в образовани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7">
              <w:r>
                <w:rPr>
                  <w:rStyle w:val="InternetLink"/>
                  <w:sz w:val="20"/>
                  <w:szCs w:val="20"/>
                </w:rPr>
                <w:t>http://cheb-sosh10.narod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и ОУ, учителя начальных классов г. Чебоксары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 чел., г. Новочебоксарск – 30 че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МОУ «СОШ № 2» г.Чебокса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№ 2» г.Чебокс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Школьная система мониторинга как фактор влияния на эффективность и качество образовани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8">
              <w:r>
                <w:rPr>
                  <w:rStyle w:val="InternetLink"/>
                  <w:sz w:val="20"/>
                  <w:szCs w:val="20"/>
                </w:rPr>
                <w:t>http://www.21202s03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, учителя музыки, ИЗО г. Чебоксары - 120 чел., г.Новочебоксарск – 30 че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 xml:space="preserve">МОУ «СОШ </w:t>
              <w:br/>
              <w:t xml:space="preserve">№ 39» г.Чебоксар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39» г.Чебокс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– социокультурный центр микрорайон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9">
              <w:r>
                <w:rPr>
                  <w:rStyle w:val="InternetLink"/>
                  <w:sz w:val="20"/>
                  <w:szCs w:val="20"/>
                </w:rPr>
                <w:t>http://www.moylicey.ru/news.php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, учителя чувашского языка г. Чебоксары – 180 чел., г. Новочебоксарск – 30 че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» г.Чебокса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№ 40» г.Чебокс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лияние школьного информационно-аналитического центра на повышение качества образовани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0">
              <w:r>
                <w:rPr>
                  <w:rStyle w:val="InternetLink"/>
                  <w:sz w:val="20"/>
                  <w:szCs w:val="20"/>
                </w:rPr>
                <w:t>http://21204s01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учителя русского языка г. Чебоксары – 120 чел., г. Новочебоксарск – 30 че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» г.Чебокса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№ 50» г.Чебокс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Школа – центр духовно-нравственного воспитания школьников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1">
              <w:r>
                <w:rPr>
                  <w:rStyle w:val="InternetLink"/>
                  <w:sz w:val="20"/>
                  <w:szCs w:val="20"/>
                </w:rPr>
                <w:t>http://www.school50cheb.narod.ru/index.htm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, учителя физической культуры, технологии г. Чебоксары – 240 чел., г. Новочебоксарск – 30 че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» г.Чебокса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№ 59» г.Чебокс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инновационного потенциала в комплексном решении проблемы обучения и укрепления здоровья детей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2">
              <w:r>
                <w:rPr>
                  <w:rStyle w:val="InternetLink"/>
                  <w:sz w:val="20"/>
                  <w:szCs w:val="20"/>
                </w:rPr>
                <w:t>http://www.school59.chebnet.com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, учителя французского и немецкого языков г. Чебоксары – 30 чел., г. Новочебоксарск – 30 че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МОУ «СОШ № 61 УВЦ МЖК» г.Чебокса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№ 61» г.Чебокс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Школа – территория здоровь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3">
              <w:r>
                <w:rPr>
                  <w:rStyle w:val="InternetLink"/>
                  <w:sz w:val="20"/>
                  <w:szCs w:val="20"/>
                </w:rPr>
                <w:t>http://www.uvc-mgk61.narod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, учителя начальных классов г. Чебоксары – 120 чел., г. Новочебоксарск – 30 че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МОУ «СОШ № 62» г.Чебокса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№ 62» г.Чебокс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сновные направления инновационной деятельности в образо-вательном пространстве: профильное обучение, языковое образование, исследовательская деятельность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4">
              <w:r>
                <w:rPr>
                  <w:rStyle w:val="InternetLink"/>
                  <w:sz w:val="20"/>
                  <w:szCs w:val="20"/>
                </w:rPr>
                <w:t>http://sosh62.cdx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, учителя биологии г. Чебоксары – 120 чел., г.Новочебоксарск – 30 чел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Новочебоксарск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3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3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ичностно-ориентированное обучение как средство развития школы и саморазвития личност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  <w:sz w:val="20"/>
                  <w:szCs w:val="20"/>
                </w:rPr>
                <w:t>http://www.21205s03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г.г. Чебоксары, Новочебоксарск – 20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6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з опыта работы с одаренными детьм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6">
              <w:r>
                <w:rPr>
                  <w:rStyle w:val="InternetLink"/>
                  <w:sz w:val="20"/>
                  <w:szCs w:val="20"/>
                </w:rPr>
                <w:t>http://www.chuvashia-zavod4.ru/g6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 г.г. Чебоксары, Новочебоксарск – 20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№11 с углубленным изучением отдельных предмет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№11 с углубленным изучением отдельных предметов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еемственность в обучении профильных классов: предшкольное обучение – школа – ВУЗ».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  <w:sz w:val="20"/>
                  <w:szCs w:val="20"/>
                </w:rPr>
                <w:t>http://www.21205s10.edusit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 г.г. Чебоксары, Новочебоксарск – 20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2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2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форматизация в рамках базовой профильной школы на этапе сетевого взаимодействия с учреждениями образования города Новочебоксарск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  <w:sz w:val="20"/>
                  <w:szCs w:val="20"/>
                </w:rPr>
                <w:t>http://www.21205s11.edusite.ru/p1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ОУ г.г. Чебоксары, Новочебоксарск – 20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3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3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современных педагогических и информациогнных тех-нологий – залог развития творческого потенциала учащихс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9">
              <w:r>
                <w:rPr>
                  <w:rStyle w:val="InternetLink"/>
                  <w:sz w:val="20"/>
                  <w:szCs w:val="20"/>
                </w:rPr>
                <w:t>http://www.21205s12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г.г. Чебоксары, Новочебоксарск – 20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7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7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ектно-исследовательская деятельность учащихся в области здоровьясбережени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  <w:sz w:val="20"/>
                  <w:szCs w:val="20"/>
                </w:rPr>
                <w:t>http://www.21205s16.edusit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г.г. Чебоксары, Новочебоксарск – 20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Лицей №18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Глобально-ориентированное образование в условиях лице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1">
              <w:r>
                <w:rPr>
                  <w:rStyle w:val="InternetLink"/>
                  <w:sz w:val="20"/>
                  <w:szCs w:val="20"/>
                </w:rPr>
                <w:t>http://www.21205s17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г.г. Чебоксары, Новочебоксарск – 20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9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19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ль школьной детской организации в развитии личности ученик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2">
              <w:r>
                <w:rPr>
                  <w:rStyle w:val="InternetLink"/>
                  <w:sz w:val="20"/>
                  <w:szCs w:val="20"/>
                </w:rPr>
                <w:t>http://www.21205s18.edusite.ru/</w:t>
              </w:r>
            </w:hyperlink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 г.г. Чебоксары, Новочебоксарск – 20 чел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/с № 43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/с № 43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ариативные модели функционирования ДОУ. Первые шаг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 г.г. Чебоксары, Новочебоксарск – 20 че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23"/>
      <w:footerReference w:type="first" r:id="rId42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reftitle">
    <w:name w:val="href_title"/>
    <w:basedOn w:val="Normal"/>
    <w:qFormat/>
    <w:pPr>
      <w:spacing w:before="280" w:after="280"/>
    </w:pPr>
    <w:rPr>
      <w:color w:val="00000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21310s30.edusite.ru/" TargetMode="External"/><Relationship Id="rId5" Type="http://schemas.openxmlformats.org/officeDocument/2006/relationships/hyperlink" Target="http://www.21310s03.edusite.ru/" TargetMode="External"/><Relationship Id="rId6" Type="http://schemas.openxmlformats.org/officeDocument/2006/relationships/hyperlink" Target="http://www.21310s04.edusite.ru/" TargetMode="External"/><Relationship Id="rId7" Type="http://schemas.openxmlformats.org/officeDocument/2006/relationships/hyperlink" Target="http://www.21310s16.edusite.ru/" TargetMode="External"/><Relationship Id="rId8" Type="http://schemas.openxmlformats.org/officeDocument/2006/relationships/hyperlink" Target="http://www.21310s50.edusite.ru/" TargetMode="External"/><Relationship Id="rId9" Type="http://schemas.openxmlformats.org/officeDocument/2006/relationships/hyperlink" Target="http://www.21417s17.edusite.ru/" TargetMode="External"/><Relationship Id="rId10" Type="http://schemas.openxmlformats.org/officeDocument/2006/relationships/hyperlink" Target="http://www.21417s01.edusite.ru/" TargetMode="External"/><Relationship Id="rId11" Type="http://schemas.openxmlformats.org/officeDocument/2006/relationships/hyperlink" Target="http://www.21417s07.edusite.ru/" TargetMode="External"/><Relationship Id="rId12" Type="http://schemas.openxmlformats.org/officeDocument/2006/relationships/hyperlink" Target="http://www.21417s02.edusite.ru/" TargetMode="External"/><Relationship Id="rId13" Type="http://schemas.openxmlformats.org/officeDocument/2006/relationships/hyperlink" Target="http://www.21419s05.edusite.ru/" TargetMode="External"/><Relationship Id="rId14" Type="http://schemas.openxmlformats.org/officeDocument/2006/relationships/hyperlink" Target="http://www.21419s01.edusite.ru/" TargetMode="External"/><Relationship Id="rId15" Type="http://schemas.openxmlformats.org/officeDocument/2006/relationships/hyperlink" Target="mailto:nsimk-yal@yandex.ru" TargetMode="External"/><Relationship Id="rId16" Type="http://schemas.openxmlformats.org/officeDocument/2006/relationships/hyperlink" Target="http://21420s23.edusite.ru/" TargetMode="External"/><Relationship Id="rId17" Type="http://schemas.openxmlformats.org/officeDocument/2006/relationships/hyperlink" Target="http://www.wwn.21420s23.edusite.ru/" TargetMode="External"/><Relationship Id="rId18" Type="http://schemas.openxmlformats.org/officeDocument/2006/relationships/hyperlink" Target="mailto:nsimk-yal@yandex.ru" TargetMode="External"/><Relationship Id="rId19" Type="http://schemas.openxmlformats.org/officeDocument/2006/relationships/hyperlink" Target="http://21420s23.edusite.ru/" TargetMode="External"/><Relationship Id="rId20" Type="http://schemas.openxmlformats.org/officeDocument/2006/relationships/hyperlink" Target="http://www.ean.21420s23.edusite.ru/" TargetMode="External"/><Relationship Id="rId21" Type="http://schemas.openxmlformats.org/officeDocument/2006/relationships/hyperlink" Target="http://www.nowobaib.narod.ru/" TargetMode="External"/><Relationship Id="rId22" Type="http://schemas.openxmlformats.org/officeDocument/2006/relationships/hyperlink" Target="http://www.isa.21420s22.edusite.ru/" TargetMode="External"/><Relationship Id="rId23" Type="http://schemas.openxmlformats.org/officeDocument/2006/relationships/hyperlink" Target="mailto:kilduso@yandex.ru" TargetMode="External"/><Relationship Id="rId24" Type="http://schemas.openxmlformats.org/officeDocument/2006/relationships/hyperlink" Target="http://www.21420s18.edusite.ru/" TargetMode="External"/><Relationship Id="rId25" Type="http://schemas.openxmlformats.org/officeDocument/2006/relationships/hyperlink" Target="mailto:nsimk-yal@yandex.ru" TargetMode="External"/><Relationship Id="rId26" Type="http://schemas.openxmlformats.org/officeDocument/2006/relationships/hyperlink" Target="http://21420s23.edusite.ru/" TargetMode="External"/><Relationship Id="rId27" Type="http://schemas.openxmlformats.org/officeDocument/2006/relationships/hyperlink" Target="http://www.knn.21420s23.edusite.ru/" TargetMode="External"/><Relationship Id="rId28" Type="http://schemas.openxmlformats.org/officeDocument/2006/relationships/hyperlink" Target="mailto:nsimk-yal@yandex.ru" TargetMode="External"/><Relationship Id="rId29" Type="http://schemas.openxmlformats.org/officeDocument/2006/relationships/hyperlink" Target="http://21420s23.edusite.ru/" TargetMode="External"/><Relationship Id="rId30" Type="http://schemas.openxmlformats.org/officeDocument/2006/relationships/hyperlink" Target="mailto:yal-yal@yandex.ru" TargetMode="External"/><Relationship Id="rId31" Type="http://schemas.openxmlformats.org/officeDocument/2006/relationships/hyperlink" Target="http://www.yasosh25.narod.ru/" TargetMode="External"/><Relationship Id="rId32" Type="http://schemas.openxmlformats.org/officeDocument/2006/relationships/hyperlink" Target="mailto:kilduso@yandex.ru" TargetMode="External"/><Relationship Id="rId33" Type="http://schemas.openxmlformats.org/officeDocument/2006/relationships/hyperlink" Target="http://www.21420s18.edusite.ru/" TargetMode="External"/><Relationship Id="rId34" Type="http://schemas.openxmlformats.org/officeDocument/2006/relationships/hyperlink" Target="mailto:kko234@yandex.ru" TargetMode="External"/><Relationship Id="rId35" Type="http://schemas.openxmlformats.org/officeDocument/2006/relationships/hyperlink" Target="http://www.kko234.narod.ru/" TargetMode="External"/><Relationship Id="rId36" Type="http://schemas.openxmlformats.org/officeDocument/2006/relationships/hyperlink" Target="mailto:nsimk-yal@yandex.ru" TargetMode="External"/><Relationship Id="rId37" Type="http://schemas.openxmlformats.org/officeDocument/2006/relationships/hyperlink" Target="http://21420s23.edusite.ru/" TargetMode="External"/><Relationship Id="rId38" Type="http://schemas.openxmlformats.org/officeDocument/2006/relationships/hyperlink" Target="mailto:nsimk-yal@yandex.ru" TargetMode="External"/><Relationship Id="rId39" Type="http://schemas.openxmlformats.org/officeDocument/2006/relationships/hyperlink" Target="http://21420s23.edusite.ru/" TargetMode="External"/><Relationship Id="rId40" Type="http://schemas.openxmlformats.org/officeDocument/2006/relationships/hyperlink" Target="mailto:nbaib@mail.ru" TargetMode="External"/><Relationship Id="rId41" Type="http://schemas.openxmlformats.org/officeDocument/2006/relationships/hyperlink" Target="http://www.nowobaib.narod.ru/" TargetMode="External"/><Relationship Id="rId42" Type="http://schemas.openxmlformats.org/officeDocument/2006/relationships/hyperlink" Target="mailto:nbaib@mail.ru" TargetMode="External"/><Relationship Id="rId43" Type="http://schemas.openxmlformats.org/officeDocument/2006/relationships/hyperlink" Target="http://www.nowobaib.narod.ru/" TargetMode="External"/><Relationship Id="rId44" Type="http://schemas.openxmlformats.org/officeDocument/2006/relationships/hyperlink" Target="http://www.nowobaib.narod.ru/" TargetMode="External"/><Relationship Id="rId45" Type="http://schemas.openxmlformats.org/officeDocument/2006/relationships/hyperlink" Target="http://marina.rus.edu.net/" TargetMode="External"/><Relationship Id="rId46" Type="http://schemas.openxmlformats.org/officeDocument/2006/relationships/hyperlink" Target="http://gov.cap.ru/HOME//61/obraz/7/" TargetMode="External"/><Relationship Id="rId47" Type="http://schemas.openxmlformats.org/officeDocument/2006/relationships/hyperlink" Target="http://21428s27.edusite.ru/" TargetMode="External"/><Relationship Id="rId48" Type="http://schemas.openxmlformats.org/officeDocument/2006/relationships/hyperlink" Target="http://21428S13.edusite.ru/" TargetMode="External"/><Relationship Id="rId49" Type="http://schemas.openxmlformats.org/officeDocument/2006/relationships/hyperlink" Target="http://21428s01.edusite.ru/" TargetMode="External"/><Relationship Id="rId50" Type="http://schemas.openxmlformats.org/officeDocument/2006/relationships/hyperlink" Target="http://www.2113s01.edusite.ru/" TargetMode="External"/><Relationship Id="rId51" Type="http://schemas.openxmlformats.org/officeDocument/2006/relationships/hyperlink" Target="mailto:kus@cbx.ru" TargetMode="External"/><Relationship Id="rId52" Type="http://schemas.openxmlformats.org/officeDocument/2006/relationships/hyperlink" Target="mailto:vsosh2mou@yandex.ru" TargetMode="External"/><Relationship Id="rId53" Type="http://schemas.openxmlformats.org/officeDocument/2006/relationships/hyperlink" Target="mailto:sanar15@yandex.ru" TargetMode="External"/><Relationship Id="rId54" Type="http://schemas.openxmlformats.org/officeDocument/2006/relationships/hyperlink" Target="mailto:vurshin@yandex.ru" TargetMode="External"/><Relationship Id="rId55" Type="http://schemas.openxmlformats.org/officeDocument/2006/relationships/hyperlink" Target="http://www.21413s10.edusite.ru/p1aa1.htm" TargetMode="External"/><Relationship Id="rId56" Type="http://schemas.openxmlformats.org/officeDocument/2006/relationships/hyperlink" Target="http://www.21413s15.edusite.ru/" TargetMode="External"/><Relationship Id="rId57" Type="http://schemas.openxmlformats.org/officeDocument/2006/relationships/hyperlink" Target="mailto:vur-erm@yandex.ru" TargetMode="External"/><Relationship Id="rId58" Type="http://schemas.openxmlformats.org/officeDocument/2006/relationships/hyperlink" Target="http://www.21413s25.edusite.ru/" TargetMode="External"/><Relationship Id="rId59" Type="http://schemas.openxmlformats.org/officeDocument/2006/relationships/hyperlink" Target="mailto:tatyna1966@mail.ru" TargetMode="External"/><Relationship Id="rId60" Type="http://schemas.openxmlformats.org/officeDocument/2006/relationships/hyperlink" Target="mailto:tatyna1966@rambler.ru" TargetMode="External"/><Relationship Id="rId61" Type="http://schemas.openxmlformats.org/officeDocument/2006/relationships/hyperlink" Target="mailto:n-churash@km.ru" TargetMode="External"/><Relationship Id="rId62" Type="http://schemas.openxmlformats.org/officeDocument/2006/relationships/hyperlink" Target="mailto:Ibr_scool2@mail.ru" TargetMode="External"/><Relationship Id="rId63" Type="http://schemas.openxmlformats.org/officeDocument/2006/relationships/hyperlink" Target="http://21414s03.edusite.ru/" TargetMode="External"/><Relationship Id="rId64" Type="http://schemas.openxmlformats.org/officeDocument/2006/relationships/hyperlink" Target="http://ivanovara.21414s07.edusite.ru/" TargetMode="External"/><Relationship Id="rId65" Type="http://schemas.openxmlformats.org/officeDocument/2006/relationships/hyperlink" Target="http://21414s09.edusite.ru/" TargetMode="External"/><Relationship Id="rId66" Type="http://schemas.openxmlformats.org/officeDocument/2006/relationships/hyperlink" Target="http://21414s08.edusite.ru/" TargetMode="External"/><Relationship Id="rId67" Type="http://schemas.openxmlformats.org/officeDocument/2006/relationships/hyperlink" Target="http://11a_map.21414s01.edusite.ru/" TargetMode="External"/><Relationship Id="rId68" Type="http://schemas.openxmlformats.org/officeDocument/2006/relationships/hyperlink" Target="http://21414s03.edusite.ru/" TargetMode="External"/><Relationship Id="rId69" Type="http://schemas.openxmlformats.org/officeDocument/2006/relationships/hyperlink" Target="http://21414s07.edusite.ru/" TargetMode="External"/><Relationship Id="rId70" Type="http://schemas.openxmlformats.org/officeDocument/2006/relationships/hyperlink" Target="http://21307s01.edusite.ru:15888/site/vazinkina" TargetMode="External"/><Relationship Id="rId71" Type="http://schemas.openxmlformats.org/officeDocument/2006/relationships/hyperlink" Target="http://21307s01.edusite.ru:15888/site/voronina" TargetMode="External"/><Relationship Id="rId72" Type="http://schemas.openxmlformats.org/officeDocument/2006/relationships/hyperlink" Target="http://21307s01.edusite.ru:15888/site/juravleva" TargetMode="External"/><Relationship Id="rId73" Type="http://schemas.openxmlformats.org/officeDocument/2006/relationships/hyperlink" Target="http://21307s01.edusite.ru:15888/site/koscherenkova" TargetMode="External"/><Relationship Id="rId74" Type="http://schemas.openxmlformats.org/officeDocument/2006/relationships/hyperlink" Target="http://www.school-2gshum.narod.ru/" TargetMode="External"/><Relationship Id="rId75" Type="http://schemas.openxmlformats.org/officeDocument/2006/relationships/hyperlink" Target="http://21307s01.edusite.ru:15888/site/levanova" TargetMode="External"/><Relationship Id="rId76" Type="http://schemas.openxmlformats.org/officeDocument/2006/relationships/hyperlink" Target="http://21307s01.edusite.ru:15888/site/osipova" TargetMode="External"/><Relationship Id="rId77" Type="http://schemas.openxmlformats.org/officeDocument/2006/relationships/hyperlink" Target="http://gov.cap.ru/hierarhy.asp?page=./5011/11504/49650/164589/444478" TargetMode="External"/><Relationship Id="rId78" Type="http://schemas.openxmlformats.org/officeDocument/2006/relationships/hyperlink" Target="http://alikovo.ucoz.ru/news" TargetMode="External"/><Relationship Id="rId79" Type="http://schemas.openxmlformats.org/officeDocument/2006/relationships/hyperlink" Target="http://alikovo.ucoz.ru/news" TargetMode="External"/><Relationship Id="rId80" Type="http://schemas.openxmlformats.org/officeDocument/2006/relationships/hyperlink" Target="http://www.russorm.ucoz.ru/" TargetMode="External"/><Relationship Id="rId81" Type="http://schemas.openxmlformats.org/officeDocument/2006/relationships/hyperlink" Target="http://www.21427s06.edusite.ru/" TargetMode="External"/><Relationship Id="rId82" Type="http://schemas.openxmlformats.org/officeDocument/2006/relationships/hyperlink" Target="http://www.21427s03.edusite.ru/" TargetMode="External"/><Relationship Id="rId83" Type="http://schemas.openxmlformats.org/officeDocument/2006/relationships/hyperlink" Target="http://www.21427s06.edusite.ru/" TargetMode="External"/><Relationship Id="rId84" Type="http://schemas.openxmlformats.org/officeDocument/2006/relationships/hyperlink" Target="http://www.21427s01.edusite.ru/" TargetMode="External"/><Relationship Id="rId85" Type="http://schemas.openxmlformats.org/officeDocument/2006/relationships/hyperlink" Target="http://www.21427s06.edusite.ru/" TargetMode="External"/><Relationship Id="rId86" Type="http://schemas.openxmlformats.org/officeDocument/2006/relationships/hyperlink" Target="http://gov.cap.ru/home/69/gimnazia/index.html" TargetMode="External"/><Relationship Id="rId87" Type="http://schemas.openxmlformats.org/officeDocument/2006/relationships/hyperlink" Target="http://gov.cap.ru/home/69/school_ispuhany/index.html" TargetMode="External"/><Relationship Id="rId88" Type="http://schemas.openxmlformats.org/officeDocument/2006/relationships/hyperlink" Target="http://04.21422s01.edusite.ru/" TargetMode="External"/><Relationship Id="rId89" Type="http://schemas.openxmlformats.org/officeDocument/2006/relationships/hyperlink" Target="http://gov.cap.ru/home/69/sait_batmeni/index.html" TargetMode="External"/><Relationship Id="rId90" Type="http://schemas.openxmlformats.org/officeDocument/2006/relationships/hyperlink" Target="http://gov.cap.ru/home/69/sait_batmeni/index.html" TargetMode="External"/><Relationship Id="rId91" Type="http://schemas.openxmlformats.org/officeDocument/2006/relationships/hyperlink" Target="http://www.21423s01.edusite.ru/" TargetMode="External"/><Relationship Id="rId92" Type="http://schemas.openxmlformats.org/officeDocument/2006/relationships/hyperlink" Target="http://www.21423s01.edusite.ru/" TargetMode="External"/><Relationship Id="rId93" Type="http://schemas.openxmlformats.org/officeDocument/2006/relationships/hyperlink" Target="http://21423s04.edusite.ru/" TargetMode="External"/><Relationship Id="rId94" Type="http://schemas.openxmlformats.org/officeDocument/2006/relationships/hyperlink" Target="http://21429s02.edusite.ru/" TargetMode="External"/><Relationship Id="rId95" Type="http://schemas.openxmlformats.org/officeDocument/2006/relationships/hyperlink" Target="http://gov.cap.ru/home/77/obrazov/shkola/sait_tuv_sosh/index.htm" TargetMode="External"/><Relationship Id="rId96" Type="http://schemas.openxmlformats.org/officeDocument/2006/relationships/hyperlink" Target="http://21429s03.edusite.ru/" TargetMode="External"/><Relationship Id="rId97" Type="http://schemas.openxmlformats.org/officeDocument/2006/relationships/hyperlink" Target="http://21418s03.edusite.ru/" TargetMode="External"/><Relationship Id="rId98" Type="http://schemas.openxmlformats.org/officeDocument/2006/relationships/hyperlink" Target="http://gymnasium.fatal.ru/" TargetMode="External"/><Relationship Id="rId99" Type="http://schemas.openxmlformats.org/officeDocument/2006/relationships/hyperlink" Target="http://www.21418s02.edusite.ru/" TargetMode="External"/><Relationship Id="rId100" Type="http://schemas.openxmlformats.org/officeDocument/2006/relationships/hyperlink" Target="http://gymnasium.fatal.ru/" TargetMode="External"/><Relationship Id="rId101" Type="http://schemas.openxmlformats.org/officeDocument/2006/relationships/hyperlink" Target="http://21418s03.edusite.ru/" TargetMode="External"/><Relationship Id="rId102" Type="http://schemas.openxmlformats.org/officeDocument/2006/relationships/hyperlink" Target="http://www.peremeshschool.narod.ru/karta.htm" TargetMode="External"/><Relationship Id="rId103" Type="http://schemas.openxmlformats.org/officeDocument/2006/relationships/hyperlink" Target="http://www.bardbio2008.narod.ru/" TargetMode="External"/><Relationship Id="rId104" Type="http://schemas.openxmlformats.org/officeDocument/2006/relationships/hyperlink" Target="http://www.21309s01.edusite.ru/" TargetMode="External"/><Relationship Id="rId105" Type="http://schemas.openxmlformats.org/officeDocument/2006/relationships/hyperlink" Target="http://www.soch2.narod.ru/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http://www.soch2.narod.ru/" TargetMode="External"/><Relationship Id="rId108" Type="http://schemas.openxmlformats.org/officeDocument/2006/relationships/hyperlink" Target="http://www.peremeshschool.narod.ru/karta.htm" TargetMode="External"/><Relationship Id="rId109" Type="http://schemas.openxmlformats.org/officeDocument/2006/relationships/hyperlink" Target="http://www.21309s01.edusite.ru/" TargetMode="External"/><Relationship Id="rId110" Type="http://schemas.openxmlformats.org/officeDocument/2006/relationships/hyperlink" Target="http://www.21309s01.edusite.ru/" TargetMode="External"/><Relationship Id="rId111" Type="http://schemas.openxmlformats.org/officeDocument/2006/relationships/hyperlink" Target="http://www.21309s01.edusite.ru/" TargetMode="External"/><Relationship Id="rId112" Type="http://schemas.openxmlformats.org/officeDocument/2006/relationships/hyperlink" Target="http://www.21309s01.edusite.ru/" TargetMode="External"/><Relationship Id="rId113" Type="http://schemas.openxmlformats.org/officeDocument/2006/relationships/hyperlink" Target="http://www.21309s01.edusite.ru/" TargetMode="External"/><Relationship Id="rId114" Type="http://schemas.openxmlformats.org/officeDocument/2006/relationships/hyperlink" Target="http://www.peremeshschool.narod.ru/karta.htm" TargetMode="External"/><Relationship Id="rId115" Type="http://schemas.openxmlformats.org/officeDocument/2006/relationships/hyperlink" Target="mailto:Koz_sh3@chtts.ru" TargetMode="External"/><Relationship Id="rId116" Type="http://schemas.openxmlformats.org/officeDocument/2006/relationships/hyperlink" Target="http://gov.cap.ru/home/65/obrazov/sajty/kudemer/&#1052;&#1054;&#1059;&#1044;&#1054; &#1076;&#1077;&#1090;&#1077;&#1081;.htm" TargetMode="External"/><Relationship Id="rId117" Type="http://schemas.openxmlformats.org/officeDocument/2006/relationships/hyperlink" Target="http://gov.cap.ru/home/65/obrazov/sajty/karash/karsosh" TargetMode="External"/><Relationship Id="rId118" Type="http://schemas.openxmlformats.org/officeDocument/2006/relationships/hyperlink" Target="http://www.gimn1-mpos.narod.ru/" TargetMode="External"/><Relationship Id="rId119" Type="http://schemas.openxmlformats.org/officeDocument/2006/relationships/hyperlink" Target="http://vospitatel.ucoz.ru/load/" TargetMode="External"/><Relationship Id="rId120" Type="http://schemas.openxmlformats.org/officeDocument/2006/relationships/hyperlink" Target="http://schor-soh.narod.ru/" TargetMode="External"/><Relationship Id="rId121" Type="http://schemas.openxmlformats.org/officeDocument/2006/relationships/hyperlink" Target="http://vospitatel.ucoz.ru/load/" TargetMode="External"/><Relationship Id="rId122" Type="http://schemas.openxmlformats.org/officeDocument/2006/relationships/hyperlink" Target="http://www.gimn1-mpos.narod.ru/" TargetMode="External"/><Relationship Id="rId123" Type="http://schemas.openxmlformats.org/officeDocument/2006/relationships/hyperlink" Target="http://schor-soh.narod.ru/" TargetMode="External"/><Relationship Id="rId124" Type="http://schemas.openxmlformats.org/officeDocument/2006/relationships/hyperlink" Target="http://schor-soh.narod.ru/" TargetMode="External"/><Relationship Id="rId125" Type="http://schemas.openxmlformats.org/officeDocument/2006/relationships/hyperlink" Target="http://www.21416s16.edusite.ru/" TargetMode="External"/><Relationship Id="rId126" Type="http://schemas.openxmlformats.org/officeDocument/2006/relationships/hyperlink" Target="http://www.21416s01.edusite.ru/" TargetMode="External"/><Relationship Id="rId127" Type="http://schemas.openxmlformats.org/officeDocument/2006/relationships/hyperlink" Target="http://www.21416s15.edusite.ru/" TargetMode="External"/><Relationship Id="rId128" Type="http://schemas.openxmlformats.org/officeDocument/2006/relationships/hyperlink" Target="http://www.21416s01.edusite.ru/" TargetMode="External"/><Relationship Id="rId129" Type="http://schemas.openxmlformats.org/officeDocument/2006/relationships/hyperlink" Target="http://www.21416s06.edusite.ru/p1221/html" TargetMode="External"/><Relationship Id="rId130" Type="http://schemas.openxmlformats.org/officeDocument/2006/relationships/hyperlink" Target="http://www.21416s01.edusite.ru/" TargetMode="External"/><Relationship Id="rId131" Type="http://schemas.openxmlformats.org/officeDocument/2006/relationships/hyperlink" Target="http://www.21416s15.edusite.ru/" TargetMode="External"/><Relationship Id="rId132" Type="http://schemas.openxmlformats.org/officeDocument/2006/relationships/hyperlink" Target="http://www.ara_kl.21308s01.edusite.ru/" TargetMode="External"/><Relationship Id="rId133" Type="http://schemas.openxmlformats.org/officeDocument/2006/relationships/hyperlink" Target="http://www.21308s01.edusite.ru/" TargetMode="External"/><Relationship Id="rId134" Type="http://schemas.openxmlformats.org/officeDocument/2006/relationships/hyperlink" Target="http://artemjeva.21308s05.edusite.ru/" TargetMode="External"/><Relationship Id="rId135" Type="http://schemas.openxmlformats.org/officeDocument/2006/relationships/hyperlink" Target="http://21308s10.edusite.ru/" TargetMode="External"/><Relationship Id="rId136" Type="http://schemas.openxmlformats.org/officeDocument/2006/relationships/hyperlink" Target="http://21308s10.edusite.ru/" TargetMode="External"/><Relationship Id="rId137" Type="http://schemas.openxmlformats.org/officeDocument/2006/relationships/hyperlink" Target="http://www.21308s01.edusite.ru/" TargetMode="External"/><Relationship Id="rId138" Type="http://schemas.openxmlformats.org/officeDocument/2006/relationships/hyperlink" Target="http://www.iveg.21308s01.edusite.ru/" TargetMode="External"/><Relationship Id="rId139" Type="http://schemas.openxmlformats.org/officeDocument/2006/relationships/hyperlink" Target="http://21308s04.edusite.ru/" TargetMode="External"/><Relationship Id="rId140" Type="http://schemas.openxmlformats.org/officeDocument/2006/relationships/hyperlink" Target="http://21308s11.edusite.ru/" TargetMode="External"/><Relationship Id="rId141" Type="http://schemas.openxmlformats.org/officeDocument/2006/relationships/hyperlink" Target="http://21308s18.edusite.ru/" TargetMode="External"/><Relationship Id="rId142" Type="http://schemas.openxmlformats.org/officeDocument/2006/relationships/hyperlink" Target="http://www.21308s01.edusite.ru/" TargetMode="External"/><Relationship Id="rId143" Type="http://schemas.openxmlformats.org/officeDocument/2006/relationships/hyperlink" Target="http://www.sval.21308s01.edusite.ru/" TargetMode="External"/><Relationship Id="rId144" Type="http://schemas.openxmlformats.org/officeDocument/2006/relationships/hyperlink" Target="http://www.trenkasy.edusite.ru/" TargetMode="External"/><Relationship Id="rId145" Type="http://schemas.openxmlformats.org/officeDocument/2006/relationships/hyperlink" Target="http://21308s15.edusite.ru/" TargetMode="External"/><Relationship Id="rId146" Type="http://schemas.openxmlformats.org/officeDocument/2006/relationships/hyperlink" Target="http://www.trenkasy.edusite.ru/" TargetMode="External"/><Relationship Id="rId147" Type="http://schemas.openxmlformats.org/officeDocument/2006/relationships/hyperlink" Target="http://gov.cap.ru/HOME//67/shcola/trak_gim/index1.html" TargetMode="External"/><Relationship Id="rId148" Type="http://schemas.openxmlformats.org/officeDocument/2006/relationships/hyperlink" Target="http://gov.cap.ru/HOME//67/shcola/trak_gim/index1.html" TargetMode="External"/><Relationship Id="rId149" Type="http://schemas.openxmlformats.org/officeDocument/2006/relationships/hyperlink" Target="http://www.21426s09.edusite.ru/" TargetMode="External"/><Relationship Id="rId150" Type="http://schemas.openxmlformats.org/officeDocument/2006/relationships/hyperlink" Target="http://www.21426s06.edusite.ru/" TargetMode="External"/><Relationship Id="rId151" Type="http://schemas.openxmlformats.org/officeDocument/2006/relationships/hyperlink" Target="http://www.21426s06.edusite.ru/" TargetMode="External"/><Relationship Id="rId152" Type="http://schemas.openxmlformats.org/officeDocument/2006/relationships/hyperlink" Target="http://www.21426s05.edusite.ru/" TargetMode="External"/><Relationship Id="rId153" Type="http://schemas.openxmlformats.org/officeDocument/2006/relationships/hyperlink" Target="http://www.21426s06.edusite.ru/" TargetMode="External"/><Relationship Id="rId154" Type="http://schemas.openxmlformats.org/officeDocument/2006/relationships/hyperlink" Target="http://www.21426s06.edusite.ru/" TargetMode="External"/><Relationship Id="rId155" Type="http://schemas.openxmlformats.org/officeDocument/2006/relationships/hyperlink" Target="http://gov.cap.ru/HOME//67/shcola/trak_gim/index1.html" TargetMode="External"/><Relationship Id="rId156" Type="http://schemas.openxmlformats.org/officeDocument/2006/relationships/hyperlink" Target="http://www.21426s06.edusite.ru/" TargetMode="External"/><Relationship Id="rId157" Type="http://schemas.openxmlformats.org/officeDocument/2006/relationships/hyperlink" Target="http://www.21426s06.edusite.ru/" TargetMode="External"/><Relationship Id="rId158" Type="http://schemas.openxmlformats.org/officeDocument/2006/relationships/hyperlink" Target="http://www.21426s06.edusite.ru/" TargetMode="External"/><Relationship Id="rId159" Type="http://schemas.openxmlformats.org/officeDocument/2006/relationships/hyperlink" Target="http://www.21426s06.edusite.ru/" TargetMode="External"/><Relationship Id="rId160" Type="http://schemas.openxmlformats.org/officeDocument/2006/relationships/hyperlink" Target="http://vishinskayaem.narod.ru/" TargetMode="External"/><Relationship Id="rId161" Type="http://schemas.openxmlformats.org/officeDocument/2006/relationships/hyperlink" Target="http://www.21426s06.edusite.ru/" TargetMode="External"/><Relationship Id="rId162" Type="http://schemas.openxmlformats.org/officeDocument/2006/relationships/hyperlink" Target="http://gerasimova.21411s12.edusite.ru/" TargetMode="External"/><Relationship Id="rId163" Type="http://schemas.openxmlformats.org/officeDocument/2006/relationships/hyperlink" Target="http://21411s03.edusite.ru/" TargetMode="External"/><Relationship Id="rId164" Type="http://schemas.openxmlformats.org/officeDocument/2006/relationships/hyperlink" Target="http://smirnovavv.21411s04.edusite.ru/" TargetMode="External"/><Relationship Id="rId165" Type="http://schemas.openxmlformats.org/officeDocument/2006/relationships/hyperlink" Target="http://tihonovvi.21411s01.edusite.ru/" TargetMode="External"/><Relationship Id="rId166" Type="http://schemas.openxmlformats.org/officeDocument/2006/relationships/hyperlink" Target="http://www.dsb.21415s19.edusite.ru/" TargetMode="External"/><Relationship Id="rId167" Type="http://schemas.openxmlformats.org/officeDocument/2006/relationships/hyperlink" Target="http://tihonovvi.21411s01.edusite.ru/" TargetMode="External"/><Relationship Id="rId168" Type="http://schemas.openxmlformats.org/officeDocument/2006/relationships/hyperlink" Target="http://www.21415s02.edusite.ru/" TargetMode="External"/><Relationship Id="rId169" Type="http://schemas.openxmlformats.org/officeDocument/2006/relationships/hyperlink" Target="http://www.21415s12.edusite.ru/" TargetMode="External"/><Relationship Id="rId170" Type="http://schemas.openxmlformats.org/officeDocument/2006/relationships/hyperlink" Target="http://www.21415s03.edusite.ru/" TargetMode="External"/><Relationship Id="rId171" Type="http://schemas.openxmlformats.org/officeDocument/2006/relationships/hyperlink" Target="http://www.21415s03.edusite.ru/" TargetMode="External"/><Relationship Id="rId172" Type="http://schemas.openxmlformats.org/officeDocument/2006/relationships/hyperlink" Target="http://www.rng.21415s19.edusite.ru/" TargetMode="External"/><Relationship Id="rId173" Type="http://schemas.openxmlformats.org/officeDocument/2006/relationships/hyperlink" Target="http://www.21415s02/" TargetMode="External"/><Relationship Id="rId174" Type="http://schemas.openxmlformats.org/officeDocument/2006/relationships/hyperlink" Target="http://www.21415s01.edusite.ru/" TargetMode="External"/><Relationship Id="rId175" Type="http://schemas.openxmlformats.org/officeDocument/2006/relationships/hyperlink" Target="http://www.21415s01.edusite.ru/" TargetMode="External"/><Relationship Id="rId176" Type="http://schemas.openxmlformats.org/officeDocument/2006/relationships/hyperlink" Target="http://www.21415s03.edusite.ru/" TargetMode="External"/><Relationship Id="rId177" Type="http://schemas.openxmlformats.org/officeDocument/2006/relationships/hyperlink" Target="http://www.school59.chebnet.com/" TargetMode="External"/><Relationship Id="rId178" Type="http://schemas.openxmlformats.org/officeDocument/2006/relationships/hyperlink" Target="http://www.lrshk42.narod.ru/" TargetMode="External"/><Relationship Id="rId179" Type="http://schemas.openxmlformats.org/officeDocument/2006/relationships/hyperlink" Target="http://www.21204s05.edusite.ru/" TargetMode="External"/><Relationship Id="rId180" Type="http://schemas.openxmlformats.org/officeDocument/2006/relationships/hyperlink" Target="http://www.21202s01.edusite.ru/" TargetMode="External"/><Relationship Id="rId181" Type="http://schemas.openxmlformats.org/officeDocument/2006/relationships/hyperlink" Target="http://cheb-sosh10.narod.ru/" TargetMode="External"/><Relationship Id="rId182" Type="http://schemas.openxmlformats.org/officeDocument/2006/relationships/hyperlink" Target="http://gov.cap.ru/home/102/shool/58/glav.htm" TargetMode="External"/><Relationship Id="rId183" Type="http://schemas.openxmlformats.org/officeDocument/2006/relationships/hyperlink" Target="http://gym1-cheb.fatal.ru/" TargetMode="External"/><Relationship Id="rId184" Type="http://schemas.openxmlformats.org/officeDocument/2006/relationships/hyperlink" Target="http://www.moylicey.ru/news.php" TargetMode="External"/><Relationship Id="rId185" Type="http://schemas.openxmlformats.org/officeDocument/2006/relationships/hyperlink" Target="http://sosh62.cdx.ru/" TargetMode="External"/><Relationship Id="rId186" Type="http://schemas.openxmlformats.org/officeDocument/2006/relationships/hyperlink" Target="http://www.lrshk42.narod.ru/" TargetMode="External"/><Relationship Id="rId187" Type="http://schemas.openxmlformats.org/officeDocument/2006/relationships/hyperlink" Target="http://liceum2.moy.su/" TargetMode="External"/><Relationship Id="rId188" Type="http://schemas.openxmlformats.org/officeDocument/2006/relationships/hyperlink" Target="http://www.liceum44.net.ru/" TargetMode="External"/><Relationship Id="rId189" Type="http://schemas.openxmlformats.org/officeDocument/2006/relationships/hyperlink" Target="http://sosh62.cdx.ru/" TargetMode="External"/><Relationship Id="rId190" Type="http://schemas.openxmlformats.org/officeDocument/2006/relationships/hyperlink" Target="http://www.mou-sosh-30.narod.ru/" TargetMode="External"/><Relationship Id="rId191" Type="http://schemas.openxmlformats.org/officeDocument/2006/relationships/hyperlink" Target="mailto:dybok125@mail.ru" TargetMode="External"/><Relationship Id="rId192" Type="http://schemas.openxmlformats.org/officeDocument/2006/relationships/hyperlink" Target="http://www.21204s04.edusite.ru/" TargetMode="External"/><Relationship Id="rId193" Type="http://schemas.openxmlformats.org/officeDocument/2006/relationships/hyperlink" Target="http://www.chebsosh35.narod.ru/" TargetMode="External"/><Relationship Id="rId194" Type="http://schemas.openxmlformats.org/officeDocument/2006/relationships/hyperlink" Target="http://www.21202s03.edusite.ru/" TargetMode="External"/><Relationship Id="rId195" Type="http://schemas.openxmlformats.org/officeDocument/2006/relationships/hyperlink" Target="http://www.moylicey.ru/news.php" TargetMode="External"/><Relationship Id="rId196" Type="http://schemas.openxmlformats.org/officeDocument/2006/relationships/hyperlink" Target="http://www.liceum44.net.ru/" TargetMode="External"/><Relationship Id="rId197" Type="http://schemas.openxmlformats.org/officeDocument/2006/relationships/hyperlink" Target="http://www.21202s15.edusite.ru/" TargetMode="External"/><Relationship Id="rId198" Type="http://schemas.openxmlformats.org/officeDocument/2006/relationships/hyperlink" Target="http://www.21202s01.edusite.ru/" TargetMode="External"/><Relationship Id="rId199" Type="http://schemas.openxmlformats.org/officeDocument/2006/relationships/hyperlink" Target="http://www.21203s21.edusite.ru/p2aa1.html" TargetMode="External"/><Relationship Id="rId200" Type="http://schemas.openxmlformats.org/officeDocument/2006/relationships/hyperlink" Target="http://www.sosh60.narod.ru/" TargetMode="External"/><Relationship Id="rId201" Type="http://schemas.openxmlformats.org/officeDocument/2006/relationships/hyperlink" Target="http://www.school59.chebnet.com/" TargetMode="External"/><Relationship Id="rId202" Type="http://schemas.openxmlformats.org/officeDocument/2006/relationships/hyperlink" Target="http://www.liceum44.net.ru/" TargetMode="External"/><Relationship Id="rId203" Type="http://schemas.openxmlformats.org/officeDocument/2006/relationships/hyperlink" Target="http://www.liceum44.net.ru/" TargetMode="External"/><Relationship Id="rId204" Type="http://schemas.openxmlformats.org/officeDocument/2006/relationships/hyperlink" Target="http://www.schcola9.narod.ru/" TargetMode="External"/><Relationship Id="rId205" Type="http://schemas.openxmlformats.org/officeDocument/2006/relationships/hyperlink" Target="http://21204s01.edusite.ru/" TargetMode="External"/><Relationship Id="rId206" Type="http://schemas.openxmlformats.org/officeDocument/2006/relationships/hyperlink" Target="http://www.uvc-mgk61.narod.ru/" TargetMode="External"/><Relationship Id="rId207" Type="http://schemas.openxmlformats.org/officeDocument/2006/relationships/hyperlink" Target="http://www.sosh47.nm.ru/" TargetMode="External"/><Relationship Id="rId208" Type="http://schemas.openxmlformats.org/officeDocument/2006/relationships/hyperlink" Target="http://www.chebsosh35.narod.ru/" TargetMode="External"/><Relationship Id="rId209" Type="http://schemas.openxmlformats.org/officeDocument/2006/relationships/hyperlink" Target="http://www.moylicey.ru/news.php" TargetMode="External"/><Relationship Id="rId210" Type="http://schemas.openxmlformats.org/officeDocument/2006/relationships/hyperlink" Target="http://www.liceum44.net.ru/" TargetMode="External"/><Relationship Id="rId211" Type="http://schemas.openxmlformats.org/officeDocument/2006/relationships/hyperlink" Target="http://www.school59.chebnet.com/" TargetMode="External"/><Relationship Id="rId212" Type="http://schemas.openxmlformats.org/officeDocument/2006/relationships/hyperlink" Target="http://www.21203s08.edusite.ru/" TargetMode="External"/><Relationship Id="rId213" Type="http://schemas.openxmlformats.org/officeDocument/2006/relationships/hyperlink" Target="http://www.chebschool51.by.ru/" TargetMode="External"/><Relationship Id="rId214" Type="http://schemas.openxmlformats.org/officeDocument/2006/relationships/hyperlink" Target="http://www.uvc-mgk61.narod.ru/" TargetMode="External"/><Relationship Id="rId215" Type="http://schemas.openxmlformats.org/officeDocument/2006/relationships/hyperlink" Target="mailto:cheb_dosh174@rus21.ru" TargetMode="External"/><Relationship Id="rId216" Type="http://schemas.openxmlformats.org/officeDocument/2006/relationships/hyperlink" Target="http://www.gymnasia46.narod.ru/" TargetMode="External"/><Relationship Id="rId217" Type="http://schemas.openxmlformats.org/officeDocument/2006/relationships/hyperlink" Target="http://cheb-sosh10.narod.ru/" TargetMode="External"/><Relationship Id="rId218" Type="http://schemas.openxmlformats.org/officeDocument/2006/relationships/hyperlink" Target="http://www.chebschool51.by.ru/" TargetMode="External"/><Relationship Id="rId219" Type="http://schemas.openxmlformats.org/officeDocument/2006/relationships/hyperlink" Target="http://www.liceum44.net.ru/" TargetMode="External"/><Relationship Id="rId220" Type="http://schemas.openxmlformats.org/officeDocument/2006/relationships/hyperlink" Target="http://Klink.21202s01.edusite.ru/" TargetMode="External"/><Relationship Id="rId221" Type="http://schemas.openxmlformats.org/officeDocument/2006/relationships/hyperlink" Target="http://www.uvc-mgk61.narod.ru/" TargetMode="External"/><Relationship Id="rId222" Type="http://schemas.openxmlformats.org/officeDocument/2006/relationships/hyperlink" Target="http://www.liceum44.net.ru/" TargetMode="External"/><Relationship Id="rId223" Type="http://schemas.openxmlformats.org/officeDocument/2006/relationships/hyperlink" Target="http://liceum2.moy.su/" TargetMode="External"/><Relationship Id="rId224" Type="http://schemas.openxmlformats.org/officeDocument/2006/relationships/hyperlink" Target="http://gov.cap.ru/home/102/shool/49/index.htm" TargetMode="External"/><Relationship Id="rId225" Type="http://schemas.openxmlformats.org/officeDocument/2006/relationships/hyperlink" Target="http://www.21202s01.edusite.ru/" TargetMode="External"/><Relationship Id="rId226" Type="http://schemas.openxmlformats.org/officeDocument/2006/relationships/hyperlink" Target="http://gym1-cheb.fatal.ru/" TargetMode="External"/><Relationship Id="rId227" Type="http://schemas.openxmlformats.org/officeDocument/2006/relationships/hyperlink" Target="http://www.sosh36chuv.narod.ru/" TargetMode="External"/><Relationship Id="rId228" Type="http://schemas.openxmlformats.org/officeDocument/2006/relationships/hyperlink" Target="http://21203s24.edusite.ru/" TargetMode="External"/><Relationship Id="rId229" Type="http://schemas.openxmlformats.org/officeDocument/2006/relationships/hyperlink" Target="http://www.sh41.narod.ru/" TargetMode="External"/><Relationship Id="rId230" Type="http://schemas.openxmlformats.org/officeDocument/2006/relationships/hyperlink" Target="http://gym1-cheb.fatal.ru/" TargetMode="External"/><Relationship Id="rId231" Type="http://schemas.openxmlformats.org/officeDocument/2006/relationships/hyperlink" Target="http://www.sh45.chebnet.com/" TargetMode="External"/><Relationship Id="rId232" Type="http://schemas.openxmlformats.org/officeDocument/2006/relationships/hyperlink" Target="http://www.moylicey.ru/news.php" TargetMode="External"/><Relationship Id="rId233" Type="http://schemas.openxmlformats.org/officeDocument/2006/relationships/hyperlink" Target="http://www.21203s12.edusite.ru/" TargetMode="External"/><Relationship Id="rId234" Type="http://schemas.openxmlformats.org/officeDocument/2006/relationships/hyperlink" Target="http://www.school4.ru/" TargetMode="External"/><Relationship Id="rId235" Type="http://schemas.openxmlformats.org/officeDocument/2006/relationships/hyperlink" Target="http://21203s24.edusite.ru/" TargetMode="External"/><Relationship Id="rId236" Type="http://schemas.openxmlformats.org/officeDocument/2006/relationships/hyperlink" Target="http://www.school53.ru/" TargetMode="External"/><Relationship Id="rId237" Type="http://schemas.openxmlformats.org/officeDocument/2006/relationships/hyperlink" Target="http://www.21202s15.edusite.ru/" TargetMode="External"/><Relationship Id="rId238" Type="http://schemas.openxmlformats.org/officeDocument/2006/relationships/hyperlink" Target="http://www.school4.ru/" TargetMode="External"/><Relationship Id="rId239" Type="http://schemas.openxmlformats.org/officeDocument/2006/relationships/hyperlink" Target="http://detsad-13.ucoz.com/" TargetMode="External"/><Relationship Id="rId240" Type="http://schemas.openxmlformats.org/officeDocument/2006/relationships/hyperlink" Target="mailto:cheb_dosh13@rus21.ru" TargetMode="External"/><Relationship Id="rId241" Type="http://schemas.openxmlformats.org/officeDocument/2006/relationships/hyperlink" Target="http://www.uvc-mgk61.narod.ru/" TargetMode="External"/><Relationship Id="rId242" Type="http://schemas.openxmlformats.org/officeDocument/2006/relationships/hyperlink" Target="http://21203s24.edusite.ru/" TargetMode="External"/><Relationship Id="rId243" Type="http://schemas.openxmlformats.org/officeDocument/2006/relationships/hyperlink" Target="http://liceum2.moy.su/" TargetMode="External"/><Relationship Id="rId244" Type="http://schemas.openxmlformats.org/officeDocument/2006/relationships/hyperlink" Target="http://gym1-cheb.fatal.ru/" TargetMode="External"/><Relationship Id="rId245" Type="http://schemas.openxmlformats.org/officeDocument/2006/relationships/hyperlink" Target="http://www.moylicey.ru/news.php" TargetMode="External"/><Relationship Id="rId246" Type="http://schemas.openxmlformats.org/officeDocument/2006/relationships/hyperlink" Target="http://21203s24.edusite.ru/" TargetMode="External"/><Relationship Id="rId247" Type="http://schemas.openxmlformats.org/officeDocument/2006/relationships/hyperlink" Target="http://www.uvc-mgk61.narod.ru/" TargetMode="External"/><Relationship Id="rId248" Type="http://schemas.openxmlformats.org/officeDocument/2006/relationships/hyperlink" Target="http://www.shkola-56.narod.ru/" TargetMode="External"/><Relationship Id="rId249" Type="http://schemas.openxmlformats.org/officeDocument/2006/relationships/hyperlink" Target="http://sosh62.cdx.ru/" TargetMode="External"/><Relationship Id="rId250" Type="http://schemas.openxmlformats.org/officeDocument/2006/relationships/hyperlink" Target="mailto:dou178@mail.ru" TargetMode="External"/><Relationship Id="rId251" Type="http://schemas.openxmlformats.org/officeDocument/2006/relationships/hyperlink" Target="http://sosh62.cdx.ru/" TargetMode="External"/><Relationship Id="rId252" Type="http://schemas.openxmlformats.org/officeDocument/2006/relationships/hyperlink" Target="http://www.sh41.narod.ru/" TargetMode="External"/><Relationship Id="rId253" Type="http://schemas.openxmlformats.org/officeDocument/2006/relationships/hyperlink" Target="mailto:dou178@mail.ru" TargetMode="External"/><Relationship Id="rId254" Type="http://schemas.openxmlformats.org/officeDocument/2006/relationships/hyperlink" Target="mailto:cheb_dosh23@rus21.ru" TargetMode="External"/><Relationship Id="rId255" Type="http://schemas.openxmlformats.org/officeDocument/2006/relationships/hyperlink" Target="http://www.school50cheb.narod.ru/index.htm" TargetMode="External"/><Relationship Id="rId256" Type="http://schemas.openxmlformats.org/officeDocument/2006/relationships/hyperlink" Target="http://www.school59.chebnet.com/" TargetMode="External"/><Relationship Id="rId257" Type="http://schemas.openxmlformats.org/officeDocument/2006/relationships/hyperlink" Target="http://www.21203s21.edusite.ru/p2aa1.html" TargetMode="External"/><Relationship Id="rId258" Type="http://schemas.openxmlformats.org/officeDocument/2006/relationships/hyperlink" Target="http://www.school4.ru/" TargetMode="External"/><Relationship Id="rId259" Type="http://schemas.openxmlformats.org/officeDocument/2006/relationships/hyperlink" Target="http://www.uvc-mgk61.narod.ru/" TargetMode="External"/><Relationship Id="rId260" Type="http://schemas.openxmlformats.org/officeDocument/2006/relationships/hyperlink" Target="http://www.liceum44.net.ru/" TargetMode="External"/><Relationship Id="rId261" Type="http://schemas.openxmlformats.org/officeDocument/2006/relationships/hyperlink" Target="http://www.sh45.chebnet.com/" TargetMode="External"/><Relationship Id="rId262" Type="http://schemas.openxmlformats.org/officeDocument/2006/relationships/hyperlink" Target="http://www.21202s01.edusite.ru/" TargetMode="External"/><Relationship Id="rId263" Type="http://schemas.openxmlformats.org/officeDocument/2006/relationships/hyperlink" Target="http://21203s24.edusite.ru/" TargetMode="External"/><Relationship Id="rId264" Type="http://schemas.openxmlformats.org/officeDocument/2006/relationships/hyperlink" Target="http://www.21203s02.edusite.ru/" TargetMode="External"/><Relationship Id="rId265" Type="http://schemas.openxmlformats.org/officeDocument/2006/relationships/hyperlink" Target="http://www.school4.ru/" TargetMode="External"/><Relationship Id="rId266" Type="http://schemas.openxmlformats.org/officeDocument/2006/relationships/hyperlink" Target="http://cheb-sosh10.narod.ru/" TargetMode="External"/><Relationship Id="rId267" Type="http://schemas.openxmlformats.org/officeDocument/2006/relationships/hyperlink" Target="http://www.21202s01.edusite.ru/" TargetMode="External"/><Relationship Id="rId268" Type="http://schemas.openxmlformats.org/officeDocument/2006/relationships/hyperlink" Target="http://www.gymnasia46.narod.ru/" TargetMode="External"/><Relationship Id="rId269" Type="http://schemas.openxmlformats.org/officeDocument/2006/relationships/hyperlink" Target="http://www.school50cheb.narod.ru/index.htm" TargetMode="External"/><Relationship Id="rId270" Type="http://schemas.openxmlformats.org/officeDocument/2006/relationships/hyperlink" Target="http://www.school4.ru/" TargetMode="External"/><Relationship Id="rId271" Type="http://schemas.openxmlformats.org/officeDocument/2006/relationships/hyperlink" Target="http://cheb-sosh10.narod.ru/" TargetMode="External"/><Relationship Id="rId272" Type="http://schemas.openxmlformats.org/officeDocument/2006/relationships/hyperlink" Target="http://www.21202s01.edusite.ru/" TargetMode="External"/><Relationship Id="rId273" Type="http://schemas.openxmlformats.org/officeDocument/2006/relationships/hyperlink" Target="http://www.gymnasia46.narod.ru/" TargetMode="External"/><Relationship Id="rId274" Type="http://schemas.openxmlformats.org/officeDocument/2006/relationships/hyperlink" Target="http://www.21202s03.edusite.ru/" TargetMode="External"/><Relationship Id="rId275" Type="http://schemas.openxmlformats.org/officeDocument/2006/relationships/hyperlink" Target="http://21204s01.edusite.ru/" TargetMode="External"/><Relationship Id="rId276" Type="http://schemas.openxmlformats.org/officeDocument/2006/relationships/hyperlink" Target="http://gym1-cheb.fatal.ru/" TargetMode="External"/><Relationship Id="rId277" Type="http://schemas.openxmlformats.org/officeDocument/2006/relationships/hyperlink" Target="http://liceum2.moy.su/" TargetMode="External"/><Relationship Id="rId278" Type="http://schemas.openxmlformats.org/officeDocument/2006/relationships/hyperlink" Target="http://www.chebddut.ru/" TargetMode="External"/><Relationship Id="rId279" Type="http://schemas.openxmlformats.org/officeDocument/2006/relationships/hyperlink" Target="http://www.21202s15.edusite.ru/" TargetMode="External"/><Relationship Id="rId280" Type="http://schemas.openxmlformats.org/officeDocument/2006/relationships/hyperlink" Target="http://gov.cap.ru/home/102/shool/58/glav.htm" TargetMode="External"/><Relationship Id="rId281" Type="http://schemas.openxmlformats.org/officeDocument/2006/relationships/hyperlink" Target="http://21203s24.edusite.ru/" TargetMode="External"/><Relationship Id="rId282" Type="http://schemas.openxmlformats.org/officeDocument/2006/relationships/hyperlink" Target="http://www.schcola9.narod.ru/" TargetMode="External"/><Relationship Id="rId283" Type="http://schemas.openxmlformats.org/officeDocument/2006/relationships/hyperlink" Target="http://gov.cap.ru/home/102/shool/58/glav.htm" TargetMode="External"/><Relationship Id="rId284" Type="http://schemas.openxmlformats.org/officeDocument/2006/relationships/hyperlink" Target="http://www.uvc-mgk61.narod.ru/" TargetMode="External"/><Relationship Id="rId285" Type="http://schemas.openxmlformats.org/officeDocument/2006/relationships/hyperlink" Target="http://www.sosh60.narod.ru/" TargetMode="External"/><Relationship Id="rId286" Type="http://schemas.openxmlformats.org/officeDocument/2006/relationships/hyperlink" Target="http://www.21202s01.edusite.ru/" TargetMode="External"/><Relationship Id="rId287" Type="http://schemas.openxmlformats.org/officeDocument/2006/relationships/hyperlink" Target="http://liceum2.moy.su/" TargetMode="External"/><Relationship Id="rId288" Type="http://schemas.openxmlformats.org/officeDocument/2006/relationships/hyperlink" Target="http://www.liceum44.net.ru/" TargetMode="External"/><Relationship Id="rId289" Type="http://schemas.openxmlformats.org/officeDocument/2006/relationships/hyperlink" Target="http://www.rostok.cheb.ru/" TargetMode="External"/><Relationship Id="rId290" Type="http://schemas.openxmlformats.org/officeDocument/2006/relationships/hyperlink" Target="http://www.liceum44.net.ru/" TargetMode="External"/><Relationship Id="rId291" Type="http://schemas.openxmlformats.org/officeDocument/2006/relationships/hyperlink" Target="http://www.school4.ru/" TargetMode="External"/><Relationship Id="rId292" Type="http://schemas.openxmlformats.org/officeDocument/2006/relationships/hyperlink" Target="http://www.liceum44.net.ru/" TargetMode="External"/><Relationship Id="rId293" Type="http://schemas.openxmlformats.org/officeDocument/2006/relationships/hyperlink" Target="http://www.liceum44.net.ru/" TargetMode="External"/><Relationship Id="rId294" Type="http://schemas.openxmlformats.org/officeDocument/2006/relationships/hyperlink" Target="http://www.21202s01.edusite.ru/" TargetMode="External"/><Relationship Id="rId295" Type="http://schemas.openxmlformats.org/officeDocument/2006/relationships/hyperlink" Target="http://www.schcola9.narod.ru/" TargetMode="External"/><Relationship Id="rId296" Type="http://schemas.openxmlformats.org/officeDocument/2006/relationships/hyperlink" Target="http://www.21205s07.edusite.ru/" TargetMode="External"/><Relationship Id="rId297" Type="http://schemas.openxmlformats.org/officeDocument/2006/relationships/hyperlink" Target="http://www.21205s17.edusite.ru/" TargetMode="External"/><Relationship Id="rId298" Type="http://schemas.openxmlformats.org/officeDocument/2006/relationships/hyperlink" Target="http://www.21205s07.edusite.ru/p30aa1.html" TargetMode="External"/><Relationship Id="rId299" Type="http://schemas.openxmlformats.org/officeDocument/2006/relationships/hyperlink" Target="http://www.21205s05.edusite.ru/julia/project/p8aa1.html" TargetMode="External"/><Relationship Id="rId300" Type="http://schemas.openxmlformats.org/officeDocument/2006/relationships/hyperlink" Target="http://www.21205s09.edusite.ru/" TargetMode="External"/><Relationship Id="rId301" Type="http://schemas.openxmlformats.org/officeDocument/2006/relationships/hyperlink" Target="http://www.21205s07.edusite.ru/DswMedia/saytviktorovoytn.rar" TargetMode="External"/><Relationship Id="rId302" Type="http://schemas.openxmlformats.org/officeDocument/2006/relationships/hyperlink" Target="http://www.21205s15.edusite.ru/p58aa1.html" TargetMode="External"/><Relationship Id="rId303" Type="http://schemas.openxmlformats.org/officeDocument/2006/relationships/hyperlink" Target="http://www.chuvashia-zavod4.ru/g6/" TargetMode="External"/><Relationship Id="rId304" Type="http://schemas.openxmlformats.org/officeDocument/2006/relationships/hyperlink" Target="http://www.chuvashia-zavod4.ru/g6/" TargetMode="External"/><Relationship Id="rId305" Type="http://schemas.openxmlformats.org/officeDocument/2006/relationships/hyperlink" Target="http://www.chuvashia-zavod4.ru/g6/" TargetMode="External"/><Relationship Id="rId306" Type="http://schemas.openxmlformats.org/officeDocument/2006/relationships/hyperlink" Target="http://www.chuvashia-zavod4.ru/g6/" TargetMode="External"/><Relationship Id="rId307" Type="http://schemas.openxmlformats.org/officeDocument/2006/relationships/hyperlink" Target="http://www.school11.info/devnina/" TargetMode="External"/><Relationship Id="rId308" Type="http://schemas.openxmlformats.org/officeDocument/2006/relationships/hyperlink" Target="http://www.tamaradi.narod.ru/" TargetMode="External"/><Relationship Id="rId309" Type="http://schemas.openxmlformats.org/officeDocument/2006/relationships/hyperlink" Target="http://www.21205s13.edusite.ru/" TargetMode="External"/><Relationship Id="rId310" Type="http://schemas.openxmlformats.org/officeDocument/2006/relationships/hyperlink" Target="http://www.21205s09.edusite.ru/" TargetMode="External"/><Relationship Id="rId311" Type="http://schemas.openxmlformats.org/officeDocument/2006/relationships/hyperlink" Target="http://gov.cap.ru/hierarhy.asp?page=./5076/5088/5107/85954/103978" TargetMode="External"/><Relationship Id="rId312" Type="http://schemas.openxmlformats.org/officeDocument/2006/relationships/hyperlink" Target="http://www.21205s17.edusite.ru/" TargetMode="External"/><Relationship Id="rId313" Type="http://schemas.openxmlformats.org/officeDocument/2006/relationships/hyperlink" Target="http://www.21205s12.edusite.ru/p87aa1.html" TargetMode="External"/><Relationship Id="rId314" Type="http://schemas.openxmlformats.org/officeDocument/2006/relationships/hyperlink" Target="http://www.21205s18.edusite.ru/p10aa1.html" TargetMode="External"/><Relationship Id="rId315" Type="http://schemas.openxmlformats.org/officeDocument/2006/relationships/hyperlink" Target="http://www.21205s12.edusite.ru/" TargetMode="External"/><Relationship Id="rId316" Type="http://schemas.openxmlformats.org/officeDocument/2006/relationships/hyperlink" Target="http://www.kni.my1.ru/" TargetMode="External"/><Relationship Id="rId317" Type="http://schemas.openxmlformats.org/officeDocument/2006/relationships/hyperlink" Target="http://www.21205s17.edusite.ru/" TargetMode="External"/><Relationship Id="rId318" Type="http://schemas.openxmlformats.org/officeDocument/2006/relationships/hyperlink" Target="http://gov.cap.ru/hierarhy.asp?page=./5076/5088/5107/85954/128905" TargetMode="External"/><Relationship Id="rId319" Type="http://schemas.openxmlformats.org/officeDocument/2006/relationships/hyperlink" Target="http://www.chuvashia-zavod4.ru/g6/" TargetMode="External"/><Relationship Id="rId320" Type="http://schemas.openxmlformats.org/officeDocument/2006/relationships/hyperlink" Target="http://21205s16.edusite.ru/sites/MatveevaIV/" TargetMode="External"/><Relationship Id="rId321" Type="http://schemas.openxmlformats.org/officeDocument/2006/relationships/hyperlink" Target="http://www.21205s11.edusite.ru/p36aa1.html" TargetMode="External"/><Relationship Id="rId322" Type="http://schemas.openxmlformats.org/officeDocument/2006/relationships/hyperlink" Target="http://penkovaev.narod.ru/" TargetMode="External"/><Relationship Id="rId323" Type="http://schemas.openxmlformats.org/officeDocument/2006/relationships/hyperlink" Target="http://www.chuvashia-zavod4.ru/g6/" TargetMode="External"/><Relationship Id="rId324" Type="http://schemas.openxmlformats.org/officeDocument/2006/relationships/hyperlink" Target="http://gov.cap.ru/hierarhy.asp?page=./5076/5088/5107/85954/87065" TargetMode="External"/><Relationship Id="rId325" Type="http://schemas.openxmlformats.org/officeDocument/2006/relationships/hyperlink" Target="http://www.21205s03.edusite.ru/p57aa1.html" TargetMode="External"/><Relationship Id="rId326" Type="http://schemas.openxmlformats.org/officeDocument/2006/relationships/hyperlink" Target="http://www.21205s17.edusite.ru/" TargetMode="External"/><Relationship Id="rId327" Type="http://schemas.openxmlformats.org/officeDocument/2006/relationships/hyperlink" Target="http://www.21205s19.edusite.ru/" TargetMode="External"/><Relationship Id="rId328" Type="http://schemas.openxmlformats.org/officeDocument/2006/relationships/hyperlink" Target="http://www.21205s17.edusite.ru/" TargetMode="External"/><Relationship Id="rId329" Type="http://schemas.openxmlformats.org/officeDocument/2006/relationships/hyperlink" Target="http://www.21205s17.edusite.ru/" TargetMode="External"/><Relationship Id="rId330" Type="http://schemas.openxmlformats.org/officeDocument/2006/relationships/hyperlink" Target="http://www.chuvashia-zavod4.ru/g6/" TargetMode="External"/><Relationship Id="rId331" Type="http://schemas.openxmlformats.org/officeDocument/2006/relationships/hyperlink" Target="http://www.21205s11.edusite.ru/p36aa1.html" TargetMode="External"/><Relationship Id="rId332" Type="http://schemas.openxmlformats.org/officeDocument/2006/relationships/hyperlink" Target="http://www.21205s12.edusite.ru/" TargetMode="External"/><Relationship Id="rId333" Type="http://schemas.openxmlformats.org/officeDocument/2006/relationships/hyperlink" Target="http://www.21310s16.edusite.ru/" TargetMode="External"/><Relationship Id="rId334" Type="http://schemas.openxmlformats.org/officeDocument/2006/relationships/hyperlink" Target="http://www.21310s33.edusite.ru/" TargetMode="External"/><Relationship Id="rId335" Type="http://schemas.openxmlformats.org/officeDocument/2006/relationships/hyperlink" Target="http://www.21310s03.edusite.ru/" TargetMode="External"/><Relationship Id="rId336" Type="http://schemas.openxmlformats.org/officeDocument/2006/relationships/hyperlink" Target="http://www.21417/" TargetMode="External"/><Relationship Id="rId337" Type="http://schemas.openxmlformats.org/officeDocument/2006/relationships/hyperlink" Target="http://www.21310s16.edusite.ru/" TargetMode="External"/><Relationship Id="rId338" Type="http://schemas.openxmlformats.org/officeDocument/2006/relationships/hyperlink" Target="http://www.21417s16.edusite.ru/" TargetMode="External"/><Relationship Id="rId339" Type="http://schemas.openxmlformats.org/officeDocument/2006/relationships/hyperlink" Target="http://www.21419s01.edusite.ru/" TargetMode="External"/><Relationship Id="rId340" Type="http://schemas.openxmlformats.org/officeDocument/2006/relationships/hyperlink" Target="http://www.21419s05.edusite.ru/" TargetMode="External"/><Relationship Id="rId341" Type="http://schemas.openxmlformats.org/officeDocument/2006/relationships/hyperlink" Target="mailto:yal-yal@yandex.ru" TargetMode="External"/><Relationship Id="rId342" Type="http://schemas.openxmlformats.org/officeDocument/2006/relationships/hyperlink" Target="mailto:nsimk-yal@yandex.ru" TargetMode="External"/><Relationship Id="rId343" Type="http://schemas.openxmlformats.org/officeDocument/2006/relationships/hyperlink" Target="mailto:kko234@yandex.ru" TargetMode="External"/><Relationship Id="rId344" Type="http://schemas.openxmlformats.org/officeDocument/2006/relationships/hyperlink" Target="" TargetMode="External"/><Relationship Id="rId345" Type="http://schemas.openxmlformats.org/officeDocument/2006/relationships/hyperlink" Target="http://gov.cap.ru/HOME//61/obraz/3/" TargetMode="External"/><Relationship Id="rId346" Type="http://schemas.openxmlformats.org/officeDocument/2006/relationships/hyperlink" Target="http://sosh6.moy.su/" TargetMode="External"/><Relationship Id="rId347" Type="http://schemas.openxmlformats.org/officeDocument/2006/relationships/hyperlink" Target="http://gov.cap.ru/HOME//61/obraz/7/" TargetMode="External"/><Relationship Id="rId348" Type="http://schemas.openxmlformats.org/officeDocument/2006/relationships/hyperlink" Target="mailto:dou8@gkan.cap.ru" TargetMode="External"/><Relationship Id="rId349" Type="http://schemas.openxmlformats.org/officeDocument/2006/relationships/hyperlink" Target="http://www.dou18.kanobraz.ru/" TargetMode="External"/><Relationship Id="rId350" Type="http://schemas.openxmlformats.org/officeDocument/2006/relationships/hyperlink" Target="http://www.21413s10.edusite.ru/" TargetMode="External"/><Relationship Id="rId351" Type="http://schemas.openxmlformats.org/officeDocument/2006/relationships/hyperlink" Target="http://www.21413s09.edusite.ru/" TargetMode="External"/><Relationship Id="rId352" Type="http://schemas.openxmlformats.org/officeDocument/2006/relationships/hyperlink" Target="http://Vsosh-2.narod.ru/" TargetMode="External"/><Relationship Id="rId353" Type="http://schemas.openxmlformats.org/officeDocument/2006/relationships/hyperlink" Target="http://www.21413s01.edusite.ru/" TargetMode="External"/><Relationship Id="rId354" Type="http://schemas.openxmlformats.org/officeDocument/2006/relationships/hyperlink" Target="http://www.21413s04.edusite.ru/" TargetMode="External"/><Relationship Id="rId355" Type="http://schemas.openxmlformats.org/officeDocument/2006/relationships/hyperlink" Target="http://21-is1.edusite.ru/" TargetMode="External"/><Relationship Id="rId356" Type="http://schemas.openxmlformats.org/officeDocument/2006/relationships/hyperlink" Target="http://www.21421s03.edusite.ru/" TargetMode="External"/><Relationship Id="rId357" Type="http://schemas.openxmlformats.org/officeDocument/2006/relationships/hyperlink" Target="http://www.21428s22.edusite.ru/" TargetMode="External"/><Relationship Id="rId358" Type="http://schemas.openxmlformats.org/officeDocument/2006/relationships/hyperlink" Target="http://21428s04.edusite.ru/" TargetMode="External"/><Relationship Id="rId359" Type="http://schemas.openxmlformats.org/officeDocument/2006/relationships/hyperlink" Target="http://21414s09.edusite.ru/" TargetMode="External"/><Relationship Id="rId360" Type="http://schemas.openxmlformats.org/officeDocument/2006/relationships/hyperlink" Target="http://21414s01.edusite.ru/" TargetMode="External"/><Relationship Id="rId361" Type="http://schemas.openxmlformats.org/officeDocument/2006/relationships/hyperlink" Target="http://www.21307s02.edusite.ru/" TargetMode="External"/><Relationship Id="rId362" Type="http://schemas.openxmlformats.org/officeDocument/2006/relationships/hyperlink" Target="http://www.21307s04.edusite.ru/" TargetMode="External"/><Relationship Id="rId363" Type="http://schemas.openxmlformats.org/officeDocument/2006/relationships/hyperlink" Target="http://gov.cap.ru/home/76/gorono/2005/gimnazia8/index.html" TargetMode="External"/><Relationship Id="rId364" Type="http://schemas.openxmlformats.org/officeDocument/2006/relationships/hyperlink" Target="http://gov.cap.ru/hierarhy.asp?page=./5011/11504/49650/164589/444478" TargetMode="External"/><Relationship Id="rId365" Type="http://schemas.openxmlformats.org/officeDocument/2006/relationships/hyperlink" Target="http://21412s10.edusite.ru/" TargetMode="External"/><Relationship Id="rId366" Type="http://schemas.openxmlformats.org/officeDocument/2006/relationships/hyperlink" Target="http://alikovo.ucoz.ru/news" TargetMode="External"/><Relationship Id="rId367" Type="http://schemas.openxmlformats.org/officeDocument/2006/relationships/hyperlink" Target="http://www.21427s03.edusite.ru/" TargetMode="External"/><Relationship Id="rId368" Type="http://schemas.openxmlformats.org/officeDocument/2006/relationships/hyperlink" Target="http://www.21427s06.edusite.ru/" TargetMode="External"/><Relationship Id="rId369" Type="http://schemas.openxmlformats.org/officeDocument/2006/relationships/hyperlink" Target="http://gov.cap.ru/home/69/sad-ryabinushka/index.html" TargetMode="External"/><Relationship Id="rId370" Type="http://schemas.openxmlformats.org/officeDocument/2006/relationships/hyperlink" Target="http://www.21423s01.edusite.ru/" TargetMode="External"/><Relationship Id="rId371" Type="http://schemas.openxmlformats.org/officeDocument/2006/relationships/hyperlink" Target="http://www.napschool.narod.ru/" TargetMode="External"/><Relationship Id="rId372" Type="http://schemas.openxmlformats.org/officeDocument/2006/relationships/hyperlink" Target="http://gymnasium.fatal.ru/" TargetMode="External"/><Relationship Id="rId373" Type="http://schemas.openxmlformats.org/officeDocument/2006/relationships/hyperlink" Target="http://www.soch2.narod.ru/" TargetMode="External"/><Relationship Id="rId374" Type="http://schemas.openxmlformats.org/officeDocument/2006/relationships/hyperlink" Target="http://www.21309s01.edusite.ru/" TargetMode="External"/><Relationship Id="rId375" Type="http://schemas.openxmlformats.org/officeDocument/2006/relationships/hyperlink" Target="http://www.21416s01.edusite.ru/" TargetMode="External"/><Relationship Id="rId376" Type="http://schemas.openxmlformats.org/officeDocument/2006/relationships/hyperlink" Target="http://gov.cap.ru/home/65/obrazov/sajty/turlema/sait/index.htm" TargetMode="External"/><Relationship Id="rId377" Type="http://schemas.openxmlformats.org/officeDocument/2006/relationships/hyperlink" Target="http://gov.cap.ru/home/65/obrazov/sajty/karam-soh/index.htm" TargetMode="External"/><Relationship Id="rId378" Type="http://schemas.openxmlformats.org/officeDocument/2006/relationships/hyperlink" Target="http://ryabinca.ucoz.ru/" TargetMode="External"/><Relationship Id="rId379" Type="http://schemas.openxmlformats.org/officeDocument/2006/relationships/hyperlink" Target="http://www.gimn1-mpos.narod.ru/" TargetMode="External"/><Relationship Id="rId380" Type="http://schemas.openxmlformats.org/officeDocument/2006/relationships/hyperlink" Target="http://schorsoh.narod.ru/" TargetMode="External"/><Relationship Id="rId381" Type="http://schemas.openxmlformats.org/officeDocument/2006/relationships/hyperlink" Target="http://21425s08.edusite.ru/" TargetMode="External"/><Relationship Id="rId382" Type="http://schemas.openxmlformats.org/officeDocument/2006/relationships/hyperlink" Target="http://www.21308s05.edusite.ru/" TargetMode="External"/><Relationship Id="rId383" Type="http://schemas.openxmlformats.org/officeDocument/2006/relationships/hyperlink" Target="http://21308s04.edusite.ru/" TargetMode="External"/><Relationship Id="rId384" Type="http://schemas.openxmlformats.org/officeDocument/2006/relationships/hyperlink" Target="http://www.trenkasy.edusite.ru/" TargetMode="External"/><Relationship Id="rId385" Type="http://schemas.openxmlformats.org/officeDocument/2006/relationships/hyperlink" Target="http://21308s04.edusite.ru/" TargetMode="External"/><Relationship Id="rId386" Type="http://schemas.openxmlformats.org/officeDocument/2006/relationships/hyperlink" Target="http://www.21426s09.edusite.ru/" TargetMode="External"/><Relationship Id="rId387" Type="http://schemas.openxmlformats.org/officeDocument/2006/relationships/hyperlink" Target="http://gov.cap.ru/HOME//67/shcola/trak_gim/index1.html" TargetMode="External"/><Relationship Id="rId388" Type="http://schemas.openxmlformats.org/officeDocument/2006/relationships/hyperlink" Target="http://www.21426s06.edusite.ru/" TargetMode="External"/><Relationship Id="rId389" Type="http://schemas.openxmlformats.org/officeDocument/2006/relationships/hyperlink" Target="http://21411s02.edusite.ru/" TargetMode="External"/><Relationship Id="rId390" Type="http://schemas.openxmlformats.org/officeDocument/2006/relationships/hyperlink" Target="http://www.21411s08.edusite.ru/" TargetMode="External"/><Relationship Id="rId391" Type="http://schemas.openxmlformats.org/officeDocument/2006/relationships/hyperlink" Target="http://21411s03.edusite.ru/" TargetMode="External"/><Relationship Id="rId392" Type="http://schemas.openxmlformats.org/officeDocument/2006/relationships/hyperlink" Target="http://21411s07.edusite.ru/" TargetMode="External"/><Relationship Id="rId393" Type="http://schemas.openxmlformats.org/officeDocument/2006/relationships/hyperlink" Target="http://www.21415s12.edusite.ru/" TargetMode="External"/><Relationship Id="rId394" Type="http://schemas.openxmlformats.org/officeDocument/2006/relationships/hyperlink" Target="http://www.21415s03.edusite.ru/" TargetMode="External"/><Relationship Id="rId395" Type="http://schemas.openxmlformats.org/officeDocument/2006/relationships/hyperlink" Target="http://www.21415s07.edusite.ru/" TargetMode="External"/><Relationship Id="rId396" Type="http://schemas.openxmlformats.org/officeDocument/2006/relationships/hyperlink" Target="http://www.21415s06.edusite.ru/" TargetMode="External"/><Relationship Id="rId397" Type="http://schemas.openxmlformats.org/officeDocument/2006/relationships/hyperlink" Target="http://www.21415s14.edusite.ru/" TargetMode="External"/><Relationship Id="rId398" Type="http://schemas.openxmlformats.org/officeDocument/2006/relationships/hyperlink" Target="http://www.21415s01.edusite.ru/" TargetMode="External"/><Relationship Id="rId399" Type="http://schemas.openxmlformats.org/officeDocument/2006/relationships/hyperlink" Target="http://www.uvc-mgk61.narod.ru/" TargetMode="External"/><Relationship Id="rId400" Type="http://schemas.openxmlformats.org/officeDocument/2006/relationships/hyperlink" Target="http://www.school4.ru/" TargetMode="External"/><Relationship Id="rId401" Type="http://schemas.openxmlformats.org/officeDocument/2006/relationships/hyperlink" Target="http://gym1-cheb.fatal.ru/" TargetMode="External"/><Relationship Id="rId402" Type="http://schemas.openxmlformats.org/officeDocument/2006/relationships/hyperlink" Target="http://21203s24.edusite.ru/" TargetMode="External"/><Relationship Id="rId403" Type="http://schemas.openxmlformats.org/officeDocument/2006/relationships/hyperlink" Target="http://liceum2.moy.su/" TargetMode="External"/><Relationship Id="rId404" Type="http://schemas.openxmlformats.org/officeDocument/2006/relationships/hyperlink" Target="http://www.21202s01.edusite.ru/" TargetMode="External"/><Relationship Id="rId405" Type="http://schemas.openxmlformats.org/officeDocument/2006/relationships/hyperlink" Target="http://www.chebschool51.by.ru/" TargetMode="External"/><Relationship Id="rId406" Type="http://schemas.openxmlformats.org/officeDocument/2006/relationships/hyperlink" Target="http://www.liceum44.net.ru/" TargetMode="External"/><Relationship Id="rId407" Type="http://schemas.openxmlformats.org/officeDocument/2006/relationships/hyperlink" Target="http://cheb-sosh10.narod.ru/" TargetMode="External"/><Relationship Id="rId408" Type="http://schemas.openxmlformats.org/officeDocument/2006/relationships/hyperlink" Target="http://www.21202s03.edusite.ru/" TargetMode="External"/><Relationship Id="rId409" Type="http://schemas.openxmlformats.org/officeDocument/2006/relationships/hyperlink" Target="http://www.moylicey.ru/news.php" TargetMode="External"/><Relationship Id="rId410" Type="http://schemas.openxmlformats.org/officeDocument/2006/relationships/hyperlink" Target="http://21204s01.edusite.ru/" TargetMode="External"/><Relationship Id="rId411" Type="http://schemas.openxmlformats.org/officeDocument/2006/relationships/hyperlink" Target="http://www.school50cheb.narod.ru/index.htm" TargetMode="External"/><Relationship Id="rId412" Type="http://schemas.openxmlformats.org/officeDocument/2006/relationships/hyperlink" Target="http://www.school59.chebnet.com/" TargetMode="External"/><Relationship Id="rId413" Type="http://schemas.openxmlformats.org/officeDocument/2006/relationships/hyperlink" Target="http://www.uvc-mgk61.narod.ru/" TargetMode="External"/><Relationship Id="rId414" Type="http://schemas.openxmlformats.org/officeDocument/2006/relationships/hyperlink" Target="http://sosh62.cdx.ru/" TargetMode="External"/><Relationship Id="rId415" Type="http://schemas.openxmlformats.org/officeDocument/2006/relationships/hyperlink" Target="http://www.21205s03.edusite.ru/" TargetMode="External"/><Relationship Id="rId416" Type="http://schemas.openxmlformats.org/officeDocument/2006/relationships/hyperlink" Target="http://www.chuvashia-zavod4.ru/g6/" TargetMode="External"/><Relationship Id="rId417" Type="http://schemas.openxmlformats.org/officeDocument/2006/relationships/hyperlink" Target="http://www.21205s10.edusite.ru/" TargetMode="External"/><Relationship Id="rId418" Type="http://schemas.openxmlformats.org/officeDocument/2006/relationships/hyperlink" Target="http://www.21205s11.edusite.ru/p1aa1.html" TargetMode="External"/><Relationship Id="rId419" Type="http://schemas.openxmlformats.org/officeDocument/2006/relationships/hyperlink" Target="http://www.21205s12.edusite.ru/" TargetMode="External"/><Relationship Id="rId420" Type="http://schemas.openxmlformats.org/officeDocument/2006/relationships/hyperlink" Target="http://www.21205s16.edusite.ru/" TargetMode="External"/><Relationship Id="rId421" Type="http://schemas.openxmlformats.org/officeDocument/2006/relationships/hyperlink" Target="http://www.21205s17.edusite.ru/" TargetMode="External"/><Relationship Id="rId422" Type="http://schemas.openxmlformats.org/officeDocument/2006/relationships/hyperlink" Target="http://www.21205s18.edusite.ru/" TargetMode="External"/><Relationship Id="rId423" Type="http://schemas.openxmlformats.org/officeDocument/2006/relationships/footer" Target="footer3.xml"/><Relationship Id="rId424" Type="http://schemas.openxmlformats.org/officeDocument/2006/relationships/footer" Target="footer4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38:00Z</dcterms:created>
  <dc:creator>obrazov25</dc:creator>
  <dc:description/>
  <cp:keywords/>
  <dc:language>en-US</dc:language>
  <cp:lastModifiedBy>obrazov3</cp:lastModifiedBy>
  <cp:lastPrinted>2008-08-18T12:37:00Z</cp:lastPrinted>
  <dcterms:modified xsi:type="dcterms:W3CDTF">2008-08-20T09:43:00Z</dcterms:modified>
  <cp:revision>4</cp:revision>
  <dc:subject/>
  <dc:title>Программа мастер-классов в учебных округах (2008 г</dc:title>
</cp:coreProperties>
</file>