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730885" cy="9144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914400"/>
                          <a:chOff x="0" y="0"/>
                          <a:chExt cx="730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41400"/>
                            <a:ext cx="6858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60" y="434880"/>
                            <a:ext cx="228600" cy="730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414000"/>
                              <a:gd name="textAreaBottom" fmla="*/ 39348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728"/>
                                  <a:pt x="10800" y="3455"/>
                                </a:cubicBezTo>
                                <a:lnTo>
                                  <a:pt x="10800" y="7345"/>
                                </a:lnTo>
                                <a:cubicBezTo>
                                  <a:pt x="10800" y="907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528"/>
                                  <a:pt x="10800" y="14255"/>
                                </a:cubicBezTo>
                                <a:lnTo>
                                  <a:pt x="10800" y="18145"/>
                                </a:lnTo>
                                <a:cubicBezTo>
                                  <a:pt x="10800" y="1987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8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pt;width:57.5pt;height:91.7pt" coordorigin="4410,0" coordsize="1150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2;top:65;width:1079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410,0" to="5554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0" to="4410,1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05;top:685;width:359;height:1149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line id="shape_0" from="5561,10" to="5561,1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МИНИСТЕРСТВО ОБРАЗОВАНИЯ  И НАУКИ  РОССИЙСКОЙ ФЕДЕРАЦИИ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ая служба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по надзору в сфере образования и науки</w:t>
      </w:r>
    </w:p>
    <w:p>
      <w:pPr>
        <w:pStyle w:val="21"/>
        <w:spacing w:lineRule="auto" w:line="240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(Рособрнадзор)</w:t>
      </w:r>
    </w:p>
    <w:p>
      <w:pPr>
        <w:pStyle w:val="Normal"/>
        <w:spacing w:before="300" w:after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377" w:hRule="atLeast"/>
        </w:trPr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.05.2008</w:t>
            </w:r>
          </w:p>
        </w:tc>
        <w:tc>
          <w:tcPr>
            <w:tcW w:w="3372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Моск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6-08</w:t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б установлении шкалы перевода балл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единого государственного экзамена по иностранным языкам в пятибалльную систему оценивания, используемую для выставления отметок в аттестат о среднем (полном) общем образовании в 2008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унктами 9 и 27 Положения о проведении единого государственного экзамена в 2008 году, утвержденного приказом Министерства образования и науки Российской Федерации от 5 февраля 2008 г. № 36 (зарегистрирован Министерством юстиции Российской Федерации 29 февраля 2008 г., регистрационный № 11251)</w:t>
      </w:r>
      <w:r>
        <w:rPr>
          <w:sz w:val="28"/>
        </w:rPr>
        <w:t>, и на основании решения Комиссии по шкалированию результатов единого государственного экзамена в 2008 году, созданной приказом Рособрнадзора от 15.05.2008 № 1002 (протокол от №)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993" w:leader="none"/>
        </w:tabs>
        <w:ind w:hanging="0"/>
        <w:rPr/>
      </w:pPr>
      <w:r>
        <w:rPr>
          <w:sz w:val="28"/>
        </w:rPr>
        <w:tab/>
        <w:t>1. Установить шкалу перевода баллов единого государственного экзамена (далее – ЕГЭ) по иностранным языкам (английский язык, немецкий язык, французский язык)  в пятибалльную систему оценивания, используемую для выставления отметок в аттестат о среднем (полном) общем образовании в 2008 году: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720" w:hanging="0"/>
        <w:rPr/>
      </w:pPr>
      <w:r>
        <w:rPr>
          <w:sz w:val="28"/>
        </w:rPr>
        <w:t>0 - 30 баллов – отметка «2»;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720" w:hanging="0"/>
        <w:rPr>
          <w:sz w:val="28"/>
        </w:rPr>
      </w:pPr>
      <w:r>
        <w:rPr>
          <w:sz w:val="28"/>
        </w:rPr>
        <w:t>31 - 58 баллов – отметка «3»;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720" w:hanging="0"/>
        <w:rPr/>
      </w:pPr>
      <w:r>
        <w:rPr>
          <w:sz w:val="28"/>
        </w:rPr>
        <w:t>59 - 83 баллов – отметка «4»;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720" w:hanging="0"/>
        <w:rPr/>
      </w:pPr>
      <w:r>
        <w:rPr>
          <w:sz w:val="28"/>
        </w:rPr>
        <w:t>84 -100 баллов – отметка «5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Федеральному государственному учреждению «Федеральный центр тестирования» (С.С. Кравцову) при подготовке протоколов о результатах ЕГЭ руководствоваться п.1 настоящего распоряжения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/>
      </w:pPr>
      <w:r>
        <w:rPr>
          <w:sz w:val="28"/>
        </w:rPr>
        <w:t>3. Контроль за исполнением настоящего распоряжения возложить на Управление контроля и оценки качества образования (В.Н. Шаулина)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25"/>
        <w:gridCol w:w="3290"/>
      </w:tblGrid>
      <w:tr>
        <w:trPr/>
        <w:tc>
          <w:tcPr>
            <w:tcW w:w="32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drawing>
                <wp:inline distT="0" distB="0" distL="0" distR="0">
                  <wp:extent cx="144780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</w:tcPr>
          <w:p>
            <w:pPr>
              <w:pStyle w:val="Heading1"/>
              <w:rPr/>
            </w:pPr>
            <w:r>
              <w:rPr/>
              <w:t>Л.Н. Глебов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9:00Z</dcterms:created>
  <dc:creator>SEE</dc:creator>
  <dc:description/>
  <cp:keywords/>
  <dc:language>en-US</dc:language>
  <cp:lastModifiedBy>evgsemch</cp:lastModifiedBy>
  <cp:lastPrinted>2008-05-20T17:26:00Z</cp:lastPrinted>
  <dcterms:modified xsi:type="dcterms:W3CDTF">2008-05-20T13:44:00Z</dcterms:modified>
  <cp:revision>3</cp:revision>
  <dc:subject/>
  <dc:title>Об установлении шкалы перевода баллов в отметки при проведении единого государственного экзамена по химии</dc:title>
</cp:coreProperties>
</file>