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 участию в конкурсе приглашаются: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студенты высших учебных заведений Российской Федерации, студенческие общественные организации, студенческие объедин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 высшие учебные заведения. 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 xml:space="preserve">К участию в конкурсе допускаются проекты, соответствующие номинациям конкурса и требованиям, изложенным в Положении о конкурсе. Для участия в конкурсе необходимо представить заявку, включающую в себя: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b/>
          <w:bCs/>
          <w:szCs w:val="20"/>
        </w:rPr>
        <w:t xml:space="preserve">титульный лист;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b/>
          <w:bCs/>
          <w:szCs w:val="20"/>
        </w:rPr>
        <w:t>описание проекта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b/>
          <w:bCs/>
          <w:szCs w:val="20"/>
        </w:rPr>
        <w:t>цифровой носитель с электронной версией заяв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  </w:t>
      </w:r>
      <w:r>
        <w:rPr>
          <w:szCs w:val="20"/>
        </w:rPr>
        <w:tab/>
        <w:t xml:space="preserve">Форма заявки и конкурсная документация размещена на сайте Лиги здоровья нации: </w:t>
      </w:r>
      <w:hyperlink r:id="rId2">
        <w:r>
          <w:rPr>
            <w:rStyle w:val="InternetLink"/>
            <w:szCs w:val="20"/>
            <w:u w:val="single"/>
          </w:rPr>
          <w:t>www.ligazn.ru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На конкурс принимаются проекты по следующим номинациям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Номинации для студенческих проектов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Номинация «Лучший сценарий видеоролика (серии видеороликов), направленного на борьбу с табакокурением;</w:t>
      </w:r>
    </w:p>
    <w:p>
      <w:pPr>
        <w:pStyle w:val="TextBody"/>
        <w:numPr>
          <w:ilvl w:val="0"/>
          <w:numId w:val="1"/>
        </w:numPr>
        <w:rPr/>
      </w:pPr>
      <w:r>
        <w:rPr/>
        <w:t>Номинация «Лучший видеоролик (серия видеороликов), направленный на борьбу с табакокурением»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Номинация «Лучший эскиз наружной рекламы (световой короб, баннер, брандмауэр) направленной на борьбу с табакокурением»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Номинация «Лучший аудиоролик (серия аудиороликов), направленный на борьбу с табакокурением»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Номинация «Лучший макет полиграфической продукции, направленной на борьбу с табакокурением»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Номинация «Лучший образец социальной Интернет-рекламы, направленной на борьбу с табакокурением»;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Номинация «Лучшая фотография на тему борьбы с табакокурением»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Номинация «Лучший  слоган, направленный на борьбу с табакокурением»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Номинации конкурса для проектов ВУЗов</w:t>
      </w:r>
      <w:r>
        <w:rPr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Номинация «Лучшая комплексная программа по борьбе с табакокурением среди студенчества»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Номинация «Лучшее мероприятие (акция) по борьбе с табакокурением среди студенчества»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  </w:t>
      </w:r>
      <w:r>
        <w:rPr>
          <w:szCs w:val="20"/>
        </w:rPr>
        <w:t xml:space="preserve">В данных номинациях рассматриваются проекты ВУЗов по следующим направлениям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мониторинг потребления табака в студенческой среде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меры по предупреждению курения в студенческой среде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меры по предостережению вреда от курения в студенческой среде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оказание помощи при попытках бросить курить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  </w:t>
      </w:r>
      <w:r>
        <w:rPr>
          <w:szCs w:val="20"/>
        </w:rPr>
        <w:tab/>
        <w:t>Победители конкурса определяются Конкурсной комиссией, которая формируется из авторитетных представителей организаторов конкурс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Решение Конкурсной комиссии о победителях и лауреатах Конкурса принимается открытым голосованием большинством голосов присутствующих на заседании членов Конкурсной комиссии и оформляется протоколом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Победители конкурса получают возможность презентовать свои проекты 20 сентября 2008 года на IV Всероссийском форуме «Здоровье нации – основа процветания России»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Авторы работ, занявшие первое место по каждой номинации для студенческих проектов, награждаются Дипломами, памятными знаками и денежной премией в размере 50000 рублей, второе и третье места – Дипломами и денежными премиями в размере 25000 рублей и 15000 рублей соответственно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Лучшие проекты получат всестороннюю поддержку Общероссийской общественной организации «Лига здоровья нации» и Союза ректоров Росси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Проекты  принимаются до 1 сентября 2008 года по адресу: 129223, г.Москва, пр. Мира, д. 119, ВВЦ, павильон 5. Контактные телефоны (495) 638-66-99. </w:t>
      </w:r>
    </w:p>
    <w:p>
      <w:pPr>
        <w:pStyle w:val="Normal"/>
        <w:jc w:val="both"/>
        <w:rPr/>
      </w:pPr>
      <w:r>
        <w:rPr>
          <w:szCs w:val="20"/>
        </w:rPr>
        <w:t xml:space="preserve">Проекты сдаются лично на бумажном или электронном носителе, либо пересылаются по почте с уведомлением о вручении, либо — по электронной почте на адрес </w:t>
      </w:r>
      <w:hyperlink r:id="rId3">
        <w:r>
          <w:rPr>
            <w:rStyle w:val="InternetLink"/>
            <w:szCs w:val="20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Cs w:val="20"/>
          </w:rPr>
          <w:t>beztabaka@ligazn.ru</w:t>
        </w:r>
      </w:hyperlink>
      <w:r>
        <w:rPr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Итоги Конкурса подводятся до 17 сентября 2008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0"/>
        </w:rPr>
        <w:t xml:space="preserve">Информация об итогах Конкурса публикуется на официальных сайтах организаторов конкурса: </w:t>
      </w:r>
      <w:hyperlink r:id="rId5">
        <w:r>
          <w:rPr>
            <w:rStyle w:val="InternetLink"/>
            <w:szCs w:val="20"/>
            <w:u w:val="single"/>
          </w:rPr>
          <w:t>www.ligazn.ru</w:t>
        </w:r>
      </w:hyperlink>
      <w:r>
        <w:rPr>
          <w:szCs w:val="20"/>
        </w:rPr>
        <w:t xml:space="preserve">, </w:t>
      </w:r>
      <w:hyperlink r:id="rId6">
        <w:r>
          <w:rPr>
            <w:rStyle w:val="InternetLink"/>
            <w:szCs w:val="20"/>
            <w:u w:val="single"/>
          </w:rPr>
          <w:t>www.rsr-online.ru</w:t>
        </w:r>
      </w:hyperlink>
      <w:r>
        <w:rPr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Информация о представленных на конкурс проектах публикуется на официальном сайте Лиги здоровья нации </w:t>
      </w:r>
      <w:hyperlink r:id="rId7">
        <w:r>
          <w:rPr>
            <w:rStyle w:val="InternetLink"/>
            <w:szCs w:val="20"/>
            <w:u w:val="single"/>
          </w:rPr>
          <w:t>www.ligazn.ru</w:t>
        </w:r>
      </w:hyperlink>
      <w:r>
        <w:rPr>
          <w:szCs w:val="20"/>
        </w:rPr>
        <w:t>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Работы, присланные на Конкурс, не возвращаются и не рецензируют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одробнее </w:t>
      </w:r>
      <w:hyperlink r:id="rId8">
        <w:r>
          <w:rPr>
            <w:rStyle w:val="InternetLink"/>
            <w:szCs w:val="20"/>
          </w:rPr>
          <w:t>http://www.ligazn.ru/business/konkursy/rossija_bez_tabaka/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102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zn.ru/" TargetMode="External"/><Relationship Id="rId3" Type="http://schemas.openxmlformats.org/officeDocument/2006/relationships/hyperlink" Target="mailto:%01beztabaka@ligazn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igazn.ru/" TargetMode="External"/><Relationship Id="rId6" Type="http://schemas.openxmlformats.org/officeDocument/2006/relationships/hyperlink" Target="http://www.rsr-online.ru/" TargetMode="External"/><Relationship Id="rId7" Type="http://schemas.openxmlformats.org/officeDocument/2006/relationships/hyperlink" Target="http://www.ligazn.ru/" TargetMode="External"/><Relationship Id="rId8" Type="http://schemas.openxmlformats.org/officeDocument/2006/relationships/hyperlink" Target="http://www.ligazn.ru/business/konkursy/rossija_bez_tabak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8:00Z</dcterms:created>
  <dc:creator>molod2</dc:creator>
  <dc:description/>
  <dc:language>en-US</dc:language>
  <cp:lastModifiedBy>molod2</cp:lastModifiedBy>
  <dcterms:modified xsi:type="dcterms:W3CDTF">2008-08-19T10:35:00Z</dcterms:modified>
  <cp:revision>2</cp:revision>
  <dc:subject/>
  <dc:title>К участию в конкурсе приглашаются:</dc:title>
</cp:coreProperties>
</file>