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республиканского форума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Новые образовательные стандарты – основа индивидуального успеха личности и долгосрочного развития Чуваш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27"/>
        <w:gridCol w:w="153"/>
        <w:gridCol w:w="81"/>
        <w:gridCol w:w="294"/>
        <w:gridCol w:w="134"/>
        <w:gridCol w:w="90"/>
        <w:gridCol w:w="234"/>
        <w:gridCol w:w="6569"/>
        <w:gridCol w:w="127"/>
      </w:tblGrid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402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вгуста 2009 год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ов:</w:t>
            </w:r>
          </w:p>
        </w:tc>
        <w:tc>
          <w:tcPr>
            <w:tcW w:w="7402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и органов управления образованием, учителя начальных классов школ республики, старшие воспитатели дошкольных образовательных учреждений, представители научно-методических сообществ, Академии повышения квалификации и профессиональной переподготовки работников образования (г.Москва), всего 500 чел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2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У «Чувашский республиканский институт образования» (пр.М.Горького, 5)</w:t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9.00 час.</w:t>
            </w:r>
          </w:p>
        </w:tc>
        <w:tc>
          <w:tcPr>
            <w:tcW w:w="752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форума в фойе института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10.00 – 11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71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Актовый за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нар «Федеральный государственный образовательный стандарт начального общего образования: вопросы внедрения и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Логинова Ольга Борисовна, зам. руководителя научного образовательного центра издательства «Просвещение», автор и разработчик ФГОС для начальной школы (г. Москва); Кульева Алевтина Рюриковна, зав. кафедрой дошкольного и начального образования  ЧР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2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 чел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ая площадка «Реализация федеральных государственных образовательных стандартов второго поколения средствами разных учебно-методических компле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Юдина Елена Прокофьевна, доцент кафедры начального и дошкольного образования АПКиПРО (г. Москва); учителя Васильева Алиса Терентьевн, (Кугесьсий лицей Чебоксарского р-на), Купцова Надежда Николаевна (СОШ №59 г. Чебокс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 чел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образовательному стандарту (на примере Образовательной системы «Школа 2100»)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анскова Галина Васильевна, преподаватель кафедры ДиНО, координатор эксперимента РАО в ЧР; Степанова Светлана Федоровна, зам директора СОШ № 64 г. Чебоксар; учителя Васильева Маргарита Николаевна (СОШ п. Опытный Цивильского р-на), Пелевина Елена Павловна (СОШ № 12 г. Новочебоксарск); Лукиянова Елена Алексеевна (СОШ № 49 г. Чебоксары; Демина Елена Николаевна, зам. директора УВЦ МЖК № 61 г. Чебокс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чел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 инновационного опыта МОУ «НОШ №1» г. Чебоксары «Формирование индивидуальной траектории развития учащихся начальной школы как условие реализации комплексного проекта модернизации образова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иколаева Татьяна Львовна, директор; учителя: Федорова Тамара Владимировна, Тумаланова Юлия Васильевна, Скворцова Татьяна Васильевна, Зверева Татьяна Николаевна, Шумова Наталья Геннадьевна, Петрова Светлана Николаевна, Шумилова Наталья Владимировна, Степанова Валентина Николаевна («НОШ №1» г. Чебокс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рская лаборатория «Учебно-методический комплект по чувашскому языку: новые подходы к обучению государственному языку в начальных классах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Чернова Нина Николаевна, доцент кафедры ДиНО, автор УМК «Чувашский язык» для школ с родным (русским) языком обучения; Николаева Людмила Васильевна, учитель СОШ № 61 г. МЖК УВЦ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рская лаборатория «Создание и использование электронных учебных пособий в учебно-воспитательном процессе в дошкольных образовательных учреждениях и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Чашкова Тамара Георгиевна, Путеров Виталий Михайлович, учителя Аликовской СОШ Аликов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 «Оценка готовности первоклассников к обучению в начальной школе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Арзамасцева Галина Юрьевна, директор ГУ «Чувашский республиканский центр новых образовательных технологий»</w:t>
            </w:r>
          </w:p>
        </w:tc>
      </w:tr>
      <w:tr>
        <w:trPr/>
        <w:tc>
          <w:tcPr>
            <w:tcW w:w="30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11.30 –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Акт. </w:t>
            </w:r>
            <w:r>
              <w:rPr>
                <w:rFonts w:cs="Arial" w:ascii="Arial" w:hAnsi="Arial"/>
                <w:b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нар «Федеральный государственный образовательный стандарт начального общего образования: вопросы внедрения и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Логинова Ольга Борисовна, зам. руководителя научного образовательного центра издательства «Просвещение», автор и разработчик ФГОС для начальной школы (г. Москва); Кульева Алевтина Рюриковна, зав. кафедрой дошкольного и начального образования ЧР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ая площадка «Проблемы и перспективы развития личностно-ориентированного обучения на современном этап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Лаврова Надежда Михайловна, к.п.н., методист издательства «Академкнига/ Учебник» (г. Москва); учителя Тимофеева Лидия Порфирьевна (СОШ №2 г. Чебоксары), Игнатьева Светлана Геннадьевна (СОШ №59 г. Чебокс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За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 чел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нар «Психологическая готовность ребенка к обучению в школе: результаты мониторинг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Баранова Эльвира Авксентьевна, д. псих. н., профессор, зав. каф. возрастной и специальной психологии Чувашского государственного педагогического университета им. И.Я. Яковлев; старшие преподаватели Мустафина Анна Робертовна, Финогенова Мария Евген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 чел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 инновационного опыта работы кафедр начальной школы МОУ «Гимназия №6» г. Новочебоксарск, МОУ «Гимназия № 8» г. Шумерля «Начальная школа гимназии – возможность отличного старта в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авилова Вера Александровна, директор; Беляева Елена Викторовна, заместитель; учителя Воеводина Екатерина Николаевна, Бывальцева Раиса Ивановна, Журавлева Марина Владимировна, Богатнаева Ольга Владимировна («Гимназия №6» г. Новочебоксарск), Долгова Лилия Васильевна, директор; учителя Брюханова Елена Александровна, Бабанина Елена Алексеевна, Башкирова Ирина Михайловна («Гимназия № 8» г. Шумер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онная площадка «Литературное чтение в начальных классах общеобразовательной школы: каким оно должно быть?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Артемьева Тамара Васильевна, доцент ЧГПУ; Печников Олег Иванович, доцент ЧГУ; учителя Порфирьева Феонила Юрьевна (Новошимкусская СОШ Яльчикского р-на), Степанова Елена Михайловна (Тюмеревская СОШ Янтиковского р-на), Молоствова Вера Геннадиевна (Яльчикская СОШ Яльчикского р-на), Петрова Оксана Модестовна (Тораевская СОШ Моргауш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рская творческая лаборатория «Национальная культура на уроках технологии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Кондратьева Елена Порфирьевна, доцент кафедры ДиНО, автор регионального компонента стандарта (2006) и пособий по технологии; учителя Григорьева Любовь Макаровна (Шихазанская СОШ Канашского р-на), Никандрова Татьяна Владиславовна (Аликовская СОШ Аликовского р-на), Константинова Валентина Ивановна (СОШ № 18 г. Чебокс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уд.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че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3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рская лаборатория «Формирование речевой компетентности учащихся в условиях активного двуязычия как необходимое условие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ыбакова Алевтина Витальевна, доцент кафедры ДиНО, автор УМК «Русский язык» для школ с родным (нерусским) языком обучения; учителя Желтова Светлана Федоровна (Москакасинская СОШ Моргаушского р-на), Титова Людмила Николаевна (Новобайбатыревская СОШ Яльчикского р-на), Петрова Надежда Егоровна (Янгличская СОШ Канашского р-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0 – 13.50 Переры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7379"/>
            </w:tblGrid>
            <w:tr>
              <w:trPr/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  <w:lang w:val="en-US"/>
                    </w:rPr>
                    <w:t>14.00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34" w:type="dxa"/>
            <w:gridSpan w:val="10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«Новые образовательные стандарты – основа индивидуального успеха личности и долгосрочного развития Чуваш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Выступаю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Чебоксарский городской дворец детского и юношеского творчества»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изавет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>асилье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ректор Чувашского республиканского института образования, доцент, канд. пед. наук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ьг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Б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исо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научного образовательного центра издательства «Просвещение», автор и разработчик федерального государственного образовательного стандарта начального общего образования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Барано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вксентье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сих. н., профессор, зав. каф. возрастной и специальной психологии Чувашского государственного педагогического университета им. И.Я. Яковлева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Ку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евти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юрико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афедрой дошкольного и начального образования ЧРИО, доцент, канд. пед. наук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Сама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ргарит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>иколае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ь МОУ «СОШ № 10 г. Чебоксары», председатель ассоциации учителей начальных классов Чувашской Республики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олост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р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ь МОУ «Яльчикская СОШ Яльчикского района»</w:t>
            </w:r>
          </w:p>
        </w:tc>
      </w:tr>
      <w:tr>
        <w:trPr/>
        <w:tc>
          <w:tcPr>
            <w:tcW w:w="31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Петрова 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>ладимировн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министра образования и молодежной политики 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6.00   </w:t>
      </w:r>
      <w:r>
        <w:rPr>
          <w:rFonts w:cs="Arial" w:ascii="Arial" w:hAnsi="Arial"/>
          <w:b/>
          <w:sz w:val="24"/>
          <w:szCs w:val="24"/>
          <w:lang w:val="en-US"/>
        </w:rPr>
        <w:t>Принятие резолюций, завершение раб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4:00Z</dcterms:created>
  <dc:creator>obrazov15</dc:creator>
  <dc:description/>
  <cp:keywords/>
  <dc:language>en-US</dc:language>
  <cp:lastModifiedBy>obrazov3</cp:lastModifiedBy>
  <dcterms:modified xsi:type="dcterms:W3CDTF">2009-08-21T12:14:00Z</dcterms:modified>
  <cp:revision>2</cp:revision>
  <dc:subject/>
  <dc:title>Программа </dc:title>
</cp:coreProperties>
</file>