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густовская конференция педагогических работников  26-27.08.2009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спубликанский форум  учителей начальных классов Чувашской Республ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августа 2009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ая половина дн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Чувашский республиканский институт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00  –  10.00  Регистрация участников форума в фойе институт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0"/>
        <w:gridCol w:w="1738"/>
        <w:gridCol w:w="6638"/>
        <w:gridCol w:w="43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и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местимост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 –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т.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 ч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Федеральный государственный образовательный стандарт начального общего образования: вопросы внедрения и реализации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Логинова О.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зам. руководителя научного образовательного центра издательства «Просвещение», автор и разработчик ФГОС для начальной школы (г. Москва);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ульева А.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, зав. кафедрой дошкольного и начального образования  ЧРИ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 –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 че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ворческая площадк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Реализация федеральных государственных образовательных стандартов второго поколения средствами разных учебно-методических комплектов»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Юдина Е.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доцент кафедры начального и дошкольного образования АПКиПРО (г. Москва); победители ПНП «Образовани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асильева А.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(Кугесьсий лицей Чебоксарского р-на)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гнатьева С.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(СОШ №59 г. Чебоксары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 – 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че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образовательному стандарту (на примере Образовательной системы «Школа 2100»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анскова Г.В.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подаватель кафедры ДиНО, координатор эксперимента РАО в ЧР; победитель ПНП «Образовани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асильева М.Н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Ш п. Опытный Цивильского р-на)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 –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 че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зентация инновационного опы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ОУ «НОШ №1» г. Чебоксары: «Формирование индивидуальной траектории развития учащихся начальной школы как условие реализации комплексного проекта модернизации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иколаева Т.Л., Скворцова Т.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(«НОШ №1» г. Чебоксары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 –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ч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рская лаборатори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методический комплект по чувашскому языку: новые подходы к обучению государственному языку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Чернова Н.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доцент кафедры ДиНО, автор УМК «Чувашский язык» для школ с родным (русским) языком обучения, победитель ПНП «Образовани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иколаева Л.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(МЖК УВЦ СОШ № 61 г. Чебоксары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0 –11.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ч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рская лаборатория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использование электронных учебных пособий в учебно-воспитательном процессе в дошкольных образовательных учреждениях и в начальной школе»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Чашкова Т.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победитель ПНП «Образование», учитель высшей категории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утеров В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, учитель высшей категории, авторы электронных учебных изданий для ДОУ и начальной ступени образования (Аликовская СОШ Аликовского р-н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0 –12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. Зал Ч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 ч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Федеральный государственный образовательный стандарт начального общего образования: вопросы внедрения и реализации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Логинова О.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зам. руководителя научного образовательного центра издательства «Просвещение», автор и разработчик ФГОС для начальной школы (г. Москва);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ульева А.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, зав. кафедрой дошкольного и начального образования  ЧРИ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0 –12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 че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ворческая площадк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Проблемы и перспективы развития личностно-ориентированного обучения на современном этап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дачинская Э.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региональны й директор издательства «Академкнига/ Учебник» (г. Москва); победители ПНП «Образовани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имофеева Л.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(СОШ №2 г. Чебоксары)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гнатьева С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Ш №59 г. Чебоксары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0 –12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че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рская лаборатория: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речевой компетентности учащихся в условиях активного двуязычия как необходимое условие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ыбакова А.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доцент кафедры ДиНО, автор УМК «Русский язык» для школ с родным (нерусским) языком обучения; победители ПНП «Образовани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Желтова С.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(Москакасинская СОШ Моргаушского р-на)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итова Л.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(Новобайбатыревская СОШ Яльчикского р-на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0 –12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 чел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езентация инновационного опыта кафедр начальной школ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У «Гимназия №6» г. Новочебоксарск, МОУ «Гимназия № 8» г. Шумер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«Гимназия №6» г. Новочебоксарск, МОУ «Гимназия № 8» г. Шумерл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0 –12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ч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куссионная площадк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«Литературное чтение в начальных классах общеобразовательной школы: каким оно должно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ртемьева Т.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доцент ЧГПУ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ечников О.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доцент ЧГУ, победители ПНП «Образование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рфирьева Ф.Ю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Новошимкусская СОШ Яльчикского р-на)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тепанова Е.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юмеревская СОШ Янтиковского р-на), учитель высшей категории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олоствова В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Яльчикская СОШ Яльчикского р-н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30 –12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д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ч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рская творческая лаборатория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Национальная культура на уроках технологии в начальных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ндратьева Е.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, доцент кафедры ДиНО, автор регионального компонента стандарта  (2006) и  пособий по технологии, учителя высшей категории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Григорьева Л.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Шихазанская СОШ Канашского р-на)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икандрова Т.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(Аликовская СОШ Аликовского р-на), учитель первой категории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нстантинова В.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Ш № 18 г. Чебоксары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00 – 13.50   Перерыв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торая половина дн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ОУ «Чебоксарский городской дворец детского и юношеского твор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чало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14.00 ч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гламен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ы – 40 мин, выступления – до 7 ми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направления реализации национальн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ой инициативы «Наша новая школа» в Чувашской Республик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окла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огинова О.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– зам. руководителя научного образовательного центра издательства «Просвещение», автор и разработчик федерального государственного образовательного стандарта начального обще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закова Е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проректор Чувашского республиканского института образования, доцент, канд. пед. нау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ыступле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ульева А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ав. кафедрой дошкольного и начального образования ЧРИО, доцен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амакова М.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учитель высшей категории МОУ «СОШ № 10 г. Чебоксары», победитель ПНП «Образование», председатель Ассоциации учителей начальных классов Чува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лоствова В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читель начальных классов высшей категории МОУ «Яльчикская СОШ Яльчикского райо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етрова С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– зам. министр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золюций, завершение работ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2:00Z</dcterms:created>
  <dc:creator>Admin</dc:creator>
  <dc:description/>
  <cp:keywords/>
  <dc:language>en-US</dc:language>
  <cp:lastModifiedBy>obrazov3</cp:lastModifiedBy>
  <cp:lastPrinted>2009-08-13T13:03:00Z</cp:lastPrinted>
  <dcterms:modified xsi:type="dcterms:W3CDTF">2009-08-14T12:02:00Z</dcterms:modified>
  <cp:revision>2</cp:revision>
  <dc:subject/>
  <dc:title>Августовская конференция педагогических работников  26-27</dc:title>
</cp:coreProperties>
</file>