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/>
      </w:pPr>
      <w:r>
        <w:rPr>
          <w:szCs w:val="28"/>
        </w:rPr>
        <w:t>1. 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(в редакции указов Прези</w:t>
        <w:softHyphen/>
        <w:t xml:space="preserve">дента Чувашской Республики от 24 июля 2002 г. № 95, от 22 мая 2003 г. № 45, от 20 августа 2003 г. № 83, от 14 сентября 2007 г. № 78, от 22 августа 2008 г. № 87, от 15 сентября 2008 г. № 92) назначить специальную стипендию Президента Чувашской Республики в размере 1830 рублей ежемесячно для представителей молодежи и студентов за особую творческую </w:t>
        <w:br/>
        <w:t>устремленность на период с 1 января по 31 декабря 2010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</w:t>
        <w:softHyphen/>
        <w:t>ти</w:t>
        <w:softHyphen/>
        <w:t>ро</w:t>
        <w:softHyphen/>
        <w:t>ва</w:t>
        <w:softHyphen/>
        <w:t>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акумовой Галине Анатольевне, оператору машинного доения коров открытого акционерного общества «Путь Ильич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атовой Ксении Влади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рамовой Марине Владимировне, старшему менеджеру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ой Ольге Валерьевне, швее общества с ограниченной ответственностью Дом быта «Мария»</w:t>
      </w:r>
      <w:r>
        <w:rPr>
          <w:color w:val="000000"/>
          <w:sz w:val="28"/>
          <w:szCs w:val="28"/>
          <w:lang w:val="en-US"/>
        </w:rPr>
        <w:t xml:space="preserve">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рамовой Софии Стани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рамову Ивану Витальевичу, агроному сельскохозяйственного производственного кооператива имени Чапаева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рамову Федору Валерьевичу, инженеру-конструктору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вдиенко Дарь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веркиеву Евгению Вениаминовичу, водителю открытого акционерного общества «Правд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врамовой Наталии Анатольевне, педагогу-психологу муниципального образовательного учреждения «Средняя общеобразовательная школа п. Опытный» Цивиль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гаковой Екатерине Эдуардо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икину Алексею Станиславовичу, учащемуся отделения вольной борьбы муниципального образовательного учреждения дополнительного образования детей «Батыревская детско-юношеская спортив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ксёновой Татьяне Анатольевне, психологу поликлиники муниципального учреждения здравоохранения «Порец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кчуриной Екатерине Константин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ашеву Александру Юрьевичу, начальнику отдела за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лександровой Анне Витальевне, специалисту по </w:t>
      </w:r>
      <w:r>
        <w:rPr>
          <w:color w:val="000000"/>
          <w:sz w:val="28"/>
          <w:szCs w:val="28"/>
        </w:rPr>
        <w:t>учебно-мето</w:t>
        <w:softHyphen/>
        <w:t>ди</w:t>
        <w:softHyphen/>
        <w:t xml:space="preserve">ческой работе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ой Дине Григо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й Екатерине Юрьевне, учащейся муниципального образовательного учреждения «Лицей № 44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й Марине Ивановне, учащейся муниципального общеобразовательного учреждения «Траковская чувашско-немецкая гимназия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ой Наталии Владимировне, заведующей Нижаровской сельской модельной библиотекой Шимкусского сельского поселения Янтиковского района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ой Наталии Николаевне, директору Новочурашевского центрального сельского Дома культуры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ой Наталье Герман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у Владимиру Юрьевичу, студенту четвертого курса федерального государственного образовательного учреждения среднего профессионального образования «Чебоксарский механико-технологичес</w:t>
        <w:softHyphen/>
        <w:t>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у Сергею Станиславо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у Станиславу Дмитриевичу, студенту второго курса федерального государственного образовательного учреждения среднего профессионального образования «Чебоксарский механико-технологичес</w:t>
        <w:softHyphen/>
        <w:t>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андрову Эдуарду Георгиевичу, студенту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еевой Анне Анатольевне, члену Чувашской республиканской молодежной общественной организации «Естественно-историческое общество «</w:t>
      </w:r>
      <w:r>
        <w:rPr>
          <w:color w:val="000000"/>
          <w:sz w:val="28"/>
          <w:szCs w:val="28"/>
          <w:lang w:val="en-US"/>
        </w:rPr>
        <w:t>Ter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ognita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лексеевой Дарье Геннадь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ой Екатерине Владимировне, студентке пятого курса </w:t>
      </w:r>
      <w:r>
        <w:rPr>
          <w:bCs/>
          <w:color w:val="000000"/>
          <w:sz w:val="28"/>
          <w:szCs w:val="28"/>
        </w:rPr>
        <w:t>Чебоксарского филиала негосударственного образовательного учреждения «Академия права и управления (институт)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ой Елене Александровне, заместителю начальника юридического отдела открытого акционерного общества «Чувашметалл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еевой Наталии Сергеевне, воспитаннице муниципального образовательного учреждения дополнительного образования детей «Детско-юношеский центр творческого развития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ой Ольге Анатольевне, студентке третьего курса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еевой Светлане Петровне, председателю совета молодежи Янышского сельского поселения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лексееву Андрею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лексееву Денису Владимировичу, ведущему инженеру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лексееву Сергею Владимировичу, механизатору общества с </w:t>
        <w:br/>
        <w:t>ограниченной ответственностью «Хучель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ееву Федору Станиславовичу, студенту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Алендееву Евгению Михайл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spacing w:lineRule="auto" w:line="24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льгешкиной Наталии Валерьевне, студентке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Альдемасовой Марии Андреевне, учащейся муниципального образовательного учреждения «Средняя общеобразовательная школа № 35 с углубленным изучением отдельных предметов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Ананьевой Наталии Александровне, студентке втор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атольеву Александру Вячеславовичу, студенту пя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Андреевой Анне Владимировне, студентке четвертого курса Волжского филиала государственного образовательного учреждения высшего профессионального образования Московского автомобильно-дорож</w:t>
        <w:softHyphen/>
        <w:t>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Андреевой Вер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ой Веронике Александровне, члену Совета молодежи Ефремкасинского сельского поселения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Андреевой Ирине Вале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дреевой Лиане Владимировне, доценту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</w:t>
        <w:softHyphen/>
        <w:t>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дреевой Любови Альбертовне, студентке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29 п. Вурнары» Вурнар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дреевой Наталии Александровне, художественному руководителю молодежной творческой студии муниципального учреждения культуры «Мариинско-Посадский районный Дом культур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дреевой Татьяне Владиславовне, учащейся муниципального образовательного учреждения «Москакасинская средняя общеобразовательная школа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дрееву Алексею Владимиро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дрееву Андрею Геннадьевичу, члену Чувашского регионального отделения Общероссийской общественной организации инвалидов «Всероссийское общество глухих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у Андрею Юрьевичу, студенту третьего курса республиканского государственного образовательного учреждения начального профессионального образования </w:t>
      </w:r>
      <w:r>
        <w:rPr>
          <w:sz w:val="28"/>
          <w:szCs w:val="26"/>
        </w:rPr>
        <w:t>«Профессиональное училище № 15 г. Новочебоксарс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дрееву Сергею Васильевичу, главному специалисту-эксперту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симовой Любови Владимировне, члену совета молодежи Аликовского сельского поселения Алик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исимовой Ольге Леонидо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  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у Руслану Алексеевичу, милиционеру-бойцу первой оперативной р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типову Роману Евгеньевичу, командиру второго взвода третьей роты отдельного батальона милиции Управления вневедомственной охраны при Министерстве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тоновой Анастасии Сергеевне, учащейся муниципального образовательного учреждения «Комсомольская средняя общеобразовательная школа № 2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тоновой Мари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тоновой Светлане Михайловне, учителю русского языка и литературы муниципального образовательного учреждения «Среднекибечская средняя общеобразовательная школа» Канаш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тонову Александру Владимировичу, инженеру-конструктору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тонову Антону Юрьевичу, студенту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троповой Ольге Владимировне, аспиранту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</w:t>
        <w:softHyphen/>
        <w:t>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полонову Вячеславу Геннадьевичу, плавильщику цветных металлов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рефьевой Евгении Никола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истарховой Юлии Юрье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темьеву Виктору Степановичу, студенту четвертого курса Волжского филиала государственного образовательного учреждения высшего профессионального образования Московского автомобильно-дорож</w:t>
        <w:softHyphen/>
        <w:t>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тистовой Светлане Владислав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пенко Ольге Сергеевне, студентке четвертого </w:t>
      </w:r>
      <w:r>
        <w:rPr>
          <w:bCs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хиповой Елене Константиновне, учащейся муниципального общеобразовательного учреждения «Порецкая средняя общеобразовательная школа» Порец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хиповой Инне Валерьевне, артистке симфонического оркестра государственного учреждения культуры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хиповой Олесе Юрьевне, студентке второ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хипову Виталию Константиновичу, артисту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рюхину Павлу Владимировичу, воспитаннику муниципального образовательного учреждения дополнительного образования детей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адовой Инге Игоревне, студентке пя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фанасьевой Анне Валерьевне, 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фанасьевой Вере Владимировне, студентке третье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ой Екатерине Владимировне, руководителю клуба «Молодая семья» при Чиршкасинском Доме молодежи Чиршкасинского сельского поселения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фанасьевой Ирине Олеговне, учащейся муниципального образовательного учреждения «Лицей № 18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фанасьевой Кристи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фанасьевой Олесе Геннадьевне, ассистенту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хмерову Тимуру Вадимовичу, члену некоммерческой организации «Фонд поддержки социальных и культурных программ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хметзянову Динару Илну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шировой Анастасии Азатовне, 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юковой Ольге Иван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абушкиной Ксении Сергеевне, студентке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6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Бадалян Офелии Гарегино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</w:t>
        <w:softHyphen/>
        <w:t>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ймулкиной Ирине Михайловне, воспитаннице муниципального образовательного учреждения дополнительного образования детей «Детско-юношеская спортивная школа» Ядрин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кушиной Анне Серге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6 г. Шумерл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рановой Юлии Михайловне, студентке четверт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рдасовой Еве Владими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рдасову Ивану Никола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ринову Алексею Сергеевичу, члену молодежной общественной организации «Молодежное экономическое сообществ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скаковой Кристине Владимиро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сырову Иреку Ильгизеровичу, студенту второ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алову Сергею Владимировичу, механизатору крестьянского (фермерского) хозяйства Хумышева Сергея Виталиевича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атяйкиной Ольге Михайл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елан Жанне Геннадьевне, старшему специалисту отдела структурного обеспечения Министерства природных ресурсов и экологи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еликову Михаилу Юрь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елкову Александру Геннадьевичу, учащемуся муниципального образовательного учреждения «Сюрбей-Токаевская основная общеобразовательная школ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еловой Анне Вениаминовне, менеджеру отдела активного развития и систем качества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еловой Любови Викторовне, воспитаннице республиканского государственного образовательного учреждения для детей-сирот и детей, оставшихся без попечения родителей «Порецкий детский дом имени И.Н. Улья</w:t>
        <w:softHyphen/>
        <w:t>но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Беловой Марьяне Валентиновне, ассистентке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носову Алексею Алексеевичу, студенту четвертого курса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иктимировой Алевтине Вениаминовне, учащейся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иктимировой Елене Станиславовне, члену Молодежной палаты при Собрании депутатов Шумерлин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ирюковой Евгении Васильевне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линовой Милене Михайл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огдановой Наталье Валерьевне, студентке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ондарь Арине Евгеньевне, преподавателю муниципального образовательного учреждения дополнительного образования детей «Чебоксарская детская художественная школа искусст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Наталии Александровне, инспектору по пенсионной работе Центра пенсионного обслужива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редскому Руслану Алексеевичу, учащемуся муниципального учреждения дополнительного образования детей «Урмарская детско-юношеская спортивная школа имени А.Ф. Федоров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орзаеву Петру Вячеславовичу, члену клуба молодой семьи «Родничок» при центре диагностики и консультирования отдела образования, молодежной политики, физической культуры и спорта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Бочкаревой Александре Сергеевне, </w:t>
      </w:r>
      <w:r>
        <w:rPr>
          <w:color w:val="000000"/>
          <w:sz w:val="28"/>
          <w:szCs w:val="28"/>
        </w:rPr>
        <w:t xml:space="preserve">специалисту отдела по воспитательной работе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чковой Анастасии Сергеевне, ведущему специалисту-эксперту отдела по работе с органами государственной власти, местного самоуправления и обращениями граждан Министерства юстици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рейкину Дмитрию Валерьевичу, заведующему лабораторией технической эксплуатации машин федерального государственного образователь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удариной Анфисе Геннадьевне, учащейся муниципального общеобразовательного учреждения «Ахматов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усаревой Евгении Юрьевне, инженеру-химику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аковой Яне Сергеевне, студентке четверто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у Георгию Николаевичу, станочнику широкого профил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ыкову Егору Юрьевичу, учащемуся муниципального общеобразовательного учреждения «Абызовская средня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Бычкову Анатолию Владимировичу, инженеру общества с ограниченной ответственностью научно-производственного предприятия «ЭКР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алегжаниной Анне Сергеевне, руководителю программ «Мама в моде» и «Вкус жизни» общества с ограниченной ответственностью «Рекламное агентство «Волга Эл-Пресс Продакшн»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ой Венере Геннадьевне, оператору машинного доения коров сельскохозяйственного производственного кооператива «Марс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алитовой Гузеле Минсаг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анеевой Елене Владимировне, студентке четвертого курса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анюшиной Надежде Леонидовне, учащейся муниципального общеобразовательного учреждения «Вурнарская средняя общеобразовательная школа № 2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Алине Вячеславовне, главному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сильевой Анастасии Михайловне, преподавателю муниципального образовательного учреждения дополнительного образования детей «Детская музыкальная школа «Волга» Козл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Анастасии Юрье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сильевой Анне Петровне, воспитаннице образцового коллектива спортивно-танцевального клуба «Эврика» муниципального образовательного учреждения дополнительного образования детей «Дом детского творчества» Московского района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Арине Александровне, учащейся муниципального образовательного учреждения «Яншихово-Норваш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Вере Александровне, методист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Диане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Елене Анатольевне, студентке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Кристине Владимировне, учащейся муниципального образовательного учреждения «Яльчикская средняя общеобразовательная школа» Яльчикского района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Ларисе Валерьевне, бухгалтеру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Наталье Геннад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Наталье Петровне, члену совета молодежи Янышского сельского поселения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Ольге Петровне, учащейся муниципального общеобразовательного учреждения «Гимназия № 1» г. Ядр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ой Светлане Михайловне, учащейся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Фаине Валери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ой Юлии Вита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Александру Анатольевичу, артисту хор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Александру Владимировичу, старшему редактору автономного учреждения Чувашской Республики «Национальное радио Чуваши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Александру Олего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Алексею Владиславовичу, учащемуся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sz w:val="28"/>
          <w:szCs w:val="28"/>
        </w:rPr>
        <w:t>Васильеву Анатолию Сергеевичу</w:t>
      </w:r>
      <w:r>
        <w:rPr>
          <w:color w:val="000000"/>
          <w:sz w:val="28"/>
          <w:szCs w:val="28"/>
        </w:rPr>
        <w:t>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Артуру Николаевичу, студенту четверт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сильеву Григорию Викториновичу, студенту четвертого курса федерального </w:t>
      </w:r>
      <w:r>
        <w:rPr>
          <w:bCs/>
          <w:color w:val="000000"/>
          <w:sz w:val="28"/>
          <w:szCs w:val="28"/>
        </w:rPr>
        <w:t>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Дмитрию Анатольевичу, старшему инспектору по кадрам, боевой и служебной подготовке отдела по кадровой и воспитательной работе полка дорожно-патрульной службы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асильеву Ивану Витальевичу, студенту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</w:t>
        <w:softHyphen/>
        <w:t>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у Кириллу Вадимовичу, студенту третье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 Ф.П. Павлова»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еву Никите Вале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сильеву Павлу Васильевичу, слесарю-ремонтнику открытого акционерного общества «Химпром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лькиной Марине Михайловне, учащейся муниципального общеобразовательного учреждения «Гимназия № 6» им. академика-ко</w:t>
        <w:softHyphen/>
        <w:t>рабле</w:t>
        <w:softHyphen/>
        <w:t>строителя А.Н. Крылова г. Алаты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асиной Любови Александровне, студентке пя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тулову Леонтию Сергеевичу, электромонтеру по ремонту оборудования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хитовой Чулпан Илдаровне, председателю совета молодежи Татарско-Сугутского сельского поселения Батыре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довину Алексею Викторовичу, медицинскому брату муниципального учреждения «Центральная районная больница Алатырского район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рещак Светлане Борисовне, заместителю начальника отдела по работе с крупными правообладателями и обособленными подразделениями Управления Федеральной регистрационной службы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ечериной Наталье Андреевне, студентке третье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денмейер Галине Александ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кторову Степану Олеговичу, учащемуся муниципального образовательного учреждения «Урмарская средняя общеобразовательная школа № 1 им. Г.Е. Егорова» Урм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иноградовой Евгении Юрь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ишневу Анатолию Игоревичу, учащемуся муниципального образовательного учреждения «Тюрлемин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ладимировой Анастасии Леонидовне, студентке третье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овой Анастасии Станиславовне, студентке пятого </w:t>
      </w:r>
      <w:r>
        <w:rPr>
          <w:bCs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овой Татьяне Титовне, студентке третье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ладимирову Алексею Виталиевичу, механизатору сельскохозяйственного производственного кооператива «Красная Чувашия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ласовой Анжеле Юрьевне, студентке третьего курса Мариинско-Посадского филиала государственного образовательного учреждения высшего профессионального образования «Марий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ласовой Валентине Юрьевне, командиру отделения патрульно-постовой службы милиции отдела внутренних дел по Мариинско-Посадскому району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олковой Анне Ильиничне, преподавателю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ой Виолетте Валериановне, </w:t>
      </w:r>
      <w:r>
        <w:rPr>
          <w:bCs/>
          <w:color w:val="000000"/>
          <w:sz w:val="28"/>
          <w:szCs w:val="28"/>
        </w:rPr>
        <w:t xml:space="preserve">студентке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лковой Диане Владимировне, члену Чувашского регионального отделения Общероссийской общественной организации инвалидов «Всероссийское общество глухих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Волковой Ирине Леонидовне, педагогу-организатору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лкову Алексею Григорьевичу, студенту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олкову Евгению Харлампьевичу, специалисту первого разряда отдела доходов и развития отраслей экономики Министерства экономического развития и торговл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оробьевой Оксане Михайловне, руководителю народного танцевального ансамбля</w:t>
      </w:r>
      <w:r>
        <w:rPr>
          <w:color w:val="000000"/>
          <w:sz w:val="28"/>
          <w:szCs w:val="28"/>
          <w:lang w:val="de-CH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CH"/>
        </w:rPr>
        <w:t>Çăлкуç</w:t>
      </w:r>
      <w:r>
        <w:rPr>
          <w:color w:val="000000"/>
          <w:sz w:val="28"/>
          <w:szCs w:val="28"/>
        </w:rPr>
        <w:t xml:space="preserve">» («Родник») Синьяльского Дома творчества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оробьеву Олегу Александровичу, оперуполномоченному второго боевого отделения отряда милиции специального назначения «Гром» криминальной мили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рониной Анне Николаевне, студентке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иной Елене Владимировне, студентке пя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оронковой Ольг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оронцовой Елене Александровне, инженеру-технологу первой категории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Вышинской Татьяне Анатольевне, корреспонденту государственного унитарного предприятия Чувашской Республики «Издательский дом «Хыпар»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абитовой Венере Хайдаровне, члену детской школьной республики «Дружба» муниципального образовательного учреждения «Трехбалтаев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Гавриловой Алисе Владимировне, аспирантке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</w:t>
        <w:softHyphen/>
        <w:t>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Гавриловой Елизавете Никола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у Евгению Николаевичу, студенту четвертого курса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аврилову Ивану Александровичу, студенту третье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киной Ирине Игоревне, воспитаннице муниципального образовательного учреждения дополнительного образования детей «Детско-юношеская спортивная школа № 1» </w:t>
      </w:r>
      <w:r>
        <w:rPr>
          <w:sz w:val="28"/>
          <w:szCs w:val="26"/>
        </w:rPr>
        <w:t>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алкиной Наталии Сергеевне, студентке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анину Михаилу Викторовичу, инженеру-конструктору открытого акционерного общества «Завод «Электроприб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бузовой Анастасии Валерьевне, ведущему специалисту отдела управления и мотивации персонала закрытого акционерного общества </w:t>
      </w:r>
      <w:r>
        <w:rPr>
          <w:sz w:val="28"/>
          <w:szCs w:val="26"/>
        </w:rPr>
        <w:t>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арцевой Екатерине Алексеевне, преподавателю муниципального образовательного учреждения дополнительного образования детей «Алатыр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ой Карине Гафуровне, члену Мариинско-Посадской районной общественной детск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ерасимовой Татьяне Николаевне, учителю-логопеду муниципального образовательного учреждения «Центр диагностики и консультирования» Комсомольского района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батдиновой Дине Феритовне, директору муниципального учреждения культуры «Урмаевский социально-культурный центр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ималдиновой Наталье Евгеньевне, врачу общей практики муниципального учреждения здравоохранения «Ибресин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лдинову Рустаму Феридовичу, врачу акушеру-гинекологу муниципального учреждения здравоохранения «Ибресин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луховой Марии Павло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луховой Надежде Ивановне, студентке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оловиной Анне Германовне, старшему делопроизводителю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оловину Денису Олеговичу, учащемуся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ончаровой Евгении Александровне, артистке хора государственного учреждения культуры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уновой Екатерине Юрьевне, учащейся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ордеевой Александре Александровне, учащейся муниципального образовательного учреждения «Средняя общеобразовательная школа № 17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ордеевой Ксении Владими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ордеевой Наталье Александро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Гордеевой Татьяне Андреевне, 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роднову Сергею Алексеевичу, студенту четвертого курса Алатырского техникума железнодорожного транспорта – Филиала государственного образовательного учреждения высшего профессионального образования «Самарский государственный университет путей сообщения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шковой Елене Владимировне, студентке третьего курса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шковой Ольге Владимировне, студентке втор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офман Ольге Викторовне, и.о. начальника лаборатории центральной заводской лаборатории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рачёву Алексею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ригорьевой Анне Петро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игорьевой Виктории Николаевне, студентке пятого курса республиканского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 xml:space="preserve">«Чувашский государственный институт культуры и искусств» </w:t>
      </w:r>
      <w:r>
        <w:rPr>
          <w:color w:val="000000"/>
          <w:sz w:val="28"/>
          <w:szCs w:val="28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ригорьевой Людмиле Вадимо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ой Мальвине Анатольевне, студентке первого </w:t>
      </w:r>
      <w:r>
        <w:rPr>
          <w:bCs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ригорьевой Наталии Юрье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ой Светлане Анатольевне, учащейся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игорьеву Александру </w:t>
      </w:r>
      <w:r>
        <w:rPr>
          <w:sz w:val="28"/>
          <w:szCs w:val="28"/>
        </w:rPr>
        <w:t>Веняминовичу</w:t>
      </w:r>
      <w:r>
        <w:rPr>
          <w:color w:val="000000"/>
          <w:sz w:val="28"/>
          <w:szCs w:val="28"/>
        </w:rPr>
        <w:t>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ригорьеву Алексею Олеговичу, ассистенту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Григорьеву Анатолию Леонидовичу, студенту пятого курса Волжского филиала государственного образовательного учреждения высшего профессионального образования Московского автомобильно-дорож</w:t>
        <w:softHyphen/>
        <w:t>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Григорьеву Геннадию Владимировичу, студенту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игорьеву Евгению Ивановичу, заместителю начальника отдела участковых уполномоченных милиции, отдела внутренних дел по г. Алатырь и Алатырскому району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Григорьеву Сергею Вадим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уздевой Полине Михайловне, преподавателю республиканского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институт культуры и искусств»</w:t>
      </w:r>
      <w:r>
        <w:rPr>
          <w:color w:val="000000"/>
          <w:sz w:val="28"/>
          <w:szCs w:val="28"/>
        </w:rPr>
        <w:t xml:space="preserve">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урьевой Татьяне Геннад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урьеву Борису Александровичу, оперуполномоченному первого боевого отделения отряда милиции специального назначения «Гром» криминальной мили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урьянову Степану Юрьевичу, оператору телевизионной программы «Молодежь за правду жизни» Видеокомпании ЮТ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ой Виктории Геннадьевне, учащейся муниципального образовательного учреждения «Юманайская средняя общеобразовательная школа»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ниловой Елене Дмитриевне, учителю чувашского языка и литературы муниципального образовательного учреждения «Средняя общеобразовательная школа № 49 с углубленным изучением отдельных предметов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ниловой Марине Геннадьевне, учащейся муниципального образовательного учреждения «Юманайская средняя общеобразовательная школа»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ниловой Татьяне Альбертовне, студентке второго курса федерального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ниловой Татьяне Юрьевне, бухгалтеру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нилову Андрею Анатольевичу, доц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шиной Наталье Юрьевне, студентке четвертого курса республиканского государствен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едушкиной Крестине Серг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rPr/>
      </w:pPr>
      <w:r>
        <w:rPr>
          <w:color w:val="000000"/>
          <w:szCs w:val="28"/>
        </w:rPr>
        <w:t>Декаевой Наталии Николаевне, преподавателю муниципального образовательного учреждения дополнительного образования детей «Алатыр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емкиной Александре Витальевне, учащейся муниципального образовательного учреждения «Напольновская средняя общеобразовательная школа» Порец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жураеву Ганишеру Шавкатовичу, члену Чувашской республиканской молодежной общественной организации «Федерация армейского рукопашного боя и панкратион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иверинскому Александру Михайл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имитриевой Але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ой Александре Николаевне, учащейся муниципального общеобразовательного учреждения «Большебикших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ой Анне Владимировне, студентке перво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ой Елене Эдуардовне, студентке третье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ой Ольге Юрьевне, старшему преподавателю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ой Татьяне Александровне, медицинской сестре врача общей практики муниципального учреждения здравоохранения «Шумерлин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ой Татьяне Эдуардовне, студентке четвер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у Александру Сергеевичу, студенту третье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у Игорю Николаевичу, учащемуся муниципального образовательного учреждения «Гимназия № 1» г. Ядр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Дмитриеву Сергею Юрьевичу, доценту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й Виктории Евгеньевне, студентке третьего курса </w:t>
      </w:r>
      <w:r>
        <w:rPr>
          <w:sz w:val="28"/>
          <w:szCs w:val="26"/>
        </w:rPr>
        <w:t>филиала в г. Чебоксары федерального государственного образовательного учреждения среднего профессионального образования «Петров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рандровой Елене Геннад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рандрову Сергею Вячеславовичу, члену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ву Роману Сергеевичу, студенту четвертого курса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рузиной Ирине Алексеевне, руководителю отдела маркетинга и развития компании открытого акционерного общества «АБС ЗЭиМ Автоматизац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вграфову Святославу Олеговичу, воспитаннику республиканского государственного образовательного учреждения «Чебоксарская специальная (коррекционная) общеобразовательная школа-интернат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вдокимову Алексею Владимировичу, студенту четвертого курса Канашского филиала государственного образовательного учреждения среднего профессионального образования «Петровский колледж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вреевой Ирине Анатольевне, полеводу крестьянского (фермерского) хозяйства Мартышкина Евгения Михайловича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сеевой Татьяне Николаевне, студентке третье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овой Анне Анатольевне, студентке четвертого курса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ой Дине Вячеславовне, бухгалтеру централизованной бухгалтерии при управлении образования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ой Кристине Валерьевне, студентке четверто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Егоровой Марии Леонидовне, студентке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ой Надежде Авенировне, артистке хора государственного учреждения культуры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ой Ольге Александровне, студентке третье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горовой Ольге Владимировне, учащейся муниципального образовательного учреждения «Орининская средняя общеобразовательная школа»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ой Ольге Вячеславовне, студентке четвертого курса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</w:t>
        <w:tab/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ой Ольге Николае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горовой Светлане Владимировне, учителю английского языка муниципального образовательного учреждения «Тенеевская основная общеобразовательная школа» Алик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ой Татьяне Геннадьевне, научному сотруднику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ой Юлии Антоновне, учащейся муниципального образовательного учреждения «Средняя общеобразовательная школа № 4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у Александру Вячеславовичу, студенту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у Александру Николаевичу, технику-программисту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горову Виктору Юрьевичу, студенту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</w:t>
        <w:br/>
        <w:t>им. Н.В. Никольског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у Владимиру Юр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у Димитрию Владимиро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Егорову Дмитрию Николаевичу, студенту второ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у Евгению Николаевичу, студенту второго курса магистратуры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у Максиму Семеновичу, начальнику бюро нормирования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у Максиму Юрьевичу, студенту четверт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у Николаю Виталь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у Николаю Олеговичу, инженеру-исследователю от</w:t>
        <w:softHyphen/>
        <w:t>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горову Сергею Вячеславовичу, студенту втор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жову Андрею Васильевичу, студенту четвертого курса федерального государствен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лимовой Валентине Васи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чевой Наталии Геннадьевне, студентке пя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мельяновой Ларисе Дмитри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мельяновой Светлане Ю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мельянову Алексею Юрьевичу, учащемуся муниципального образовательного учреждения «Комсомольская средняя общеобразовательная школа № 2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диеровой Анастасии Николаевне, студентке четверто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рошиной Анн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ршовой Ирине Борисовне, заведующей хоровым отделением муниципального образовательного учреждения дополнительного образования детей «Новочебоксарская детская школа искусств»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ейкину Борису Дмитриевичу, члену Чувашской республиканской молодежной общественной организации «Естественно-истори</w:t>
        <w:softHyphen/>
        <w:t>ческое общество «</w:t>
      </w:r>
      <w:r>
        <w:rPr>
          <w:color w:val="000000"/>
          <w:sz w:val="28"/>
          <w:szCs w:val="28"/>
          <w:lang w:val="en-US"/>
        </w:rPr>
        <w:t>Ter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ognita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мовой Александре Вячеслав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мовой Наталье Владимировне, социальному педагогу республиканского государственного учреждения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мовой Светла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фимовой Татьяне Иосифовне, студентке второ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мовой Яне Владимир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мовскому Егору Геннадьевичу, студенту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мову Алексею Александ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иторову Александру Олеговичу, члену Новочебоксарской городской организации Чувашской республиканской организации Общероссийской общественной организации «Российская оборонная спортивно-техническая организация – РОСТО (ДОСААФ)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ремовой Екатерине Евгеньевне, преподавателю муниципального образовательного учреждения дополнительного образования детей «Чебоксарская детская школа искусств № 4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ремову Дмитрию Владимировичу, методисту передвижного клубного учреждения отдела социального развития администрации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фремову Петру Александровичу, учащемуся республиканского государственного образовательного учреждения начального профессионального образования «Профессиональный лицей № 12 г. Чебоксар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Жданович Юлии Евгеньевне, педагогу-организатору муниципального образовательного учреждения дополнительного образования детей «Дом детского творчества» г. Шумер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Житовой Екатерине Никола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уваковой Олесе Владимировне, студентке второго курса республиканского государственного образовательного учреждения среднего профессионального образования «Чебоксарский техникум технологии питания и коммерци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Журавлеву Федору Петровичу, механизатору сельскохозяйственного производственного кооператива имени Суворова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йцеву Дмитрию Александро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рубину Андрею Никола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скокиной Ольг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харовой Ларисе Евгеньевне, методисту автономного учреждения Чувашской Республики «Республиканская дирекция культурных програм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харовой Татьяне Игоревне, менеджеру по продажам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харову Леониду Вячеславовичу, секретарю Совета Вурман-Сюктерского сельского поселения Чебоксарского района первичного отделения партии «Единая Росс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емсковой Анне Николаевне, учащейся муниципального образовательного учреждения «Гимназия № 4 г. Чебоксар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иновьевой Елене Геннад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ину Анатолию Владимировичу, инженеру-конструктору второй категории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брагимову Даниру Максумовичу, механизатору закрытого акционерного общества «Мир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ваненко Татьяне Александровне, инженеру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ой Алёне Александровне, секретарю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Алёне Игоре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Алине Валерьевне, студентке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вановой Анастасии Евгеньевне, председателю совета молодежи федерального государственного унитарного предприятия «Чебоксарское производственное объединение имени В.И. Чапаев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Антонине Вячесла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Дарье Юрьевне, ведущему бухгалтеру открытого акционерного общества «ЧЕТРА-Промышленные машин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Елене Владими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Ирине Ю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Кристине Олеговне, учащейся муниципального образовательного учреждения «Калайкасинская средняя общеобразовательная школа им. А.Г. Николаева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Марине Борис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Надежде Валерье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ой Надежде Николаевне, старшему мастеру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Ивановой Наталии Николаевне</w:t>
      </w:r>
      <w:r>
        <w:rPr>
          <w:color w:val="000000"/>
          <w:sz w:val="28"/>
          <w:szCs w:val="28"/>
        </w:rPr>
        <w:t xml:space="preserve">, методисту республиканского государственного образовательного учреждения начального профессионального образования «Профессиональное училище № 29 п. Вурнары» Вурнар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Наталии Николаевне, специалисту по охране труда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ой Ольге Александровне, учащейся муниципального образовательного учреждения «Цивильская средняя общеобразовательная школа № 2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у Александру Витальевичу, студенту третье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Александру Владимировичу, председателю студенческого совет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ванову Александру Петровичу, специалисту по делам молодежи администрации Шибылгинского сельского поселения Канаш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у Алексею Львовичу, студенту втор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 Ф.П. Павлова»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Анатолию Сергеевичу, учащемуся республиканского государственного образовательного учреждения «Специальная (коррекционная) общеобразовательная школа для глухих, слабослышащих и позднооглохших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Дмитрию Константиновичу, студенту четвертого курса федерального государственного образователь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Евгению Валерьевичу, звукооператору Межпоселенческого центрального Дома культуры Канашского района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Максиму Юрьевичу, преподавателю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Никите Олеговичу, воспитаннику Регионального отделения Всероссийского аэрокосмического общества «Союз» Чуваш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Иванову Павлу Владимировичу, студенту пятого курса филиала государственного образовательного учреждения высшего профессиональ</w:t>
        <w:softHyphen/>
        <w:t>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Сергею Евгеньевичу, учащемуся муниципального образовательного учреждения дополнительного образования детей «Детско-юношеская спортивная школа № 1» администрации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Сергею Николаевичу, механизатору общества с ограниченной ответственностью «Рассвет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ванову Эдуарду Георги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гнатьевой Олесе Владимировне, учащейся муниципального общеобразовательного учреждения «Шоркасин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гнатьеву Александру Юрьевичу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гнатьеву Андрею Порфирьевичу, артисту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жутовой Вере Вале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едеровой Наталье Владимировне, студентке третьего курса </w:t>
      </w:r>
      <w:r>
        <w:rPr>
          <w:sz w:val="28"/>
          <w:szCs w:val="26"/>
        </w:rPr>
        <w:t>филиала в г. Чебоксары федерального государственного образовательного учреждения среднего профессионального образования «Петров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Изоркину Михаилу Геннадьевичу, оперуполномоченному управления уголовного розыска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ратовой Венере Владимировне, заместителю директора по воспитательной работе муниципального образовательного учреждения «Шихазанская средняя общеобразовательная школа им. М. Сеспеля» Канаш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льбекову Алексею Анатольевичу, заместителю начальника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льдуганову Николаю Михайловичу, механизатору сельскохозяйственного предприятия «Родина» филиала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льиной Анастасии Валериевне, студентке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льиной Валенти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льиной Веронике Владимировне, учащей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льиной Ксении Сергеевне, студентке четверт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льиной Светлане Владимировне, педагогу-психологу муниципального образовательного учреждения «Ишлейская средняя общеобразовательная школа»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льичевой Светлане Александровне, старшей вожатой муниципального образовательного учреждения «Средняя общеобразовательная школа № 9» г. Алатыр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аковой Ирине Андриян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горовой Наталье Леонидовне, студентке третьего курса филиала государственного образовательного учреждения высшего профессиональ</w:t>
        <w:softHyphen/>
        <w:t>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дышевой Ольге Евген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дышеву Михаилу Евгеньевичу, специалисту отдела по проектному управлению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заковой Елене Евген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закову Алексею Владимировичу, старшему преподавателю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закову Дмитрию Сергеевичу, инженеру-конструктору от</w:t>
        <w:softHyphen/>
        <w:t>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зыкину Александру Анатольевичу, учащемуся муниципального образовательного учреждения «Таутов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лачян Кристине Ю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лимуллиной Карине Ильгизо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ой Вере Александровне, студентке четвер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линину Алексею Германо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лядину Захару Михайл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мзолкиной Елене Владимировне, студентке четверт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ову Евгению Георгиевичу, инженеру-конструктор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праловой Марии Владимировне, члену Совета по делам молодежи Чепкас-Никольского сельского поселения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рабаевой Инне Михайловне, психологу отделения социальной адаптации и психолого-педагогической коррекции республиканского государственного учреждения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ажа Дине Иван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ачарскову Сергею Евгеньевичу, студенту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 23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пачевой Наталии Николаевне, аппаратчику выпаривания четвертого разряда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пекину Виктору Александровичу, старшему мастеру по ремонту оборудования федерального государственного унитарного предприятия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повой Надежде Валерьевне, учащейся муниципального общеобразовательного учреждения «Алтышев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сакову Александру Николаевичу, трактористу сельскохозяйственного производственного кооператива «Искра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сакову Максиму Александровичу, студенту третье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 Ф.П. Павлова»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рягиной Анне Алексеевне, заместителю начальника отдела правового обеспечения Управления Федеральной службы по ветеринарному и фитосанитарному надзору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ашкировой Ольге Николаевне, ведущему бухгалтеру общества с ограниченной ответственностью «Прогресс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ержаеву Дмитрию Викторовичу, заведующему сектором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ирилловой Ирине Юрьевне, старшему преподавателю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ирилловой Ксении Никола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ирилловой Олесе Сергеевне, учащейся муниципального образовательного учреждения «Новобуян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ириллову Алексею Александро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ириллову Владимиру Олеговичу, студенту четверт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у Дмитрию Олеговичу, ведущему специалисту-эксперту отдела экономики администрации г. Канаш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ириллову Евгению Владимировичу, трактористу колхоза «Опытно-показательное хозяйство «Ленинская Искр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ириллову Константину Владиславовичу, учащемуся муниципального образовательного учреждения «Абашевская средняя общеобразовательная школа с углубленным изучением предметов художественно-эстетического и спортивного профиле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ирсановой Юлии Ивановне, студентке третьего курса Чувашского филиала автономной некоммерческой организации высшего профессионального образования «Московский гуманитарно-эко</w:t>
        <w:softHyphen/>
        <w:t>но</w:t>
        <w:softHyphen/>
        <w:t>мический институ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елеву Степану Олеговичу, студенту четверто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иселевой Веронике Олеговне, консультанту по развитию туристического интернет-портала «Сердце Волги» общества с ограниченной ответственностью «Пульса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лещёвой Марине Сергеевне, студентке четвер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овой Ирине Сергеевне, заведующей сектором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лимову Михаилу Николаевичу, инженеру-конструктор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нязевой Елене Ивановне, библиографу Шумерлинской межпоселенческой библиотеки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озловой Екатерине Валерьевне, оператор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озловой Татьяне Николаевне, студентке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злову Алексию Петровичу, студенту перв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ьцовой Анне Викт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ьцовой Лидии Владимировне, менеджеру по бронированию гостиниц открытого акционерного общества «От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у Алексею Юрьевичу, участковому уполномоченного милиции отдела внутренних дел по Московскому району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ой Галине Алексеевне, учащейся муниципального общеобразовательного учреждения «Средняя общеобразовательная школа № 9» г. Алаты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дратьевой Людмиле Викторовне, лаборанту физико-химического анализа взрывоопасного сырья федерального государственного унитарного предприятия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дратьеву Сергею Васильевичу, командиру отделения первой роты третье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анецкой Александре Сергеевне, учащейся республиканского государственного образовательного учреждения начального профессионального образования </w:t>
      </w:r>
      <w:r>
        <w:rPr>
          <w:sz w:val="28"/>
          <w:szCs w:val="26"/>
        </w:rPr>
        <w:t>«Профессиональное училище № 14 г. Новочебоксарс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антиновой Ирине Витальевне, специалисту производственно-диспетчерского отдела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антиновой Ирине Владимировне, помощнику президента Межрегиональной общественной организации «Чувашский национальный конгрес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антиновой Светлане Геннадьевне,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антинову Антону Викторовичу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антинову Валерию Владимировичу, директору муниципального учреждения Аликовского района Чувашской Республики «Аликовский информационно-консультационный цент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ышевой Наталье Владимировне, студентке третье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ьковой Марии Владимировне, ассистенту федерального государственного образовательного учреждения высшего профессио</w:t>
        <w:softHyphen/>
        <w:t>наль</w:t>
        <w:softHyphen/>
        <w:t>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рмушкиной Оксане Сергее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ролевой Алисе Владими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ролёвой Марине Борисовне, студентке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ротковой Марии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чагиной Екатерине Валентиновне, студентке пятого курса </w:t>
      </w:r>
      <w:r>
        <w:rPr>
          <w:bCs/>
          <w:color w:val="000000"/>
          <w:sz w:val="28"/>
          <w:szCs w:val="28"/>
        </w:rPr>
        <w:t>Чебоксарского филиала государственного образовательного учреждения высшего профессионального образования «Московский государственный гуманитарный университет имени М.А. Шолох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рчевой Оксане Юрье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сойкиной Ирине Вале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чановой Марине Николаевне, преподавателю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четковой Татьяне Ивановне, члену координационного совета по делам молодежи при администрации Мариинско-Посад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шелевой Евгении Александровне, учащейся муниципального образовательного учреждения «Большечеменевская средняя общеобразователь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шелевой Наталье Сергеевне, телятнице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елеву Максиму Игор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9 по плаванию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шкиной Екатерине Владимировне, учащейся муниципального образовательного учреждения «Батыревская средняя общеобразовательная школа № 1» Батыре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шкину Андрею Геннадиевичу, старшему преподавателю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ой Алине Болиславовне, главному специалисту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ой Алисе Геннад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ой Екатерине Сергеевне, учащейся муниципального образовательного учреждения дополнительного образования детей «Мариинско-Посадская детская юношеская спортивная школа» Мариинско-По</w:t>
        <w:softHyphen/>
        <w:t xml:space="preserve">сад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ой Ири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ой Ири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ой Татьяне Николаевне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у Александру Вадим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у Артему Владимировичу, студенту четверто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у Максиму Александровичу, инженеру-конструктору специализированного конструкторско-технологического бюро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Краснову Сергею Михайловичу, механизатору сельскохозяйственного производственного кооператива «Красное Знамя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ротову Дмитрию Ивановичу, участковому уполномоченного милиции отдела внутренних дел по Канашскому район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рыцовкину Александру Геннадьевичу, инженеру-электронику открытого акционерного общества «Волжская Текстильная Комп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ряжиновой Ирине Алексе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дрявцевой Виктории Владимировне, студентке четвертого курса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дрявцеву Алексею Александро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ряшовой Александре Валерье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дряшовой Анне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дряшовой Анне Валерье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зиной Валентине Викторовне, хранителю фонда живописи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ой Анне Евгеньевне, старшей вожатой муниципального образовательного учреждения «Средняя общеобразовательная школа № 11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знецовой Ирине Борисовне, студентке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Кузнецовой Юлии Анатол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нецову Антону Никола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у Денису Валерьевичу, учащемуся муниципального образовательного учреждения «Батыревская средняя общеобразовательная школа № 1» Батыре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Алене Игоревне, лидеру детской школьной республики «Дружба» муниципального образовательного учреждения «Трехбалтаев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Анне Александ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Людмиле Юрьевне, учащейся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Марии Геннадьевне, студентке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Надежде Николаевне, специалисту первого разряда отдела инноваций управления инноваций и качества Министерства промышленности и энерге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Наталье Вениаминовне, индивидуальному предпринимателю г. Шумер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ой Эльвире Ивановне, члену Совета молодежи Чувашско-Сорминского сельского поселения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у Александру Юрьевичу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ну Вячеславу Валерьевичу, студенту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узьмину Михаилу Вячеславовичу, студенту перв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ьмичёву Михаилу Евгеньевичу, инженеру-конструктору третьей категории специализированного конструкторско-технологического бюро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лькову Евгению Викторовичу, студенту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23» г. 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сковой Ольге Леонид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таранову Ильдару Фидаеловичу, заместителю председателя совета молодежи «Союз ХиМ» при предприятии «Индивидуальный предприниматель «Р.К. Хайбуллин»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тареву Константину Юрьевичу, инженеру-конструктору общества с ограниченной ответственностью «ВНИИР-Прогрес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тузову Олегу Валентиновичу, подручному сталевару электропеч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учеренко Наталии Владимировне, студентке четвертого курса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шникову Павлу Геннадьевичу, инженеру-конструктору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щаку Евгению Валерьевичу, студенту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тьеву Алексею Валерьяновичу, ведущему инженеру по качеств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аврентьеву Сергею Николаевичу, артисту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адиной Наталье Геннадьевне, студентке четвертого курса федерального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адяшкиной Марине Викторовне, студентке втор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арионову Владимиру Геннадь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астухиной Ольге Борисовне, мастеру производственного обучения государственного образовательного учреждения начального профессионального образования «Профессиональное училище № 23 г. Чебоксар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ахитовой Марине Евгеньевне, студентке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ебедевой Марии Михайловне, педагогу-психологу муниципального образовательного учреждения «Козловская средняя общеобразовательная школа № 2» Козл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еонтьевой Ирине Владимировне, специалист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еонтьеву Владимиру Александро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еонтьеву Святославу Владимировичу, студенту четверт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 Ф.П. Павлова»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есниковой Екатерине Витальевне, инженеру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иневич Юлии Игор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ипину Константину Владимиро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исичкиной Анастасии Сергеевне, студентке втор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обышеву Сергею Евгеньевичу, инженеру-технологу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ожкину Алексею Семеновичу, инженеру-программисту отдела систем автоматизации технологической подготовки производства от</w:t>
        <w:softHyphen/>
        <w:t>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ожкину Андрею Семеновичу, инженеру-программисту от</w:t>
        <w:softHyphen/>
        <w:t>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ожковой Оксане Анатольевне, лаборанту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омову Сергею Леонидовичу, студенту втор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осевой Евгении Юрьевне, студентке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кутовой Наталье Анатольевне, методисту муниципального образовательного учреждения дополнительного образования детей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оцмановой Ольге Владимировне, члену Чувашской республиканской молодежной общественной организации «Естественно-истори</w:t>
        <w:softHyphen/>
        <w:t>чес</w:t>
        <w:softHyphen/>
        <w:t>кое общество «</w:t>
      </w:r>
      <w:r>
        <w:rPr>
          <w:color w:val="000000"/>
          <w:sz w:val="28"/>
          <w:szCs w:val="28"/>
          <w:lang w:val="en-US"/>
        </w:rPr>
        <w:t>Ter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ognita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укиной Наталье Александровне, инженеру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укиной Сусанне Михайловне, заместителю председателя совета молодежи «Молодые сердца» муниципального учреждения здравоохранения «Моргауш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укишину Анатолию Владимировичу, учащемуся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укьяновой Марине Николаевне, специалисту первого разряда отдела развития предпринимательства и ремесел Министерства экономического развития и торговл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ьвову Андрею Владиславовичу, члену общественной организации «Новочебоксарский городской центр по экологическому воспитанию, образованию и просвещению молодежи и школьников «Юма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ьвову Григорию Павловичу, студенту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ьвову Константину Анатольевичу, студенту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ьвову Константину Сергеевичу, студенту втор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юбимовой Анастасии Никола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юбимовой Надежде Валерьевне, студентке пя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юбинарской Анне Александр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Людковой Елене Геннадьевне, следователю следственного отделения при отделе внутренних дел по Козловскому райо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газееву Павлу Михайл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ковой Елене Викентьевне, студентке четвер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оренко Ивану Валерьевичу, солисту балет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оровой Анне Владимировне, студентке четвер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оровой Галине Алексеевне, станочнику широкого профил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оровой Галине Владимировне, тренеру-преподавателю муниципального образовательного учреждения дополнительного образования детей «Детский оздоровительно-образовательный центр» г. Шумер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орову Андрею Михайловичу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йрасловой Любови Анатольевне, члену объединения «Юные защитники природы» муниципального образовательного учреждения дополнительного образования детей «Детско-юношеский центр творческого развития»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раслову Александру Михайловичу, учащемуся муниципального образовательного учреждения «Яншихово-Норваш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йриной Окса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аровой Екатерине Алексеевне, педагогу дополнительного образования муниципального образовательного учреждения дополнительного образования детей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аровой Елене Александровне, студентке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аровой Наталии Андреевне, заведующей библиотекой семейного чтения муниципального учреждения «Городская централизованная библиотечная система» г. Канаш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аровой Ольг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аровой Татьяне Вале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арову Алексею Валерьевичу, ревизору контрольно-реви</w:t>
        <w:softHyphen/>
        <w:t xml:space="preserve">зионного отдела Министерства внутренних дел по Чувашской Республик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ой Алине Славиковне, артистке хора государственного учреждения культуры «Чувашский государственный академический ансамбль песни и танца»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ой Арине Павловне, учащейся муниципального образовательного учреждения «Новобуян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ой Ларисе Васильевне, специалисту первого разряда отдела государственного управления и социальной сферы Министерства экономического развития и торговл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ой Марине Владиславовне, учащейся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у Дмитрию Николаевичу, члену некоммерческой организации «Фонд поддержки социальных и культурных программ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ову Евгению Геннадьевичу, студенту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у Михаилу Геннадьевичу, аспиранту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ксимову Николаю Геннадьевичу, механизатору сельскохозяйственного производственного кооператива «Побед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линовой Елене Анатольевне, учащейся муниципального образовательного учреждения «Ювановская средняя общеобразовательная школ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Малышевой Екатерине Борис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лышкиной Татьяне Александровне, учащейся муниципального общеобразовательного учреждения «Чуварлей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лькову Александру Викторовичу, учителю истории, обществознания и права муниципального образовательного учреждения «Алгашинская средняя общеобразовательная школа»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льчугину Александру Романовичу, студенту третье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рковой Марии Анатольевне, корреспонденту государственного учреждения «Газета «Республика» Государственного Сове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ртыновой Евгении Александровне, инженеру-технологу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ртыновой Татьяне Олеговне, студентке пятого курса федерального государственного образовательного учрежде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ртынову Александру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рушевой Татьяне Ивановне, члену клуба молодой семьи «Забота» администрации Климовского сельского поселения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слянюк Татьяне Александровне, студентке четверто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веевой Анастасии Петровне, учащейся муниципального общеобразовательного учреждения «Большевыль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веевой Вере Владилено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атвеевой Екатерине Петровне, студентке третьего курса Чувашского филиала автономной некоммерческой организации высшего профессионального образования «Московский гуманитарно-эко</w:t>
        <w:softHyphen/>
        <w:t>но</w:t>
        <w:softHyphen/>
        <w:t>мический институ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веевой Олесе Владими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веевскому Егору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у Сергею Борисовичу, инженеру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иной Екатерине Андрее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атюниной Екатерине Анатольевне, 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юниной Юлии Александровне, учащейся муниципального образовательного учреждения «Средняя общеобразовательная школа № 3» г. Алаты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тюшину Петру Николаевичу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халкиной Екатерине Михайловне, педагогу дополнительного образования, руководителю вокально-эстрадной студии «Мечта» муниципального образовательного учреждения дополнительного образования детей «Чебоксарский городской Дворец детского и юношеского творчества»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хоркину Александру Николаевичу, учащемуся муниципального образовательного учреждения «Средняя общеобразовательная школа № 1» г. Шумер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откину Дмитрию Юрьевичу, члену Мариинско-Посадской районной общественной детск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льниковой Надежде Александровне, педагогу-психологу муниципального образовательного учреждения «Комсомольская средняя общеобразовательная школа № 1»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елкиной Евгении Сергеевне, </w:t>
      </w:r>
      <w:r>
        <w:rPr>
          <w:bCs/>
          <w:color w:val="000000"/>
          <w:sz w:val="28"/>
          <w:szCs w:val="28"/>
        </w:rPr>
        <w:t xml:space="preserve">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фодьевой Екатерине Владимиро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фодьеву Игорю Сергеевичу, члену Чувашской республиканской молодежной общественной организации «Молодежное добровольческое объединение Чуваши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ину Евгению Анатольевичу, студенту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иловидовой Надежде Ивановне, студентке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ироничевой Александре Сергее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ироновой Наталье Николае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у Андрею Александрович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ссистенту федерального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ронову Сергею Валерьевичу, студенту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трофановой Розе Федоровне, начальнику отдела делопроизводства открытого акционерного общества «Волжская Текстильная Комп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трофанову Евгению Петровичу, доц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трофанову Юрию Николаевичу, начальнику отделения общей профилактики и взаимодействия с общественными формированиями отдела организации деятельности участковых уполномоченных милиции и подразделений по делам несовершеннолетних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Александре Витальевне, специалисту по социальной работе республиканского государственного учреждения «Социально-реабилитационный центр для несовершеннолетних Московского района г. Чебоксары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Анастасии Валерьевне, учащейся муниципального образовательного учреждения «Норваш-Шигалинская средняя общеобразователь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Анастасии Владими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хайловой Анастасии Юрьевне, студентке третьего курса Мариинско-Посадского филиала государствен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Валентине Андреевне, учащейся муниципального образовательного учреждения «Чуваштимяшская средня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Валентине Виталье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ой Екатерине Юрьевне, члену Мариинско-Посадской районной общественной детск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ой Кристине Валерьевне, 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Надежде Николаевне, студентке пятого курса Волжского филиала государственного образовательного учреждения высшего профессионального образования Московского автомобильно-дорож</w:t>
        <w:softHyphen/>
        <w:t>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ой Оксане Валерьевне, секретарю муниципального образовательного учреждения дополнительного образования детей «Чебоксарская детская художественная школа № 6 им. Акцыновых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ой Ольге Николае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у Алексею Витальевичу, воспитаннику муниципального образовательного учреждения дополнительного образования детей «Дом детского и юношеского творчества» Красноармей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у Анатолию Эдуардовичу, учащему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у Андрею Игоревичу, воспитаннику авиамодельного клуба «Чайка» муниципального образовательного учреждения дополнительного образования детей «Центр развития творчества детей и юношества им. А.И. Андрианов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у Денису Александровичу, учащемуся муниципального образовательного учреждения «Верхнеачакская средняя общеобразовательная школ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хайлову Игорю Витальевичу, студенту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айлову Роману Сергее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хеевой Анастасии Викторовне, 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хуткиной Марине Геннадьевне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шиной Анастасии Геннадьевне, студентке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жаевой Анне Андрее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исеевой Анастасии Дмитри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исеевой Ольге Вадим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исееву Илье Владимиро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кееву Денису Александровичу, учащемуся республиканского государственного образовательного учреждения начального профессионального образования «Профессиональное училище № 14</w:t>
      </w:r>
      <w:r>
        <w:rPr>
          <w:sz w:val="28"/>
          <w:szCs w:val="26"/>
        </w:rPr>
        <w:t xml:space="preserve"> г. Новочебоксарск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лотковой Екатерине Сергее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яровой Евгении Валерьевне, студентке второго курса </w:t>
      </w:r>
      <w:r>
        <w:rPr>
          <w:bCs/>
          <w:color w:val="000000"/>
          <w:sz w:val="28"/>
          <w:szCs w:val="28"/>
        </w:rPr>
        <w:t>Чебоксарского филиала негосударственного образовательного учреждения «Академия права и управления (институт)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розовой Елене Алексе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розовой Ирине Владимировне, инженеру-конструктору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розовой Ксении Михайловне, студентке пя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скалеву Константину Георгиевичу, солисту оперы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сковкину Евгению Анатольевичу, инспектору отдела по работе с личным составом Управления Федеральной службы исполнения наказаний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солову Алексею Олеговичу, менеджеру центра продаж открытого акционерного общества «ЧЕТРА-Промышленные машин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чаловой Анастасии Константиновне, учащейся муниципального образовательного учреждения «Средняя общеобразовательная школа п. Опытный Цивильского райо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убаракшину Кариму Рустэмовичу, артисту балет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удрову Леониду Николаевичу, учащемуся Республиканского государственного образовательного учреждения «Чебоксарская специальная (коррекционная) школа-интернат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улендеевой Алене Владимир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унтайкиной Татьяне Николаевне, ведущему специалисту-эксперту Государственной ветеринарной служб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радяну Геворгу Зарзандовичу, члену Чувашской республиканской молодежной общественной организации «Спортивный клуб «Аполлон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омцевой Екатерине Николаевне, члену Мариинско-Посад</w:t>
        <w:softHyphen/>
        <w:t>ской районной общественной детск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тазиной Анастасии Ильгизовне, студентке третьего курса республиканского государственного образовательного учреждения начального профессионального образования </w:t>
      </w:r>
      <w:r>
        <w:rPr>
          <w:sz w:val="28"/>
          <w:szCs w:val="26"/>
        </w:rPr>
        <w:t>«Профессиональное училище № 15 г. Новочебоксарс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ышовой Марии Александро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заровой Оксане Геннадьевне, студентке третье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дрову Сергею Владимировичу, студенту пятого курса филиал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в г. Канаш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емешкиной Эльвире Николае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мцеву Алексею Валерьевичу, трактористу общества с ограниченной ответственностью «Яманчурино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федовой Ирине Владислав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фёдову Борису Владимировичу, старшему оперуполномоченному по особо важным делам оперативно-розыскного отделения отдела собственной безопасност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зеньковой Елене Витальевне, помощнику директора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андровой Оксане Валентиновне, оператору открытого акционерного общества «Волжская Текстильная Комп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андрову Сергею Альбертовичу, студенту пя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анову Владимиру Александровичу, механизатору общества с ограниченной ответственностью «Россы-Поречье» Порец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тиной Алене Юр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тиной Галине Михайловне, воспитаннице республиканского государственного образовательного учреждения «Чебоксарская специальная (коррекционная) общеобразовательная школа-интернат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тиной Клавдии Анатольевне, студентке пя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тиной Лире Васил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тиной Марии Николаевне, экскурсоводу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тиной Оксане Игоревне, учащей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форовой Ан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ифоровой Лилии Николаевне, главному специалисту-эксперту отдела культуры и социальных вопросов администрации Аликовского района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Вере Васил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Дарине Алексеевне, студентке третье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Дориде Алексеевне, учащейся муниципального образовательного учреждения дополнительного образования детей «Детско-юношеская спортивная школа № 2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Евгении Юрьевне, руководителю отдела продаж общества с ограниченной ответственностью «ТВ-транс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Ирине Александровне, главному специалисту республиканского государственного учреждения «Государственный архив электронной и кинодокументации Чувашской Республики»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Марии Пет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иколаевой Марии Юрьевне, студентке пятого курса филиала государственного образовательного учреждения высшего профессиональ</w:t>
        <w:softHyphen/>
        <w:t>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колаевой Ольге Николаевне, учителю музыки муниципального образовательного учреждения «Хирпосинская основная общеобразовательная школа» Вурнар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Татьяне Николаевне, специалисту-эксперту аппарата мирового судьи судебного участка № 6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ой Юлии Витальевне, главному бухгалтеру общества с ограниченной ответственностью «Волит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колаеву Александру Анатолье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Александру Геннадьевичу, учащемуся муниципального общеобразовательного учреждения «Гимназия № 46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Александру Георгиевичу, студенту втор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Анатолию Юрьевичу, инженеру-технологу общества с ограниченной ответственностью «Машиностроитель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Андрею Сергеевичу, учащемуся муниципального общеобразовательного учреждения «Шибылгин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Дмитрию Николаевичу, слесарю-электрику филиала закрытого акционерного общества Фирма «Август» «Вурнарский завод смесевых препарат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Ивану Викторовичу, начальнику Московского производственного района Обособленного структурного подразделения «Чебоксарские тепловые сети»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Льву Вячеславовичу, милиционеру-водителю первой роты третье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Михаилу Валентиновичу, артисту государственного учреждения культуры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Николаю Александро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иколаеву Руслану Анатольевичу, студенту четвертого курса Чувашского филиала автономной некоммерческой организации высшего профессионального образования «Московский гуманитарно-эко</w:t>
        <w:softHyphen/>
        <w:t>но</w:t>
        <w:softHyphen/>
        <w:t>мический институ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новой Ирине Ивановне, ведущему специалисту-эксперту администрации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овиковой Анне Александровне, научному сотруднику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сянникову Павлу Серге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ловой Василисе Васильевне, медицинской сестре врача общей практики муниципального учреждения здравоохранения «Шумерлин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ловой Ксении Евгенье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ловой Надежде Валерьевне, специалисту-эксперту отдела приема-выдачи документов и регистрации арестов Управления Федеральной регистрационной службы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иповой Валентине Николаевне, тренеру-преподавателю отделения легкой атлетики муниципального образовательного учреждения дополнительного образования детей «Батыревская детско-юношеская спортивная школа» Батырев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ипову Андрею Вячеславовичу, трактористу сельскохозяйственного производственного кооператива имени Карла Маркса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ипову Евгению Николае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ипову Николаю Игоревичу, учащемуся муниципального образовательного учреждения «Напольнокотяк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осову Алексею Валерьевичу, студенту третье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фицеровой Екатерине Николаевне, учащейся муниципального обще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тниковой Нине Александровне, студентке третье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вловой Алине Юрье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вловой Веронике Михайловне, заведующей сектором по культуре отдела социального развития администрации Кана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вловой Ирине Владимировне, инспектору по воспитательной работе отделения кадров отдела внутренних дел по Московскому району г. 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ой Марии Александровне, </w:t>
      </w:r>
      <w:r>
        <w:rPr>
          <w:bCs/>
          <w:color w:val="000000"/>
          <w:sz w:val="28"/>
          <w:szCs w:val="28"/>
        </w:rPr>
        <w:t xml:space="preserve">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sz w:val="28"/>
          <w:szCs w:val="28"/>
        </w:rPr>
        <w:t>Павлову Антону Владимировичу</w:t>
      </w:r>
      <w:r>
        <w:rPr>
          <w:color w:val="000000"/>
          <w:sz w:val="28"/>
          <w:szCs w:val="28"/>
        </w:rPr>
        <w:t>, старшему инженеру-инспек</w:t>
        <w:softHyphen/>
        <w:t>тору отделения проводной связи развития информационных систем и систем передачи данных отдела связи, спецтехники и автоматизации тыла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у Ивану Сергеевичу, научному сотруднику общества с ограниченной ответственностью «ВНИИР-Прогрес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влову Мефодию Анатольевичу, студенту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влову Роману Сергеевичу, внештатному корреспонденту государственного унитарного предприятия Чувашской Республики «Издательский дом «Гран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влову Сергею Владимировичу, старшему мастеру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йгильдиной Екатерине Евгеньевне, редактору газеты информационно-рекламного отдела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ймановой Софье Петровне, учащейся муниципального образовательного учреждения «Гимназия № 5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аймурзиной Марте Сергеевне, студентке </w:t>
      </w:r>
      <w:r>
        <w:rPr>
          <w:bCs/>
          <w:sz w:val="28"/>
          <w:szCs w:val="28"/>
        </w:rPr>
        <w:t xml:space="preserve">четвертого </w:t>
      </w:r>
      <w:r>
        <w:rPr>
          <w:bCs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>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кину Ивану Борисовичу, члену Чувашского регионального отделения Общероссийской общественной организации инвалидов «Всероссийское общество глухих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леевой Елене Вениамин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лкиной Юлии Валерье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люковой Анастасии Владимировне, специалисту производственного контроля отдела промышленной безопасности и охраны труда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аркиной Олесе Ивановне, методисту муниципального учреждения культуры «Дворец культуры «Салют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пелкиной Алёне Вяче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пелкину Алексею Владиславовичу, учащемуся муниципального образовательного учреждения дополнительного образования детей «Детско-юношеская спортивная школа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ьеву Юрию Николаевичу, учащемуся муниципального образовательного учреждения «Новомурат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Анастасии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Анне Александровне, студентке четвер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етровой Анне Анатоль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Анне Юрье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етровой Екатерине Алексее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Инге Вячеславовне, учащейся муниципального образовательного учреждения «Карамышев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тровой Ирине Анатольевне, учителю английского языка муниципального образовательного учреждения «Верхнеачакская средняя общеобразовательная школ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Ладе Владимировне, студентке третьего курса Чувашского филиала автономной некоммерческой организации высшего профессионального образования «Московский гуманитарно-эко</w:t>
        <w:softHyphen/>
        <w:t>но</w:t>
        <w:softHyphen/>
        <w:t>ми</w:t>
        <w:softHyphen/>
        <w:t>чес</w:t>
        <w:softHyphen/>
        <w:t>кий институ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Мальви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Марине Вениаминовне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Надежде Петровне, студентке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Ольге Владимировне, учащейся муниципального образовательного учреждения «Аликовская средняя общеобразовательная школа им. И. Я. Яковлев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Сиверине Александровне, учащейся муниципального общеобразовательного учреждения «Большевыль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ой Татьяне Анатольевне, растениеводу открытого акционерного общества «Агрофирма имени Ленин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у Вадиму Витальевичу, студенту шес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у Евгению Вале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у Константину Серге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трову Максиму Олеговичу, студенту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трову Сергею Александровичу, члену кружка «Юный эколог» муниципального образовательного учреждения «Центр дополнительного образования детей»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у Сергею Геннадье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трову Юрию Вячеславо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туховой Кристине Анатольевне, воспитаннице муниципального образовательного учреждения дополнительного образования детей «Центр детского творчества»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чникову Константину Михайловичу, студенту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шеходько Максиму Викторовичу, артисту балет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инямаскиной Светлане Владимировне, помощнику министра по правовым вопросам Министерства имущественных и земельных отношений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отниковой Екатерине Ивановне, начальнику сети офисов в Чувашской Республике, Республике Марий Эл, Республике Мордовия филиала открытого акционерного общества «Мобильные ТелеСистемы» в Чувашской Республик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лотниковой Кристине Льво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лохих Дмитрию Евгень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икарповой Алине Анатольевне, ведуще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карповой Галине Алексеевне, учащейся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ой Веронике Владимировне, учащейся муниципального образовательного учреждения «Юманайская средняя общеобразовательная школа»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повой Марии Викторо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повой Юлии Валентиновне, заместителю директора по воспитательной работе муниципального образовательного учреждения «Лицей № 18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копьевой Алине Альберт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копьеву Станиславу Владиславовичу, члену Чувашской республиканской молодежной общественной организации «Спортивный клуб «Воля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удовкину Александру Анатольевичу, инженеру по защите информации службы безопасност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учковой Наталье Михайловне, студентке четвертого курса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ушкиной Елене Владиславовне, начальнику производственно-технологической лаборатории открытого акционерного общества «Моргаушский молочный завод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челиной Марии Юрьевне, библиотекарю муниципального учреждения культуры «Централизованная библиотечная система им. Маяков</w:t>
        <w:softHyphen/>
        <w:t>ского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ыляновой Елене Станиславовне, инструктору-методисту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ыркиной Юлии Валерьевне, учащейся муниципального образовательного учреждения «Кугесьская средняя общеобразовательная школа № 1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якшиной Екатерине Александровне, учащейся муниципального образовательного учреждения «Лицей № 2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йхерт Наталье Николае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охину Александру Анатольевичу, ведущему инженеру-конструктору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пиной Надежде Васильевне, ассистенту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иговой Анне Игоревне, учащейся муниципального образовательного учреждения «Средняя общеобразовательная школа № 39 с углубленным изучением отдельных предметов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одионову Ивану Ивановичу, студенту четвер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ожнову Никите Вячеславовичу, студенту третьего курса филиала государственного образовательного учреждения высшего профессиональ</w:t>
        <w:softHyphen/>
        <w:t>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озиной Юлии Евгеньевне, студентке пятого курса Чувашского филиала автономной некоммерческой организации высшего профессионального образования «Московский гуманитарно-эко</w:t>
        <w:softHyphen/>
        <w:t>но</w:t>
        <w:softHyphen/>
        <w:t>мический институ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ой Юлии Сергеевне, корреспонденту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онжину Антону Александровичу, главному медицинскому брату муниципального учреждения здравоохранения «Городская станция скорой медицинской помощи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убан Татьяне Юрьевне, администратору гостиницы «Чувашия» открытого акционерного общества «От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убцовой Марине Юрьевне, учащейся муниципального образовательного учреждения «Полевояушская основная общеобразовательная школ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Русскину Сергею Николаевичу, студенту третье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Рыбаковой Алене Сергеевне, учителю биологии и химии муниципального образовательного учреждения «Средняя общеобразовательная школа № 10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Рябцевой Дарье Александро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бакаевой Татьяне Владисла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балдашной Татьяне Александровне, мастеру-пекарю хлебобулочного цеха открытого акционерного общества «Алатырский хлебозавод» г. Алаты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виновой Екатерине Валерьевне, ведущей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довниковой Елене Александровне, члену молодежного актива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довниковой Светла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алахутдиновой Вагизе Вагизовне, аспирантке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</w:t>
        <w:softHyphen/>
        <w:t>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лминой Виктории Геннадие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лмину Никите Сергеевичу, студенту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Саловой Дине Петровне, заместителю главного технолога – начальника технологического бюро специализированного конструкторско-техно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ину Руслану Сергеевичу, учащемуся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овой Снежане Валерьевне, студентке четвер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мойлову Алексею Анатольевичу, учащемуся муниципального образовательного учреждения «Средняя общеобразовательная школа № 2» г. Шумер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мсоновой Марии Львовне, 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им. А.И. Андрианов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ятиной Ольге Евгеньевне, студентке третьего курса республиканского государственного образовательного учреждения среднего про</w:t>
      </w:r>
      <w:r>
        <w:rPr>
          <w:color w:val="000000"/>
          <w:spacing w:val="-2"/>
          <w:sz w:val="28"/>
          <w:szCs w:val="28"/>
        </w:rPr>
        <w:t>фессионального образования «Чебоксарское музыкальное училище (техн</w:t>
      </w:r>
      <w:r>
        <w:rPr>
          <w:color w:val="000000"/>
          <w:sz w:val="28"/>
          <w:szCs w:val="28"/>
        </w:rPr>
        <w:t xml:space="preserve">икум) им. Ф.П. Павлова»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аркиной Анне Николаевне, студентке пятого курса федерального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пожниковой Юлии Валентин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пожникову Алексею Серге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рбаеву Денису Юрьевичу, студенту четверт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фоновой Марии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еклиной Анастасии Владимировне, лаборанту физико-хими</w:t>
        <w:softHyphen/>
        <w:t>ческого анализа взрывоопасного сырья федерального государственного унитарного предприятия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довой Анастасии Юрьевне, учащейся муниципального образовательного учреждения дополнительного образования детей «Детско-юно</w:t>
        <w:softHyphen/>
        <w:t>шеская спортивная школа № 1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макиной Светлане Михайловне, врачу – клиническому фармакологу муниципального учреждения здравоохранения «Городская клиническая больница № 1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ой Анне Павловне, оператору котельной установки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меновой Любови Александровне, старшему преподавателю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меновой Людмиле Владимировне, студентке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ой Наталии Геннад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ой Татьяне Витальевне, младшему научному сотрудник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ой Татьян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у Алексею Аркадьевичу, наладчику станков и манипуляторов с программным управлением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у Алексею Вячеславовичу, ведущему инженеру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менову Виталию Анатольевичу, студенту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у Никите Евгеньевичу, учащемуся муниципального образовательного учреждения «Гимназия № 5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менову Николаю Анатольевичу, ассистенту режиссера службы информационных программ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ой Елене Евгеньевне, специалисту-эксперту аппарата мирового судьи судебного участка № 4 Ле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ргеевой Марине Юрьевне, старшему референту отдела информации и общественных связей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ргеевой Ольге Вадимовне, учащейся муниципального общеобразовательного учреждения «Кувакинская гимназия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ергееву Сергею Геннадьевичу, студенту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ргиевскому Владиславу Михайловичу, юристу отдела образования и молодежной политики администрации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ргуняеву Сергею Николаевичу, члену Чувашской республиканской молодежной общественной организации «Спортивный клуб «Аполло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ребряковой Александре Сергеевне, учащейся муниципального образовательного учреждения «Средняя общеобразовательная школа № 3 с углубленным изучением отдельных предметов» г. Ядр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редину Дмитрию Сергеевичу, инженеру-конструктору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рейкиной Анне Васильевне, слесарю по ремонту контрольно- измерительных приборов и автоматик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вохиной Людмиле Витальевне, учащейся муниципального образовательного учреждения «Средняя общеобразовательная школа № 3» г. Шумер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идоровой Елене Владимировне, воспитаннице муниципального образовательного учреждения дополнительного образования детей «Центр детского творчества» Козл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доровой Наталии Николаевне, студентке пя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ильвестровой Ксении Станиславо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моновой Олесе Андреевне, учащейся муниципального образовательного учреждения «Средняя общеобразовательная школа № 10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чкину Евгению Аркадьевичу, студенту пято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нявской Олесе Евгеньевне, учащейся муниципального образовательного учреждения «Средняя общеобразовательная школа № 4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някову Андрею Александровичу, механизатору сельскохозяйственного производственного кооператива «Заветы Ильича» Порец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кворцовой Наталии Александровне, студентке четвер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кворцовой Сюзанне Серг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корынину Виталию Павловичу, курсанту четвер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крипачеву Михаилу Юрьевичу, студенту втор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мирновой Евгении Эдуард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мирновой Ксении Петровне, учащейся муниципального образовательного учреждения «Новошимкус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мирнову Алексею Серге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коловой Александре Сергеевне,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9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ой Вере Александровне, учащейся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лдайкину </w:t>
      </w:r>
      <w:r>
        <w:rPr>
          <w:color w:val="000000"/>
          <w:sz w:val="28"/>
          <w:szCs w:val="28"/>
        </w:rPr>
        <w:t>Александру Павловичу, начальнику отделения участковых уполномоченных милиции отдела внутренних дел по Порецкому райо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ёновой Елене Александровне, учащейся муниципального образовательного учреждения «Гимназия № 6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ну Станиславу Юрьевичу, члену Мариинско-Посадской районной общественной детск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лнцеву Евгению Сергеевичу, студенту пя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ловьевой Светлане Семено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ловьеву Алексею Евгеньевичу, учащемуся республиканского государственного образовательного учреждения </w:t>
      </w:r>
      <w:r>
        <w:rPr>
          <w:sz w:val="28"/>
          <w:szCs w:val="26"/>
        </w:rPr>
        <w:t>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ёвой Ольге Владимировне, студентке третье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рокиной Александре Альберто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рокиной Анне Юрьевне, воспитаннице республиканского государственного образовательного учреждения «Чебоксарская специальная (коррекционная) общеобразовательная школа-интернат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рокину Николаю Юрьевичу, студенту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 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фронову Евгению Пет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хоровой Валентине Никола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иридоновой Дарье Сергее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льченко Анастасии Викторовне, студентке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ёксовой Екатерине Николаевне, заведующей информационно-методическим центром Порецкого районного Дворца куль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Анне Ю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Дарье Владимировне, преподавателю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Елене Александровне, преподавателю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Марии Юрьевне, студентке перв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Нине Владимировне, главному специалисту – редактору казенного унитарного предприятия Чувашской Республики «Агро-Иннов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Ольге Константиновне, студентке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 4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Ольге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ановой Светлане Владимировне, учителю муниципального образовательного учреждения «Верхнеачакская средняя общеобразовательная школ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епановой Татьяне Михайловне, аспиранту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ановой Юлии Эдуардовне, редактору социально-культур</w:t>
        <w:softHyphen/>
        <w:t xml:space="preserve">ных программ автономного учреждения Чувашской Республики «Национальное радио Чуваши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анову Сергею Евген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ебань Надежд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бботину Константину Юрьевичу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дарушкиной Екатерине Андреевне, учащейся муниципального обще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льп Марине Освальдовне, педагогу-организатору муниципального образовательного учреждения «Лицей № 3» г. 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риновой Вере Александровне, студентке пя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рскому Сергею Алексеевичу, инженеру-конструктору от</w:t>
        <w:softHyphen/>
        <w:t>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четову Евгению Александровичу, студенту третьего курса государственного образовательного учреждения среднего профессионального образования «Чебоксарский электротехникум связ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четчиковой Люсинэ Александровне, курсанту четвер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ыбатовой Марине Григорьевне, преподавателю государственного образовательного учреждения среднего профессионального образования «Чебоксарский экономико-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ычевой Наталье Александ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арасовой Марии Олег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у Вячеславу Витальевичу, трактористу крестьянского (фермерского) хозяйства Хорошавина Андрея Васильевича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архановой Марии Серге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аскаевой Алене Сергеевне, члену некоммерческой организации «Фонд поддержки социальных и культурных программ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ентьевой Вере Владимировне, члену первичной профсоюзной организации студентов, аспирантов,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ентьевой Ольге Никола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у Владимиру Ивановичу, председателю молодежной общественной организации «Молодежное экономическое сообществ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ентьеву Михаилу Валерьевичу, инженеру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стовой Лилии Геральд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ликину Ивану Викторовичу, инженеру открытого акционерного общества «Завод «Электроприбо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мофеевой Инге Юрье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мофеевой Ирине Эдуардовне, директору кафе «Çăлкуç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мофеевой Кристине Юрь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имофеевой Лине Александровне, печатнику плоской печати автономного учреждения Чувашской Республики «Редакция Вурнарской районной газеты «Çĕнтер</w:t>
      </w:r>
      <w:r>
        <w:rPr>
          <w:rFonts w:cs="TimesETchuw;Times New Roman" w:ascii="TimesETchuw;Times New Roman" w:hAnsi="TimesETchuw;Times New Roman"/>
          <w:color w:val="000000"/>
          <w:sz w:val="25"/>
          <w:szCs w:val="28"/>
        </w:rPr>
        <w:t>e</w:t>
      </w:r>
      <w:r>
        <w:rPr>
          <w:color w:val="000000"/>
          <w:sz w:val="28"/>
          <w:szCs w:val="28"/>
        </w:rPr>
        <w:t xml:space="preserve"> çулĕ» («Путь победы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мофеевой Людмиле Вениаминовне, учащейся муниципального общеобразовательного учреждения «Траковская чувашско-немецкая гимназия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ой Светлане Николаевне, члену Мариинско-Посадской районной общественной детск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имофееву Вячеславу Николаевичу, ведущему специалисту отдела главного технолога открытого акционерного общества «Химпром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имофееву Денису Вячеславовичу, воспитаннику муниципального образовательного учреждения дополнительного образования детей «Вурнарская детская юношеская спортивная школа» Вурнар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имофееву Дмитрию Георгиевичу, воспитаннику муниципального образовательного учреждения дополнительного образования детей «Детско-юношеская спортивная школа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мофееву Павлу Сергеевичу, члену Чувашской республиканской молодежной общественной организации «Федерация армейского рукопашного боя и панкратион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ихоновой Александре Петровне, библиотекарю муниципального учреждения культуры «Централизованная система детских библиотек»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хоновой Ирине Николаевне, инженеру-программисту третьей категории открытого акционерного общества «</w:t>
      </w:r>
      <w:r>
        <w:rPr>
          <w:sz w:val="28"/>
          <w:szCs w:val="26"/>
        </w:rPr>
        <w:t>АБС ЗЭиМ Автоматизац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хоновой Лилии Домировне, производственному мастеру открытого акционерного общества «Электроавтома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хоновой Людмиле Юрь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хонову Алексею Ивановичу, инженеру-конструктору общества с ограниченной ответственностью «Головное специализированное конструкторское бюро по ходовым система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хонову Константину Владимировичу, ветеринарному врачу государственного учреждения «Новочебоксарская городская станция по борьбе с болезнями животных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хонову Павлу Никола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реповой Виктории Юрьевне, артистке государственного учреждения культуры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ой Ольге Александровне, учащейся муниципального общеобразовательного учреждения «Гимназия № 1» г. Ядр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офимову Александру Васильевичу, студенту четвертого 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офимову Петр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уковой Алене Ивановне, старшему преподавателю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уйгачевой Ирине Вита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улиевой Надежде Бекбулато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урзановой Евгении Игоревне, учащей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югашкину Тимуру Олег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яминой Кристине Владимир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гаслову Андрею Владимировичу, артисту балет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литину Сергею Олеговичу, учащемуся муниципального образовательного учреждения «Средняя общеобразовательная школа № 61 учебно-воспитательного центра молодежного жилого комплекса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русовой Ксении Михайловне, младшему научному сотрудник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кину Никите Серге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чаеву Алексею Николаевичу, студенту пя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еву Дмитрию Николаевичу, студенту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4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штровой Елене Николаевне, инженеру по организации и нормированию труда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адеевой Елене Николаевне, учащейся муниципального образовательного учреждения «Цивильская средняя общеобразовательная школа № 1 им. М.В. Силантьева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Фадееву Игорю Борисовичу, студенту пято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адееву Сергею Владимировичу, студенту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едоровой Алевтине Анатольевне, врачу-хирургу муниципального учреждения здравоохранения «Городская клиническая больница № 1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ровой Алине Васильевне, юрисконсульту муниципального унитарного предприятия жилищно-коммунального хозяйства «Моргауш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ровой Екатерине Даниловне, юристу-консультанту муниципального образовательного учреждения «Лицей-интернат имени Г.С. Лебедева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едоровой Елене Витальевне, заведующей отделом «Центр чтения и массовой работы» государственного учреждения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едоровой Марии Юрьевне, студентке первого курса филиала государственного образовательного учреждения высшего профессиональ</w:t>
        <w:softHyphen/>
        <w:t>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ой Надежде Петровне, студентке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ровой Надежде Пет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рову Александру Эдуардовичу, учащемуся муниципального образовательного учреждения «Средняя общеобразовательная школа № 4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едорову Александру Юрьевичу, студенту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у Алексею Дмитриевичу, студенту пятого курса </w:t>
      </w:r>
      <w:r>
        <w:rPr>
          <w:bCs/>
          <w:color w:val="000000"/>
          <w:sz w:val="28"/>
          <w:szCs w:val="28"/>
        </w:rPr>
        <w:t>Чебоксарского филиала негосударственного образовательного учреждения «Академия права и управления (институт)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рову Артему Алексеевичу, студенту третье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рову Павлу Валерьевичу, студенту втор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ёдорову Сергею Владимировичу, заведующему отделом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товой Александре Юрье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отову Артему Робертовичу, студенту четверт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едоровой Надежде Александровне, заместителю председателя городского молодежного совета при главе г. Алатыр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лимоненко Зинаиде Константиновне, методисту отдела туризма республиканского государственного образовательного учреждения «Дом детского и юношеского туризма и экскурсий «Эткер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липповой Ирине Владимировне, доценту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липповой Ирине Вячеславовне, председателю Совета молодежи Шимкусского поселения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липповой Юлии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28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Финогеновой Марии Евгеньевне, преподавателю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иногентовой Маргарите Николаевне, артистке-вокалистке государственного учреждения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рстовой Ольге Михайловне, члену некоммерческой организации «Фонд поддержки социальных и культурных программ Чуваш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лоренцевой Марине Евгенье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миной Нине Георгиевне, учащейся муниципального образовательного учреждения «Алманчиковская средняя общеобразователь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мину Александру Геннадьевичу, старшему мастеру кузнечно-штамповочного цеха закрытого акционерного общества «Промтрактор-Ваго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ризену Михаилу Андреевичу, учащемуся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уртасу Михаилу Сергеевичу, студенту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айбуллиной Оксане Аглеметдин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мидуллиной Гузелии Меникадеровне, студентке пятого курса </w:t>
      </w:r>
      <w:r>
        <w:rPr>
          <w:bCs/>
          <w:color w:val="000000"/>
          <w:sz w:val="28"/>
          <w:szCs w:val="28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арьковой Татьяне Николаевне, тестоводу открытого акционерного общества «Козловский хлебокомбинат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мельниковой Валентине Олеговне, заведующей отделением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одяшовой Анне Герма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рамовой Людмиле Валерьевне, учителю английского языка муниципального образовательного учреждения «Большесундырская средняя общеобразовательная школа»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ристолюбову Сергею Николаевичу, студенту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ристофоровой Екатерине Николаевне,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менеджеру дополнительного офиса по Чувашской Республике Ульяновского регионального отделения Поволжского филиала открытого акционерного общества «Мегафо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ристофорову Никите Серге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уснутдиновой Лилии Минсеит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Царевскому Илье Валерьевичу, ассистенту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Царёвой Марине Александровне, студентке четвер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Цветковой Светлане Витальевне, преподавателю муниципального образовательного учреждения дополнительного образования детей «Моргауш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ыпченко Анне Геннадьевне, инженеру-конструктору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Чапрасовой Марине Георгиевне, студентке четвертого курса Чувашского филиала автономной некоммерческой организации высшего профессионального образования «Московский гуманитарно-эко</w:t>
        <w:softHyphen/>
        <w:t>но</w:t>
        <w:softHyphen/>
        <w:t>мический институ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ебуковой Надежде Юрьевне, студентке пятого курса республиканского государственного образовательного учреждения «Чебоксарский медицинский колледж» филиала в г. Канаше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Черникову Антону Викторовичу, студенту пято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ернобровкиной Екатерине Андре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Черновой Анне Юрье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ерновой Надежде Александровне, заместителю начальника отдела экономики и управления имуществом администрации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ернову Сергею Васильевичу, водителю сельскохозяйственного производственного кооператива имени Калинина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ернушевичу Денису Александровичу, студенту втор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шевой Анне Вадимовне, корреспонденту газеты «Ульяновец» федерального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шевой Марине Владимировне, студентке третье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ижовой Ольге Станислав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нчикеевой Альбине Сергеевне, студентке второго курса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ишкиной Регине Витальевне, студентке третьего курса </w:t>
      </w:r>
      <w:r>
        <w:rPr>
          <w:color w:val="000000"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убукову Артёму Михайловичу, члену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акуловой Марии Владимир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алагиной Ольге Александровне, специалисту 1 разряд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аровой Анне Андреевне, учащейся муниципального образовательного учреждения «Гимназия № 6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ашкаровой Елене Михайловне, специалисту по социальной работе республиканского государственного учреждения «Центр социального обслуживания населения Ленинского район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Шашкову Андрею Владимировичу, начальнику конструкторского бюро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Швецову Леониду Викторовичу, инженеру-технолог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еверталову Степану Сергеевичу, воспитаннику туристского клуба «Кредо» муниципального образовательного учреждения дополнительного образования детей «Центр развития творчества детей и юношества им. А.И. Андрианова» г. Новочебоксарс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игабовой Александре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7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Шильдяковой Татьяне Витальевне, студентке третьего курса филиала государственного образовательного учреждения высшего профессиональ</w:t>
        <w:softHyphen/>
        <w:t>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ирмановой Анне Александровне, учащейся муниципального общеобразовательного учреждения «Средняя общеобразовательная школа № 5» г. Алаты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ихрановой Дарье Владимировне, учащейся муниципального образовательного учреждения дополнительного образования детей «Детско-юношеская спортивная школа № 1»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ишкиной Анастасии Серг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ляхину Юрию Юрьевичу, студенту третье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мелеву Ивану Алексеевичу, студенту четвертого курса республиканского государственного образовательного учреждения «Ново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орнову Дмитрию Сергеевичу, руководителю педагогического отряда республиканского государственного учреждения «Физкультурно-оздоровительный центр «Росинк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Шпаковой Маргарите Николаевне, студентке третье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</w:t>
        <w:softHyphen/>
        <w:t>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Щербакову Артему Владимировичу, учащемуся муниципального образовательного учреждения дополнительного образования детей «Детско-юношеская спортивная школа по игровым видам спорта «Спартак» управления физической культуры, спорта и туризма администрации  г. Чебокс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37"/>
        <w:ind w:left="0" w:firstLine="709"/>
        <w:jc w:val="both"/>
        <w:rPr/>
      </w:pPr>
      <w:r>
        <w:rPr>
          <w:color w:val="000000"/>
          <w:sz w:val="28"/>
          <w:szCs w:val="28"/>
        </w:rPr>
        <w:t>Энтиной Екатерине Витальевне, студентке третьего курса ф</w:t>
      </w:r>
      <w:r>
        <w:rPr>
          <w:bCs/>
          <w:color w:val="000000"/>
          <w:sz w:val="28"/>
          <w:szCs w:val="28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Юманкиной Надежде Владислав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мановой Ирине Петровне, учащейся республиканского государственного образовательного учреждения «Чебоксарское среднее специальное училище олимпийского резерва» </w:t>
      </w:r>
      <w:r>
        <w:rPr>
          <w:sz w:val="28"/>
          <w:szCs w:val="26"/>
        </w:rPr>
        <w:t>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Юрковой Ульяне Владимировне, менеджеру по персоналу отдела проектного управления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Яблоковой Анюте Олеговне, студентке четвертого курса федерального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Яговкину Александру Сергеевичу, учащемуся муниципального образовательного учреждения «Средняя общеобразовательная школа № 16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Ягодову Александру Сергеевичу, милиционеру-снайперу второй оперативной р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Ядаровой Ольге Николаевне, технику-проектировщик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жейкиной Анжелике Юрьевне, воспитаннице муниципального образовательного учреждения дополнительного образования детей «Ядринский районный Дом детского творчеств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Яковлевой Анастасии Валериевне, студентке четвертого курса Волжского филиала государственного образовательного учреждения высшего профессионального образования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9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Яковлевой Евгении Александровне, </w:t>
      </w:r>
      <w:r>
        <w:rPr>
          <w:color w:val="000000"/>
          <w:sz w:val="28"/>
          <w:szCs w:val="28"/>
        </w:rPr>
        <w:t xml:space="preserve">специалисту отдела воспитательной работы государственного образовательного учреждения высшего профессионального образования </w:t>
      </w:r>
      <w:r>
        <w:rPr>
          <w:bCs/>
          <w:color w:val="000000"/>
          <w:sz w:val="28"/>
          <w:szCs w:val="28"/>
        </w:rPr>
        <w:t>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Яковлевой Марине Александровне, артистке драмы государственного учреждения культуры «Чувашский государственный ордена Трудового Красного Знамени академический драматический театр им. К.В. Ива</w:t>
        <w:softHyphen/>
        <w:t>н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овлевой Марине Владимир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овлевой Надежде Анатольевне, редактору автономного учреждения Чувашской Республики «Редакция газеты «Тантăш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овлевой Наталии Сергеевне, старшему научному сотруднику отдела чувашской энциклопедии </w:t>
      </w:r>
      <w:r>
        <w:rPr>
          <w:bCs/>
          <w:color w:val="000000"/>
          <w:sz w:val="28"/>
          <w:szCs w:val="28"/>
        </w:rPr>
        <w:t>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napToGrid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овлевой Татьяне Геннадьевне, студентке третьего курса </w:t>
      </w:r>
      <w:r>
        <w:rPr>
          <w:bCs/>
          <w:color w:val="000000"/>
          <w:sz w:val="28"/>
          <w:szCs w:val="28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овлеву Андрею Алексеевичу, инженеру-конструктору закрытого акционерного общества «Промтрактор-Ваго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овлеву Дмитри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овлеву Константину Васильевичу, заведующей сектором микропроцессорных устройств защиты и автоматики общества с ограниченной ответственностью «ВНИИР-Прогрес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овлеву Сергею Анатольевичу, сталевару электропеч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ковлеву Сергею Михайловичу, председателю Совета работающей молодежи муниципального учреждения здравоохранения «Яльчикская центральная районная больниц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кушевой Надежде Владимировне, учащейся муниципального образовательного учреждения «Средняя общеобразовательная школа № 11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ранцеву Степану Константиновичу, сталевару электропеч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ргуниной Ирине Петровне, учащейся муниципального общеобразовательного учреждения «Гимназия № 8» г. Шумер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ргуниной Светлане Валериевне, акушерке Кшаушского фельдшерско-акушерского пункта муниципального учреждения здравоохранения «Чебоксар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тмановой Татьяне Альберт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28"/>
          <w:szCs w:val="28"/>
        </w:rPr>
        <w:t>Яцкевич Наталии Олеговне, учащейся муниципального общеобразовательного учреждения «Гимназия № 8» г. Шумерли.</w:t>
      </w:r>
    </w:p>
    <w:p>
      <w:pPr>
        <w:pStyle w:val="TextBodyIndent"/>
        <w:tabs>
          <w:tab w:val="clear" w:pos="1284"/>
        </w:tabs>
        <w:spacing w:lineRule="auto" w:line="244"/>
        <w:rPr/>
      </w:pPr>
      <w:r>
        <w:rPr>
          <w:szCs w:val="24"/>
        </w:rPr>
        <w:t>2. Министерству образования и молодежной политики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44"/>
        <w:rPr/>
      </w:pPr>
      <w:r>
        <w:rPr>
          <w:sz w:val="28"/>
        </w:rPr>
        <w:t>29 декабря 2009 года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6-рп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400300</wp:posOffset>
            </wp:positionH>
            <wp:positionV relativeFrom="paragraph">
              <wp:posOffset>5686425</wp:posOffset>
            </wp:positionV>
            <wp:extent cx="24003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chu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84" w:leader="none"/>
      </w:tabs>
      <w:spacing w:lineRule="auto" w:line="232"/>
      <w:ind w:firstLine="709"/>
      <w:jc w:val="both"/>
    </w:pPr>
    <w:rPr>
      <w:sz w:val="28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9:00Z</dcterms:created>
  <dc:creator>Администратор</dc:creator>
  <dc:description/>
  <dc:language>en-US</dc:language>
  <cp:lastModifiedBy>1</cp:lastModifiedBy>
  <cp:lastPrinted>2009-12-28T13:36:00Z</cp:lastPrinted>
  <dcterms:modified xsi:type="dcterms:W3CDTF">2009-12-30T05:29:00Z</dcterms:modified>
  <cp:revision>2</cp:revision>
  <dc:subject/>
  <dc:title>1</dc:title>
</cp:coreProperties>
</file>