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проведения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концепции пяти «И»</w:t>
      </w:r>
    </w:p>
    <w:p>
      <w:pPr>
        <w:pStyle w:val="Normal"/>
        <w:jc w:val="center"/>
        <w:rPr/>
      </w:pPr>
      <w:r>
        <w:rPr>
          <w:b/>
        </w:rPr>
        <w:t>(«И» – институты, инвестиции, инфраструктура, инновации,  интеллект)</w:t>
      </w:r>
    </w:p>
    <w:p>
      <w:pPr>
        <w:pStyle w:val="Normal"/>
        <w:jc w:val="center"/>
        <w:rPr/>
      </w:pPr>
      <w:r>
        <w:rPr/>
        <w:t>(в рамках II Чебоксарского экономического форума «Экономика: управление развитием в условиях мирового финансового кризис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23 июня 2009 г.</w:t>
      </w:r>
    </w:p>
    <w:p>
      <w:pPr>
        <w:pStyle w:val="Normal"/>
        <w:rPr/>
      </w:pPr>
      <w:r>
        <w:rPr/>
        <w:t>Время проведения: 10.00-13.30</w:t>
      </w:r>
    </w:p>
    <w:p>
      <w:pPr>
        <w:pStyle w:val="Normal"/>
        <w:rPr/>
      </w:pPr>
      <w:r>
        <w:rPr/>
        <w:t xml:space="preserve">Место проведения: </w:t>
      </w:r>
      <w:r>
        <w:rPr>
          <w:i/>
          <w:color w:val="333333"/>
          <w:spacing w:val="2"/>
        </w:rPr>
        <w:t>Чебоксарский кооперативный институт (филиал) АНО ВПО Центросоюза Российской Федерации «Российский университет кооперации» (г.Чебоксары, пр. М.Горького, д. 24)</w: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  <w:t>09.00 - 10.0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  <w:t>10.00 - 10.15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  <w:t>10.00 - 10.05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  <w:t>10.05 - 10.1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  <w:t>10.10 – 10.15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  <w:t>10.15 - 11.3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  <w:t>10.15 - 10.35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  <w:t>10.35 - 10.55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  <w:t>10.55 - 11.15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pacing w:val="2"/>
              </w:rPr>
              <w:t>11.15 - 11.3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  <w:p>
            <w:pPr>
              <w:pStyle w:val="Normal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333333"/>
                <w:spacing w:val="2"/>
                <w:u w:val="single"/>
              </w:rPr>
            </w:pPr>
            <w:r>
              <w:rPr>
                <w:b/>
                <w:color w:val="333333"/>
                <w:spacing w:val="2"/>
                <w:u w:val="single"/>
              </w:rPr>
              <w:t>Открытие конферен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color w:val="333333"/>
                <w:spacing w:val="2"/>
              </w:rPr>
              <w:t>Чернова Галина Петровна</w:t>
            </w:r>
            <w:r>
              <w:rPr>
                <w:b/>
                <w:color w:val="333333"/>
                <w:spacing w:val="2"/>
              </w:rPr>
              <w:t xml:space="preserve"> – </w:t>
            </w:r>
            <w:r>
              <w:rPr>
                <w:i/>
                <w:color w:val="333333"/>
                <w:spacing w:val="2"/>
              </w:rPr>
              <w:t>министр образования и молодежной политики Чувашской Республи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333333"/>
                <w:spacing w:val="2"/>
              </w:rPr>
            </w:pPr>
            <w:r>
              <w:rPr>
                <w:b/>
                <w:i/>
                <w:color w:val="333333"/>
                <w:spacing w:val="2"/>
              </w:rPr>
              <w:t>Кураков Лев Пантелеймонович</w:t>
            </w:r>
            <w:r>
              <w:rPr>
                <w:b/>
                <w:color w:val="333333"/>
                <w:spacing w:val="2"/>
              </w:rPr>
              <w:t xml:space="preserve"> – </w:t>
            </w:r>
            <w:r>
              <w:rPr>
                <w:i/>
                <w:color w:val="333333"/>
                <w:spacing w:val="2"/>
              </w:rPr>
              <w:t>председатель Совета ректоров вузов Чувашской Республики, ректор ФГОУ ВПО «Чувашский государственный университет им. И.Н.Ульянов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333333"/>
                <w:spacing w:val="2"/>
              </w:rPr>
            </w:pPr>
            <w:r>
              <w:rPr>
                <w:b/>
                <w:i/>
                <w:color w:val="333333"/>
                <w:spacing w:val="2"/>
              </w:rPr>
              <w:t>Андреев Валерий Витальевич</w:t>
            </w:r>
            <w:r>
              <w:rPr>
                <w:i/>
                <w:color w:val="333333"/>
                <w:spacing w:val="2"/>
              </w:rPr>
              <w:t xml:space="preserve"> – ректор Чебоксарского кооперативного института АНО ВПО Центросоюза Российской Федерации «Российский университет коопераци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333333"/>
                <w:spacing w:val="2"/>
              </w:rPr>
            </w:pPr>
            <w:r>
              <w:rPr>
                <w:i/>
                <w:color w:val="333333"/>
                <w:spacing w:val="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pacing w:val="2"/>
                <w:u w:val="single"/>
              </w:rPr>
              <w:t xml:space="preserve">Пленарное заседание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  <w:t>Развитие интеллектуального капитала регионов Российской Федерации. Фундаментальность и качество российск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33333"/>
                <w:spacing w:val="2"/>
              </w:rPr>
              <w:t>Афанасьев Владимир Васильевич – проректор ФГОУ ВПО «Чувашский государственный университет им. И.Н. Ульянова»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  <w:t>Внедрение современных технологий в процесс обуч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33333"/>
                <w:spacing w:val="2"/>
              </w:rPr>
              <w:t>Казакова Елизавета Васильевна – первый проректор ГОУ «Чувашский республиканский институт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pacing w:val="2"/>
              </w:rPr>
              <w:t>Модернизация системы профессионального образования, поддержка корпоративных программ подготовки и переподготовки кадров. Инвестиции в человеческий капита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33333"/>
                <w:spacing w:val="2"/>
              </w:rPr>
              <w:t>Судленков Алексей Алексеевич – директор ФГОУ СПО «Чебоксарский электромеханический колледж», вице-президент Союза директоров учреждений среднего профессионального образования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  <w:t>Социальная адаптация молодёжи через развитие студенческого трудового движ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/>
                <w:i/>
                <w:color w:val="333333"/>
                <w:spacing w:val="2"/>
              </w:rPr>
            </w:pPr>
            <w:r>
              <w:rPr>
                <w:i/>
                <w:color w:val="333333"/>
                <w:spacing w:val="2"/>
              </w:rPr>
              <w:t>Аланова Юлия Валерьевна – директор ГУ «Республиканская молодежная биржа труда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/>
                <w:i/>
                <w:color w:val="333333"/>
                <w:spacing w:val="2"/>
              </w:rPr>
            </w:pPr>
            <w:r>
              <w:rPr>
                <w:i/>
                <w:color w:val="333333"/>
                <w:spacing w:val="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  <w:t>11.30 - 11.4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  <w:t>Переры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</w:rPr>
              <w:t>11.45 - 13.00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1.45 - 13.00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3.00 - 13.3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«Круглый стол» 1: Внедрение системы менеджмента качества в учреждениях профессионального образования (</w:t>
            </w:r>
            <w:r>
              <w:rPr>
                <w:i/>
                <w:spacing w:val="2"/>
              </w:rPr>
              <w:t>аудитория 116</w:t>
            </w:r>
            <w:r>
              <w:rPr>
                <w:b/>
                <w:i/>
                <w:spacing w:val="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Модерато</w:t>
            </w:r>
            <w:r>
              <w:rPr>
                <w:spacing w:val="2"/>
              </w:rPr>
              <w:t>р</w:t>
            </w:r>
            <w:r>
              <w:rPr>
                <w:spacing w:val="2"/>
                <w:sz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2"/>
              </w:rPr>
              <w:t xml:space="preserve">Борисова </w:t>
            </w:r>
            <w:r>
              <w:rPr>
                <w:b/>
                <w:i/>
                <w:iCs/>
                <w:spacing w:val="2"/>
              </w:rPr>
              <w:t>Елена Рафаиловна</w:t>
            </w:r>
            <w:r>
              <w:rPr>
                <w:i/>
                <w:spacing w:val="2"/>
              </w:rPr>
              <w:t xml:space="preserve"> –</w:t>
            </w:r>
            <w:r>
              <w:rPr>
                <w:b/>
                <w:i/>
                <w:spacing w:val="2"/>
              </w:rPr>
              <w:t xml:space="preserve"> </w:t>
            </w:r>
            <w:r>
              <w:rPr>
                <w:i/>
                <w:spacing w:val="2"/>
              </w:rPr>
              <w:t>начальник центра дополнительного образования Чебоксарского кооперативного института (филиала) АНО ВПО Центросоюза Российской Федерации «Российский университет кооперации»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u w:val="single"/>
              </w:rPr>
            </w:pPr>
            <w:r>
              <w:rPr>
                <w:i/>
                <w:spacing w:val="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u w:val="single"/>
              </w:rPr>
              <w:t>Выступ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 xml:space="preserve">Разработка системы обеспечения качества как фактор устойчивого развития образовательного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Павлова Ирина Тимофеевна – заведующая отделом качества ФГОУ СПО «Чебоксарский экономико-технологический колледж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 xml:space="preserve">Опыт внедрения типовой модели СМК в обеспечении качества образования 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олошин Олег Иванович – руководитель Центра управления качеством ФГОУ СПО «Чебоксарский электромеханический колледж»</w:t>
            </w:r>
          </w:p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Управление качеством образования в вузе по модели </w:t>
            </w:r>
            <w:r>
              <w:rPr>
                <w:b/>
                <w:spacing w:val="2"/>
                <w:lang w:val="en-US"/>
              </w:rPr>
              <w:t>EFQM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Голышев Игорь Геннадьевич</w:t>
            </w:r>
            <w:r>
              <w:rPr>
                <w:b/>
                <w:spacing w:val="2"/>
              </w:rPr>
              <w:t xml:space="preserve"> – </w:t>
            </w:r>
            <w:r>
              <w:rPr>
                <w:i/>
                <w:spacing w:val="2"/>
              </w:rPr>
              <w:t>к.пед.н., доцент, начальник отдела методического обеспечения и качества образования Филиала Волго-Вятской академии государственной службы в г.Чебоксары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«Круглый стол» 2: Формирование проектной культуры преподавателей, аспирантов и студентов в учреждениях профессионального образования (Зал Ученого Совет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Модераторы</w:t>
            </w:r>
            <w:r>
              <w:rPr>
                <w:spacing w:val="2"/>
                <w:sz w:val="2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Дмитриева Светлана Васильевна</w:t>
            </w:r>
            <w:r>
              <w:rPr>
                <w:spacing w:val="2"/>
                <w:sz w:val="20"/>
              </w:rPr>
              <w:t xml:space="preserve"> – </w:t>
            </w:r>
            <w:r>
              <w:rPr>
                <w:i/>
                <w:spacing w:val="2"/>
              </w:rPr>
              <w:t>проректор ГОУ «Чувашский республиканский институт образования»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Кузнецова Людмила Васильевна</w:t>
            </w:r>
            <w:r>
              <w:rPr>
                <w:i/>
                <w:spacing w:val="2"/>
              </w:rPr>
              <w:t xml:space="preserve"> – директор научно-исследовательского института этнопедагогики ГОУ ВПО «Чувашский государственный педагогический университет им. И.Я. Яковлева»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u w:val="single"/>
              </w:rPr>
            </w:pPr>
            <w:r>
              <w:rPr>
                <w:i/>
                <w:spacing w:val="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u w:val="single"/>
              </w:rPr>
              <w:t>Выступления:</w:t>
            </w:r>
          </w:p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рганизационно-методическое сопровождение научно-исследовательских проектов и грантов: опыт и перспектив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Харитонова Светлана Брониславовна – к.и.н., старший научный сотрудник научно-исследовательской части ФГОУ ВПО «Чувашский государственный университет имени ИН. Ульяно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 xml:space="preserve">Некоторые позитивные подходы к проектированию образовательных маршрутов учащихся учреждений НПО в современных условиях функционирования рынка труд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Николаева Татьяна Иосифовна – заместитель директора РГОУ НПО «Профессиональный лицей № 12 г.Чебоксары»</w:t>
            </w:r>
          </w:p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ривлечение финансирования в развитие студенческой науки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рхипова Марина Николаевна – к.б.н., председатель Совета молодых ученых и студентов ГОУ ВПО «Чувашский государственный педагогический университет им. И.Я.Яковлева»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b/>
                <w:spacing w:val="2"/>
              </w:rPr>
              <w:t>Проектирование педагогической деятельности работниками учреждениями начального профессион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Бородина Татьяна Леонидовна – к.пед.н, доцент, заведующая кафедрой технологии и профессионального образования </w:t>
            </w:r>
            <w:r>
              <w:rPr>
                <w:i/>
                <w:color w:val="333333"/>
                <w:spacing w:val="2"/>
              </w:rPr>
              <w:t>ГОУ «Чувашский республиканский институт образования»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одведение итогов конференции (в рамках «круглых столов»)</w:t>
            </w:r>
          </w:p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  <w:t>13.30 - 15.3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  <w:t>Перерыв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pacing w:val="2"/>
                <w:lang w:val="en-US"/>
              </w:rPr>
            </w:pPr>
            <w:r>
              <w:rPr>
                <w:b/>
                <w:color w:val="333333"/>
                <w:spacing w:val="2"/>
              </w:rPr>
              <w:t>15.</w:t>
            </w:r>
            <w:r>
              <w:rPr>
                <w:b/>
                <w:color w:val="333333"/>
                <w:spacing w:val="2"/>
                <w:lang w:val="en-US"/>
              </w:rPr>
              <w:t>30</w:t>
            </w:r>
            <w:r>
              <w:rPr>
                <w:b/>
                <w:color w:val="333333"/>
                <w:spacing w:val="2"/>
              </w:rPr>
              <w:t xml:space="preserve"> - </w:t>
            </w:r>
            <w:r>
              <w:rPr>
                <w:b/>
                <w:color w:val="333333"/>
                <w:spacing w:val="2"/>
                <w:lang w:val="en-US"/>
              </w:rPr>
              <w:t>16.0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pacing w:val="2"/>
              </w:rPr>
            </w:pPr>
            <w:r>
              <w:rPr>
                <w:b/>
                <w:color w:val="333333"/>
                <w:spacing w:val="2"/>
              </w:rPr>
              <w:t xml:space="preserve">Переезд к месту проведения итогового заседания Форум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03:00Z</dcterms:created>
  <dc:creator>Администратор</dc:creator>
  <dc:description/>
  <cp:keywords/>
  <dc:language>en-US</dc:language>
  <cp:lastModifiedBy>obrazov3</cp:lastModifiedBy>
  <cp:lastPrinted>2009-06-17T14:21:00Z</cp:lastPrinted>
  <dcterms:modified xsi:type="dcterms:W3CDTF">2009-06-19T06:23:00Z</dcterms:modified>
  <cp:revision>3</cp:revision>
  <dc:subject/>
  <dc:title>9</dc:title>
</cp:coreProperties>
</file>