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еспубликанской конференции-фестиваля творчества обучающихс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« </w:t>
      </w:r>
      <w:r>
        <w:rPr>
          <w:b/>
          <w:bCs/>
          <w:sz w:val="28"/>
          <w:szCs w:val="28"/>
          <w:lang w:val="en"/>
        </w:rPr>
        <w:t>EXCELSIOR</w:t>
      </w:r>
      <w:r>
        <w:rPr>
          <w:b/>
          <w:bCs/>
          <w:sz w:val="28"/>
          <w:szCs w:val="28"/>
        </w:rPr>
        <w:t xml:space="preserve"> - 2009 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2" w:type="dxa"/>
        <w:jc w:val="left"/>
        <w:tblInd w:w="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637"/>
        <w:gridCol w:w="1960"/>
        <w:gridCol w:w="1781"/>
        <w:gridCol w:w="2191"/>
        <w:gridCol w:w="2642"/>
        <w:gridCol w:w="2216"/>
        <w:gridCol w:w="990"/>
      </w:tblGrid>
      <w:tr>
        <w:trPr>
          <w:trHeight w:val="545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игорьева Татьяна Андр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дернизация ракетного плазменного двигател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11 с углубленным изучением отдельных предметов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астракова Мария Михайловна, Димитриева Тамара Пет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икандров Дмитрий Анатоль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дернизация ракетного плазменного двигател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11 с углубленным изучением отдельных предметов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астракова Мария Михайловна, Димитриева Тамара Пет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вохина Людмила Витал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смические отходы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Шумерл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3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короходова Галина Георги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149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тан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Елена Владими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 вопросу изучение дереворазрушающих грибов на территории национального парка «Чаваш вармане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ДОД «ЦРТДиЮ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ладимирова Татьяна Геннад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таник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калдина Наталья Андреевн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лора памятника природы «Чуварлейский бор»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Алатырь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ДОД «Дом детского творчества имени летчика-космонавта А.Г. Николаева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оваленко Елена Ивано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тан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ихранова Карина Геннад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имостойкость и устойчивость к болезням новых сортов яблонь в условиях Чуваши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28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сильева Антонина Аркадьевна, Директорова Зоя Геннад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урналист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ва Ирина Никола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Желтая пресса» с точки зрения норм профессиональной этики журналист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РТДиЮ, клуб начинающих журналистов «Центр-пресс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бельская Алла Алексе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урналист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сильева Анна Валериан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Желтая пресса» с точки зрения норм профессиональной этики журналист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РТДиЮ, клуб начинающих журналистов «Центр-пресс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бельская Алла Алексе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урналист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рыскина Анастасия Юр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ви, село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рец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Напольнов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торкина Мария Никола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59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грязнение сред обитан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аурова Яна Серг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намика загрязнения воздуха на территории г. Шумерли по состоянию хвои и шишек сосны обыкновенно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Шумерл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8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ипова Наталья Александ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грязнение сред обитан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ипова Мария Серг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намика загрязнения воздуха на территории г. Шумерли по состоянию хвои и шишек сосны обыкновенно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Шумерл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8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ипова Наталья Александ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грязнение сред обитан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еверталов Степан Серге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 вопросу изучения охранной зоны памятника природы «озеро Астраханка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ДОД «ЦРТДиЮ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ладимирова Татьяна Геннад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грязнение сред обитан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рдеева Александра Александ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 вопросу изучения охранной зоны памятника природы «озеро Астраханка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ДОД «ЦРТДиЮ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ладимирова Татьяна Геннад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оолог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всеева Юлия Андр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довой состав и экология шмелей Алатырского район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Алатырь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2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харова Людмила Анатол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оолог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овской Артем Геннадь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учение фауны и особенностей экологии жесткокрылых-копробионтов национального парка «Чаваш вармане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ДОД «ЦРТДиЮ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йорова Екатерина Юр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оолог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пакова Мария Серг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ерархические отношения домашних кур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риинско-Посад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Марпосадская О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ильников Владислав Алексее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оолог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ександров Павел Александр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ерархические отношения домашних кур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риинско-Посад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Марпосадская О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ильников Владислав Алексее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ционные технологии, web-конструирова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акмаков Руслан Ильдус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D-Батырево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атырев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Батыревская СОШ №1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нтский Валерий Степан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ционные технологии, web-конструирова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инцов Дмитрий Михайл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фильма с учетом теории видомонтажа в программе-редактор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Лицей №3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ролов Евгений Иван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дреев Александр Семен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ыцарский замок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43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лярова Ирина Аркадьевна, Андреева Алескандра Иван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копьева Людмила Никола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витие сельского хозяйства в советское время в нашем кра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урнар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Вурнарская СОШ №1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лицкая Ирина Никола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брамова Анастасия Юр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витие сельского хозяйства в советское время в нашем кра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урнар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Вурнарская СОШ №1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лицкая Ирина Никола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икифорова Татьяна Владимировн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ть — родине служить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риинско-Посадский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Бичуринская СОШ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Эльвира Виталье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ириллов Алексей Владимир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ть — родине служить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риинско-Посад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Бичурин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Эльвира Витал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149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 и культура российских деревень. Топоним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орова Татьяна Серг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енер парахенчи микропопонимсе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иков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Яндобин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онтьева Зоя Иван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 и культура российских деревень. Топоним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мкина Александра Витал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идронимия Села Напольного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рец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Напольнов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торкина Мария Никола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 и культура российских деревень. Топоним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в Виталий Иван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лти Ишек ял таразхенчи топонимик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урнар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Алгазин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Римма Герман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 и культура российских деревень. Топоним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горова Юлия Антон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ценка перспектив создания туристической базы в Кириллстане, а также изучение истории этого поселения и его исконных промыс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ДОД «ЦРТДиЮ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мрнова Екатерина Серге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менов Никита Евгень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еск и нищета двусторонней линей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рукова Мария Пет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лкова Ксения Андр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олотое сечение в архитектуре г. Алатырь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Алатырь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6 им. Академика А.Н. Крылова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ускина Елена Григор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вшинова Анна Дмитри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следование компьютерных методов решения задач оптимизаци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4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мов Александр Михайл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вграфова Марина Анатол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ематический пейзаж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сомоль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тарочелны-Сюрбеев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игорьева Маргарита Вениамин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04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дицина и здоровь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мельянова Валентина Серг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учение эффективности технологий нового поколения в профилактике социально-значимых заболеваний среди несовершеннолетних ЧР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мирнова Надежда Валенин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дицина и здоровь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менова Надежда Льв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следование рН слюны и влияние ее на наше здоровь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Лицей-интернат им. Г.С. Лебедева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трофанов Айдар Леонид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дицина и здоровь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горова Мария Пет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следование рН слюны и влияние ее на наше здоровь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Лицей-интернат им. Г.С. Лебедева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трофанов Айдар Леонид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дицина и здоровь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горова Вера Никола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Анализ уровня физического развития кадетов, оценка их образа жизни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нтиковский район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Янтиков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а Альбина Пет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дицина и здоровь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арасов Павел Ян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учение влияния витаминно-микроэлементного дефицита на физическое здоровье учащихся 6-х классов МОУ «Гимназия №5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лодина Наталья Мерче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кробиология и физиология растени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Ирина Серг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Влияние ионов тяжелых металлов на рост и развитие культурных растений, используемых человеком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нтиковский район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Шимкус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ириллова Зинаида Владими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кробиология и физиология растени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мцева Наталья Васил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тимизация усвоения нитратов под действием экзогенных цитокинин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умерлин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8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вельева Светлана Александ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иконоров Дмитрий Владимир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косновение к храму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0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вецова Надежда Никола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Щуклин Игорь Виталь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раз яблока в творчестве современных художников Чуваши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3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шнякова Татьяна Павл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йцева Инга Адреевн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раз яблока в творчестве современных художников Чувашии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35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шнякова Татьяна Павло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0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липпова Дарья Олег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ассические произведения на сцене государственного ордена «Знак почета» русского драматического театра г. Чебоксары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4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сильева Алевтина Алексе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родная культура: фольклористика и этнограф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ексеева Виктория Валер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ран кайми аки-сух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дрин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Николаев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ковлева Светлана Алексе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родная культура: фольклористика и этнограф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ковлев Дмитрий Никола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ран кайми аки-сух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дрин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Николаев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ковлева Светлана Алексе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родная культура: фольклористика и этнограф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горов Игорь Анатольевич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рен тарахри пир-авар тертмелли хатере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льчикский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абанчинская ООШ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недерова Людмила Аркадье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родная культура: фольклористика и этнограф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вгеньева Ксения Владими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ие и чувашские пословицы и поговорки о пьянств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боксар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ятра-Хочехмат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рмакова Роза Васил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ки о Земл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ренков Иван Серге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ческая грамотность населения город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Шумерл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8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ипова Наталья Александ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ки о Земл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ипова Мария Серг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ческая грамотность населения город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Шумерл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8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ипова Наталья Александ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ки о Земл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ва Елена Никола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экологической тропы на территории национального парка «Чаваш вармане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ДОД «ЦРТДиЮ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ушенкова Наталия Аркад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ки о Земл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гов Евгений Владимирович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риториальная организация сельского хозяйства в производственном отделении «Санкиноское» ООО «Асамат»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четайский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Хозанкинская ООШ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арова Альбина Александро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ки о Земл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еверталов Степан Сергеевич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учение водного режима малых рек национального парка «Чаваш вармане»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ДОД «ЦРТДиЮ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ковлев Александр Алексеевич, Глушенков Олег Владимирович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59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лингвистика. Язык в современном мире. Иностранный язы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ллина Инна Вячеслав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итаем с веселыми друзьям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анаш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6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харова Валентина Петровна, Дубинина Лариса Витал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лингвистика. Язык в современном мире. Иностранный язы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харов Александр Серге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итаем с веселыми друзьям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анаш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6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харова Валентина Петровна, Дубинина Лариса Витал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лингвистика. Язык в современном мире. Иностранный язы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ковлева Ольга Святославовн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 чем молчит Рутвельский Крест или Загадки древних рун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ивильский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Первомайская СОШ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занова Елена Александро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лингвистика. Язык в современном мире. Иностранный язы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отова Лиана Олег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арактеристика национальных обрядов: немецкой и чувашской свадьбы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льчикский район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Яльчик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рнова Марина Александ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лингвистика. Язык в современном мире. Русский язы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нова Наталья Александ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минантные аспекты в классификации галлицизмов и русизм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стова Оксана Роман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лингвистика. Язык в современном мире. Русский язы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отова Снежана Анатол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ружество муз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анаш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мойлова Светлана Васил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лингвистика. Язык в современном мире. Русский язы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йорова Полина Анатольевн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ружество муз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анаш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мойлова Светлана Василье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лингвистика. Язык в современном мире. Русский язы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рхипов Артем Андре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ткое слово стрелы острее... (роль метких слов и выражений в речи современных политиков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Шумерл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1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иконова Татьяна Никола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149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дагог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санова Светлана Павл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ние гражданской активности у учащихся школы надомного обучен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9 с углубленным изучением отдельных предметов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Наталья Васил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дагог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йкян Татевик Гайк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ьзование проектных технологий на уроках истории по теме: «Культура России с 9 по 19 века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40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иновьева Людмила Иван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дагогик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ноградова Марина Игоревн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ьзование проектных технологий на уроках истории по теме: «Культура России с 9 по 19 века»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40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иновьева Людмила Ивано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дагог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адчева Юлия Васил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 «Tutor»: взаимодействие учащихся младших классов и старшеклассников, обучающихся в профильных (филологических) классах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анаш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йнутдинов Анатолий Леонид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дагог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тунина Людмила Орест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 «Tutor»: взаимодействие учащихся младших классов и старшеклассников, обучающихся в профильных (филологических) классах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анаш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йнутдинов Анатолий Леонид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итология, обществозна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ткова Ксения Серг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оны и социальная справедливость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Шумерл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1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льдштейн Марина Михайл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итология, обществозна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номаренко Ксения Олег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явления вандализма в России в 21 веке — явление, недостойное человек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0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уртушева Ольга Петровна, Швецова Надежда Никола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итология, обществозн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тров Леонид Витальевич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явления вандализма в России в 21 веке — явление, недостойное человека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0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уртушева Ольга Петровна, Швецова Надежда Николае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ирова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стантинов Дмитрий Юрь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огический калькулятор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61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копьева Мария Владими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ирова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ртнова Ксения Александ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томатизированная система управления обучения и контрол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4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мов Александр Михайл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ирова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рбунов Евгений Борис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томатизированная система управления обучения и контрол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4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мов Александр Михайл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сихология. Человек в современном мире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мсонов Александр Валерь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посед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анаш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10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мсонова Гульнара Хайда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сихология. Человек в современном мире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ирманова Анна Александ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тение и общение в современной семье. Взаимосвязь проблем.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Алатырь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Лариса Владимировна, Крушинская Владлена Вячеслав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сихология. Человек в современном мире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сильева Анастасия Юр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тение и общение в современной семье. Взаимосвязь проблем.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Алатырь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Лариса Владимировна, Крушинская Владлена Вячеслав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сихология. Человек в современном мире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Татьяна Аркад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фессии, которые мы выбирае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дрин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Малокарачкин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осеева Луиза Варсоноф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сихология. Человек в современном мире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шканова Людмила Владими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фессии, которые мы выбирае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дрин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Малокарачкин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осеева Луиза Варсоноф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литература XX-XI вв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сыева Евгения Александ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материнства в творчестве С. Есенин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рец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ГОУ «Порецкий детский дом имени И.Н. Ульянова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рачарскова Людмила Борис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литература XX-XI вв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вельев Вячеслав Иван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Остров» П. Лунгина  - путь к духовному спасению и традиции Н.С. Лесков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0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иколаева Елена Викто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литература XX-XI вв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нилова Алена Леонид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Художественным мир Татьяны Снежиной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бресинский район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Хормалин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манова Людмила Геннад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литература до XX ве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мьянова Ксения Серг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ушкин и Антиох Кантемир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Шумерл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8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ланюк Петр Петр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2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литература до XX ве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игорьева Татьяна Родион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поставительный анализ системы языковых средств лирического отступления в начале 6 главы поэмы Н.В. Гоголя «Мертвые души» и стихотворения С.А. Есенина «Не жалею, не зову, не плачу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анаш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7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мина Людмила Георги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2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литература до XX век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инетуллина Разина Рестямовн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поставительный анализ системы языковых средств лирического отступления в начале 6 главы поэмы Н.В. Гоголя «Мертвые души» и стихотворения С.А. Есенина «Не жалею, не зову, не плачу»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анаш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7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мина Людмила Георгие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литература до XX ве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епанова Дарья Константин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мволический образ бурана в литературе 19 век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дрин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1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рофееева Людмила Михайл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литература до XX ве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икифорова Александра Витал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Отцы и дети» И.С. Тургенева в свете мифа об Эдипе. (Опыт сопоставления несопоставимого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Лицей №4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дова Ольга Леонид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ология, право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веева Дарья Андр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рманные деньги школьник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43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игорьев Александр Владимир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ология, право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ргеева Людмила Юр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рманные деньги школьник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43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игорьев Александр Владимир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ология, право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урова Анастасия Андр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ологический анализ межэтнических межконфессиональных отношений в Чувашской Республи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62 с углубленным изучением отдельных предметов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медова-Полупан Нина Григор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ология, право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веева Наталия Иван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ускные надежды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урнар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Калинин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йцева Галина Митофан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ология, право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горова Анна Евген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альное неравенство глазами старшеклассников г. Чебоксары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46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тякова Елена Юр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ановеде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ршова Наталия Юр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эллоуин — Святки — Сурхури — в чем они похожи?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Пикшик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горова Светлана Константи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ановеде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зарова Татьяна Юр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эллоуин — Святки — Сурхури — в чем они похожи?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Пикшик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горова Светлана Константи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ановеде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нских Александра Андр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лияние молодежных субкультур на молодежь США, Чуваши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дрин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Верхнеачак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трова Ирина Анатол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икитина Екатерина Васил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проводни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нтиковский район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Янтиков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мсоноваа Луиза Нефалим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гнатьев Максим Рустам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спериментальное исследование эффективности одного способа сохранения тепл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Лицей №3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ин Надежда Юр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муков Егор Никола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спериментальное исследование эффективности одного способа сохранения тепл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Лицей №3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ин Надежда Юр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зьмина Ксения Сергеевн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следование показателя преломления жидкости от концентрации вещества в растворе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гаушский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Большесундырская СОШ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симов Юрий Алексеевич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онтьева Ксения Серг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нтез и свойства гем-дихлорциклопропилметилборат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Лицей №2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а Тамара Васильевна, Митрасов Юрий Никит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раброва Мария Владими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нтез и свойства гем-дихлорциклопропилметилборат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Лицей №2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а Тамара Васильевна, Митрасов Юрий Никит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фимов Алексей Юрь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нимательная кристализац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гауш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Моргауш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дреева Галина Венедикт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ргеева Анна Юрьевн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авнение качества молока цельного, молока питьевого и молочного напитка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Лицей №2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елова Валенина Филипповна, Мокеева Надежда Ленсто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ловек в истории и культур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мыкина Елена Евген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небо из Ибресь... Алексей Маресье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45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юкина Дженни Витал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ловек в истории и культур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сильева Оксана Владислав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 Петрович Мятлев: точки соприкосновения (малоизвестные страницы культурной жизни Чувашии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Лицей №44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Елена Никола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ловек в истории и культур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харов Константин Александро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А. Александров — Тавай ен асчах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нтиковский район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Янтиков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иколаева Ираида Никола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увашский язык и литерату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лещиков Кирилл Алексе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атели и поэты г. Новочебоксарск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8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иконорова Елизавета Ивановна, Иванова Надежда Александ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увашский язык и литерату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сильева Александра Ростислав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атели и поэты г. Новочебоксарск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Новочебоксарс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8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иконорова Елизавета Ивановна, Иванова Надежда Александр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увашский язык и литерату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ыжова Елена Никола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К. Иванов — хайлавесенчи символла санарсем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бресинский район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Новочурашев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ементьева Людмила Никола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увашский язык и литерату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рдеев Владимир Васильевич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рпу районенчи Чурачак тарахенчи хушма ятсе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ивиль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Чурачик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горова Вера Алексе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увашский язык и литерату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пеева Анжела Владими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рпу районенчи Чурачак тарахенчи хушма ятсе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ивиль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Чурачик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горова Вера Алексе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149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ономика, бизнес-план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льина Ирина Владислав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ледового катка в Восточном микрорайон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анаш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6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сильева Наталия Ивановна, Питеркина Зоя Анатол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9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ономика, бизнес-план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орова Ольга Юрьевн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ледового катка в Восточном микрорайоне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анаш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6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сильева Наталия Ивановна, Питеркина Зоя Анатолье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ономика, бизнес-план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Наталия Петр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Влияет ли материнский капитал на демографию?» на примере Ершипосинского поселен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урнар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Кюстюмер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офимова Светлана Аркад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ономика, бизнес-план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зякова Ксения Егвень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Влияет ли материнский капитал на демографию?» на примере Ершипосинского поселен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урнарск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Кюстюмерская СОШ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офимова Светлана Аркадье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район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рубежная литерату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сь Дина Алексее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волюция образа вампира в зарубежной литератур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Гимназия №46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увалева Елена Иван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рубежная литерату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ладимирова Надежда Вячеславовн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В гостях у сказки...» (анализ сказок О. Уайльда «Соловей и Роза» и В. Гаршина «Сказка о розе и жабе»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57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митриева Ольга Альбертов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9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рубежная литератур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Анна Валентиновн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 вещей в художественном произведении (по сказке Г.Х. Андерсона «Штопальная игла»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У «СОШ №47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нова Наталия Николае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852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3:00Z</dcterms:created>
  <dc:creator>Your User Name</dc:creator>
  <dc:description/>
  <cp:keywords/>
  <dc:language>en-US</dc:language>
  <cp:lastModifiedBy>Администратор</cp:lastModifiedBy>
  <cp:lastPrinted>2009-04-20T13:17:00Z</cp:lastPrinted>
  <dcterms:modified xsi:type="dcterms:W3CDTF">2009-04-22T08:13:00Z</dcterms:modified>
  <cp:revision>2</cp:revision>
  <dc:subject/>
  <dc:title>Итоги Республиканской конференции-фестиваля творчества обучающихся</dc:title>
</cp:coreProperties>
</file>