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Итог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спубликанского слета юных эк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е ориентирование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команда «Аквалюбы»,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команда «Челолепы», МОУ «Александровская ООШ» Комсомоль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Пилигримы», МОУ «Козловская СОШ №2» Козловск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е ориентирование</w:t>
      </w:r>
    </w:p>
    <w:p>
      <w:pPr>
        <w:pStyle w:val="Normal"/>
        <w:rPr/>
      </w:pPr>
      <w:r>
        <w:rPr>
          <w:b/>
        </w:rPr>
        <w:t xml:space="preserve">1 место – </w:t>
      </w:r>
      <w:r>
        <w:rPr/>
        <w:t>Романова Наталья</w:t>
      </w:r>
      <w:r>
        <w:rPr>
          <w:b/>
        </w:rPr>
        <w:t>,</w:t>
      </w:r>
      <w:r>
        <w:rPr/>
        <w:t xml:space="preserve">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Филиппов Николай, МОУ «Козловская СОШ №2» Козлов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Буланков Олег, МОУ «Александровская ООШ» Комсомоль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Зайцева Елена, МОУ «Александровская ООШ» Комсомоль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Капустина Анна,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Климентьев Виктор, МОУ «Буртасинская СОШ» Вурна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й контрольно-туристский маршрут (ЭКТМ)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команда «Аквалюбы»,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команда «Пилигримы», МОУ «Козловская СОШ №2» Козлов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Челолепы», МОУ «Александровская ООШ» Комсомольск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программа</w:t>
      </w:r>
    </w:p>
    <w:p>
      <w:pPr>
        <w:pStyle w:val="Normal"/>
        <w:rPr/>
      </w:pPr>
      <w:r>
        <w:rPr>
          <w:b/>
        </w:rPr>
        <w:t>1 место -</w:t>
      </w:r>
      <w:r>
        <w:rPr/>
        <w:t xml:space="preserve"> команда «Экодозор», МОУ «Буртасинская СОШ» Вурнар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</w:t>
      </w:r>
      <w:r>
        <w:rPr>
          <w:b/>
        </w:rPr>
        <w:t xml:space="preserve"> </w:t>
      </w:r>
      <w:r>
        <w:rPr/>
        <w:t>команда «Аквалюбы»,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Челолепы», МОУ «Александровская ООШ» Комсомол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экологической тропы</w:t>
      </w:r>
    </w:p>
    <w:p>
      <w:pPr>
        <w:pStyle w:val="Normal"/>
        <w:rPr/>
      </w:pPr>
      <w:r>
        <w:rPr>
          <w:b/>
        </w:rPr>
        <w:t>1 место -</w:t>
      </w:r>
      <w:r>
        <w:rPr/>
        <w:t xml:space="preserve"> команда «Челолепы», МОУ «Александровская ООШ» Комсомоль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команда «Пилигримы», МОУ «Козловская СОШ №2» Козлов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Аквалюбы», МОУ «Большечурашевская СОШ» Ядр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команда «Аквалюбы»,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команда «Пилигримы», МОУ «Козловская СОШ №2» Козлов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Рябчик», ЭБЦ «Кара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экологического объекта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команда «Аквалюбы», МОУ «Большечурашевская СОШ» Ядрин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команда «Челолепы», МОУ «Александровская ООШ» Комсомоль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Экодозор», МОУ «Буртасинская СОШ» Вурнарск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й тур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команда «Рябчик», ЭБЦ «Караш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команда «Экодозор», МОУ «Буртасинская СОШ» Вурнарского района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команда «Аквалюбы», МОУ «Большечурашевская СОШ» Ядр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0:00Z</dcterms:created>
  <dc:creator>Администратор</dc:creator>
  <dc:description/>
  <cp:keywords/>
  <dc:language>en-US</dc:language>
  <cp:lastModifiedBy>Администратор</cp:lastModifiedBy>
  <dcterms:modified xsi:type="dcterms:W3CDTF">2009-06-04T08:50:00Z</dcterms:modified>
  <cp:revision>1</cp:revision>
  <dc:subject/>
  <dc:title/>
</cp:coreProperties>
</file>