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План – график организацион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10"/>
        <w:gridCol w:w="5656"/>
      </w:tblGrid>
      <w:tr>
        <w:trPr>
          <w:trHeight w:val="1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виктори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работы</w:t>
            </w:r>
          </w:p>
        </w:tc>
      </w:tr>
      <w:tr>
        <w:trPr>
          <w:trHeight w:val="203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ту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( регистрация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заполняет анкету установленного образца и отправляет ее в Оргкомитет Виктор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регистрации в Оргкомите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ikto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gi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или на сайте Российского государственного института интеллектуальной собственности (РГИИС)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gii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, участники Викторины получают тестовые задания посредством электронной почты и услуг Почты России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-1 декабр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декабря учебного года участники Викторины направляют свои работы в Оргкомитет для подведения итогов 1 тура. По количеству баллов, набранных за правильные ответы, будут определены участники второго тура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- 1 январ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исланных работ, оповещение участников о результатах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ту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- 1 феврал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тур проходит в форме написания творческого эссе по предложенной Оргкомитетом тематике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- 1 мар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марта учебного года участники Викторины направляют свои работы  в Оргкомитет для подведения итогов 2 тура и определения финалисто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финальный ту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- 22 апрел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исланных работ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-27 апрел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тур проходит в г. Москве, состоит из 3-х этапов (письменный текст, блиц- игра, творческое задание).</w:t>
            </w:r>
          </w:p>
          <w:p>
            <w:pPr>
              <w:pStyle w:val="Normal"/>
              <w:jc w:val="both"/>
              <w:rPr/>
            </w:pPr>
            <w:r>
              <w:rPr/>
              <w:t>27- апреля -  церемония награждения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тогов Викторины на сайте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финальный эта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итогов в С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torina.rgii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05:00Z</dcterms:created>
  <dc:creator>Администратор</dc:creator>
  <dc:description/>
  <cp:keywords/>
  <dc:language>en-US</dc:language>
  <cp:lastModifiedBy>Администратор</cp:lastModifiedBy>
  <dcterms:modified xsi:type="dcterms:W3CDTF">2009-08-15T08:05:00Z</dcterms:modified>
  <cp:revision>2</cp:revision>
  <dc:subject/>
  <dc:title>План – график организационных работ</dc:title>
</cp:coreProperties>
</file>