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чета молодых граждан, принимающих (изъявивших желание принять)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обровольческой (волонтерской)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и учета молодых граждан, принимающих (изъявивших желание принять) участие в добровольческой (волонтерской) деятельности, разработан Минспорттуризмом России в целях выполнения Концепции долгосрочного социально-экономического развития Российской Федерации на период до 2020 года и Основных направлений деятельности Правительства Российской Федерации на период до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ет молодых граждан, принимающих участие в добровольческой (волонтерской) деятельности на федеральном уровне осуществляется на основании личного идентификационного номера, который присваивается молодому гражданину в ходе его самостоятельной регистрации в качестве участника добровольческой (волонтерской) деятельности в сети Интернет на сайте </w:t>
      </w:r>
      <w:r>
        <w:rPr>
          <w:b/>
          <w:sz w:val="24"/>
          <w:szCs w:val="24"/>
        </w:rPr>
        <w:t>www.</w:t>
      </w:r>
      <w:r>
        <w:rPr>
          <w:b/>
          <w:sz w:val="24"/>
          <w:szCs w:val="24"/>
          <w:lang w:val="en-US"/>
        </w:rPr>
        <w:t>jabapoin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соответствует серии и номеру «Личной книжки волонтер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этом, серия книжки соответствует коду региона Российской Федерации в перечне цифровых кодов регионов Российской Федерации, применяемых на государственных регистрационных знаках транспортных средств и другой специальной продукции, утвержденном приказом МВД России от 28 марта 2002 г. №282 «О государственных регистрационных знаках транспортных средств», а номер книжки состоит из семи знаков и начинается с 000000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Личная книжка волонтера», которая служит для учета волонтерской деятельности и содержит сведения о трудовом стаже волонтера, его поощрениях и дополнительной подготовке, выдается органами исполнительной власти и органами местного самоуправления по месту жительства гражданина на основании письменного заявления и личного идентификационного номера, присваиваемого системой на электронном ресурсе www.</w:t>
      </w:r>
      <w:r>
        <w:rPr>
          <w:sz w:val="24"/>
          <w:szCs w:val="24"/>
          <w:lang w:val="en-US"/>
        </w:rPr>
        <w:t>jabapoi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игинал-макет «Личной книжки волонтера» размещается на сайте департамента молодежной политики и общественных связей Минспорттуризма России и тиражируется органами исполнительной власти и органами местного самоуправления самостоятельно, в необходимом коли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получения «Личной книжки волонтера» молодой гражданин после регистрации обращается с письменным заявлением в орган исполнительной власти, либо орган местного самоуправления  по месту своего постоянного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 оформляется в произвольной форме с указанием личного идентификационного номера, присваиваемого системой на электронном ресурсе, Ф.И.О., года рождения, полученного образования, профессии, наименования учебного заведения, домашнего адреса и контактного телефона. К заявлению прикладывается цветная фотография размером 3x4 с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формленная личная «Личная книжка волонтера», заверенная подписью и печатью органа исполнительной власти, либо органа местного самоуправления, вручается молодому гражданину л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едения о трудовом стаже волонтера, поощрениях и дополнительной подготовке заполняются соответствующими организациями, в которых работает (проходит обучение) волонтер, и заверяется подписью ответственного лица и печатью данной организ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т молодых граждан, принимающих участие в добровольческой (волонтерской) деятельности, и выданных им «Личных книжек волонтера» ведется органами исполнительной власти и органами местного самоуправления их вы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4:00Z</dcterms:created>
  <dc:creator>Администратор</dc:creator>
  <dc:description/>
  <cp:keywords/>
  <dc:language>en-US</dc:language>
  <cp:lastModifiedBy>Администратор</cp:lastModifiedBy>
  <dcterms:modified xsi:type="dcterms:W3CDTF">2009-10-02T04:24:00Z</dcterms:modified>
  <cp:revision>1</cp:revision>
  <dc:subject/>
  <dc:title>Порядок регистрации</dc:title>
</cp:coreProperties>
</file>