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писки победителей районного (городского) этапа фестиваля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461"/>
                              <w:gridCol w:w="3759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12" w:leader="none"/>
                                      <w:tab w:val="left" w:pos="792" w:leader="none"/>
                                    </w:tabs>
                                    <w:ind w:right="17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учшее художественное чтение стихотворения Михаила Сесп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Илгышев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иков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а Екатери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Норваш Шигалин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тырев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врентьев Дмитрий Вале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Шихазанская СОШ им.М.Сеспеля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ш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 Сергей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Полевояуш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цова марин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Пикшик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шова Наталия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Питеркин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четай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кова Алис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Гимназия №1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посад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дяков Андрей Пав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Юнгин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гауш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лова Татьяна Сергее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Большеяников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мар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анова Татьяна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Индырч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тиков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горьева Ксения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СОШ №40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Чебоксары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ва Ксения  Стани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учшее художественное чтение произведений чувашских авт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Яндобин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иков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 Евгений Вале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Норваш Шигалин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тырев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галина Татья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Шибылгин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ш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нова Мари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Нюргечин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 Серге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Убеев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имова Мари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Большеатмен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четай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бунова Ольг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Тораев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гауш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тыкова Анн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Чубаевская О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мар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гачева Татья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Индырч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тиков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ова Лидия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Лицей №44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Чебоксары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харов Евгений Никола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СОШ №5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Канаш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кова Екатери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учшее авторское стихотвор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Аликов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иков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лова Надежда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Тойсинский центр образования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тырев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акова Аня Пав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Сугайкасин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ш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а Елена Вяче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Нюргечин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сова Юл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Пикшик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хонова Светлана Геннад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Тораев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гаушская СОШ»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чкова Кристина Ильинич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Ковалин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мар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а Алин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Лицей №4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Чебоксары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анова Ири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учшее исполнение чувашской пес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Аликов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иков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лова Анна Стани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Первомайский центр образования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тырев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ышова Анна Геннад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Шихазанская СОШ им.М.Сеспеля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ш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 Дмитрий Вале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Новомурат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в Илья Вале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Убеев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армей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горьева Алл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Питеркин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четай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ков Владислав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Гимназия №1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посад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ыгина Анастасия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Могауш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гауш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ппова Еле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Большеяниковская СОШ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мар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ова Александр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ДОД «Детско-юношеский центр творческого развития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тиков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ова Лил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ДОД «Детско-юношеский центр творческого развития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тиковски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икарпова Елена Рудольфо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СОШ №24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Чебоксары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авишникова Ангели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СОШ №6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Канаш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онтов Александр Серге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461"/>
                        <w:gridCol w:w="3759"/>
                      </w:tblGrid>
                      <w:tr>
                        <w:trPr>
                          <w:trHeight w:val="15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12" w:leader="none"/>
                                <w:tab w:val="left" w:pos="792" w:leader="none"/>
                              </w:tabs>
                              <w:ind w:right="17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учшее художественное чтение стихотворения Михаила Сесп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Илгышев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иков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а Екатери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Норваш Шигалин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тырев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врентьев Дмитрий Вале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Шихазанская СОШ им.М.Сеспеля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ш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 Сергей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Полевояуш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цова марин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Пикшик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шова Наталия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Питеркин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четай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кова Алис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Гимназия №1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посад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дяков Андрей Пав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Юнгин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гауш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лова Татьяна Сергее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Большеяников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мар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анова Татьяна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Индырч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тиков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ьева Ксения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СОШ №40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Чебоксары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ва Ксения  Стани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учшее художественное чтение произведений чувашских авт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Яндобин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иков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 Евгений Вале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Норваш Шигалин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тырев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галина Татья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Шибылгин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ш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нова Мари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Нюргечин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 Серге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Убеев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имова Мари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Большеатмен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четай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бунова Ольг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Тораев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гауш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тыкова Анн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Чубаевская О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мар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гачева Татья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Индырч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тиков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ова Лидия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Лицей №44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Чебоксары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харов Евгений Никола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СОШ №5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Канаш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кова Екатери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учшее авторское стихотвор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Аликов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иков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лова Надежда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Тойсинский центр образования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тырев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акова Аня Пав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Сугайкасин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ш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а Елена Вяче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Нюргечин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сова Юл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Пикшик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хонова Светлана Геннад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Тораев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гаушская СОШ»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чкова Кристина Ильинич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Ковалин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мар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а Алин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Лицей №4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Чебоксары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анова Ири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учшее исполнение чувашской пес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Аликов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иков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лова Анна Стани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Первомайский центр образования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тырев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ышова Анна Геннад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Шихазанская СОШ им.М.Сеспеля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ш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 Дмитрий Вале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Новомурат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в Илья Вале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Убеев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армей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ьева Алл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Питеркин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четай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ков Владислав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Гимназия №1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посад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ыгина Анастасия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Могауш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гауш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ппова Еле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Большеяниковская СОШ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мар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ова Александр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ДОД «Детско-юношеский центр творческого развития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тиков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ова Лил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ДОД «Детско-юношеский центр творческого развития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тиковский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икарпова Елена Рудольфо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СОШ №24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Чебоксары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авишникова Ангели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СОШ №6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Канаш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онтов Александр Серге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12:00Z</dcterms:created>
  <dc:creator>obrazov3</dc:creator>
  <dc:description/>
  <cp:keywords/>
  <dc:language>en-US</dc:language>
  <cp:lastModifiedBy>obrazov3</cp:lastModifiedBy>
  <dcterms:modified xsi:type="dcterms:W3CDTF">2009-06-08T07:13:00Z</dcterms:modified>
  <cp:revision>1</cp:revision>
  <dc:subject/>
  <dc:title>Списки победителей районного (городского) этапа фестиваля</dc:title>
</cp:coreProperties>
</file>