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щихся, победителей и призеров различных республиканских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всероссийских соревнований, конкурсов по техническому творчеств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9"/>
        <w:gridCol w:w="3163"/>
        <w:gridCol w:w="3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, рай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ами и победителями каких конкурсов явл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акси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Тюрлеминская СОШ Козл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спубликанской научно-практической конференции «Поиск» в номинации «Проекты изобре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лин Бори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, Гимназия № 1 </w:t>
            </w:r>
          </w:p>
          <w:p>
            <w:pPr>
              <w:pStyle w:val="Normal"/>
              <w:rPr/>
            </w:pPr>
            <w:r>
              <w:rPr/>
              <w:t>г. Ядри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спубликанской научно-практической конференции «Поиск» в номинации  «Техническое 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цев Васил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, Гимназия № 1 </w:t>
            </w:r>
          </w:p>
          <w:p>
            <w:pPr>
              <w:pStyle w:val="Normal"/>
              <w:rPr/>
            </w:pPr>
            <w:r>
              <w:rPr/>
              <w:t>г. Ядри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спубликанской научно-практической конференции «Поиск» в номинации  «Техническое 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ндр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СОШ № 9,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ткрытого первенства по авиамодельному спорту г. Сам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 Ники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СОШ № 9,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ткрытого первенства по авиамодельному спорту г. Сам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ишин Серг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Козловская ОО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спубликанского конкурса «Юный техник» в номинации «Модели станков, машин и др. технических устрой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Евг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Большесундырская СОШ Моргауш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республиканских конкурсов «Космос», «Дорога к звездам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 Артем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Можарская СОШ Янти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ервенства ЧР по авиационным моделям в классе «Копии самолетов и плане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 Дмитр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, СОШ № 49 г. Чебоксар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ервенства ЧР по авиационным моделям в классе «Копии самолетов и плане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, Красночетайский район, воспитанник ДДиЮ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спубликанского конкурса «Юный техник» в номинации «Модели станков, машин и др. технических устрой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1:00Z</dcterms:created>
  <dc:creator>1</dc:creator>
  <dc:description/>
  <cp:keywords/>
  <dc:language>en-US</dc:language>
  <cp:lastModifiedBy>Администратор</cp:lastModifiedBy>
  <cp:lastPrinted>2009-05-22T12:42:00Z</cp:lastPrinted>
  <dcterms:modified xsi:type="dcterms:W3CDTF">2009-05-22T11:21:00Z</dcterms:modified>
  <cp:revision>2</cp:revision>
  <dc:subject/>
  <dc:title>Список учащихся, победителей и призеров различных республиканских </dc:title>
</cp:coreProperties>
</file>