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ваш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cs="TimesEC" w:ascii="TimesEC" w:hAnsi="TimesEC"/>
                <w:b/>
              </w:rPr>
              <w:t>=</w:t>
            </w:r>
            <w:r>
              <w:rPr>
                <w:b/>
              </w:rPr>
              <w:t>рен</w:t>
            </w:r>
            <w:r>
              <w:rPr>
                <w:rFonts w:cs="TimesEC" w:ascii="TimesEC" w:hAnsi="TimesEC"/>
                <w:b/>
              </w:rPr>
              <w:t xml:space="preserve">- </w:t>
            </w:r>
            <w:r>
              <w:rPr>
                <w:b/>
              </w:rPr>
              <w:t>тата</w:t>
            </w:r>
            <w:r>
              <w:rPr>
                <w:rFonts w:cs="TimesEC" w:ascii="TimesEC" w:hAnsi="TimesEC"/>
                <w:b/>
              </w:rPr>
              <w:t xml:space="preserve"> \</w:t>
            </w:r>
            <w:r>
              <w:rPr>
                <w:b/>
              </w:rPr>
              <w:t>амр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ксен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политикин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b/>
              </w:rPr>
              <w:t>рст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eрство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30.03.2009 №  527    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TextBody"/>
        <w:ind w:right="5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5394" w:hanging="0"/>
        <w:rPr>
          <w:sz w:val="26"/>
          <w:szCs w:val="26"/>
        </w:rPr>
      </w:pPr>
      <w:r>
        <w:rPr>
          <w:sz w:val="26"/>
          <w:szCs w:val="26"/>
        </w:rPr>
        <w:t>Об организации</w:t>
      </w:r>
    </w:p>
    <w:p>
      <w:pPr>
        <w:pStyle w:val="TextBody"/>
        <w:ind w:right="5394" w:hanging="0"/>
        <w:rPr>
          <w:sz w:val="26"/>
          <w:szCs w:val="26"/>
        </w:rPr>
      </w:pPr>
      <w:r>
        <w:rPr>
          <w:sz w:val="26"/>
          <w:szCs w:val="26"/>
        </w:rPr>
        <w:t>семейных детских садов</w:t>
      </w:r>
    </w:p>
    <w:p>
      <w:pPr>
        <w:pStyle w:val="TextBody"/>
        <w:ind w:right="5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Конституционного права граждан на дошкольное образование, развития вариативных форм и новых моделей дошкольного образования </w:t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римерное положение об организации деятельности </w:t>
      </w:r>
      <w:r>
        <w:rPr>
          <w:bCs/>
          <w:sz w:val="26"/>
          <w:szCs w:val="26"/>
        </w:rPr>
        <w:t>семейного детского сада</w:t>
      </w:r>
      <w:r>
        <w:rPr>
          <w:sz w:val="26"/>
          <w:szCs w:val="26"/>
        </w:rPr>
        <w:t xml:space="preserve"> для детей из многодетных семей, не посещающих дошкольные образовательные учреждения (приложение № 1).</w:t>
      </w:r>
    </w:p>
    <w:p>
      <w:pPr>
        <w:pStyle w:val="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Администрациям муниципальных районов и городских округов организовать работу по созданию семейных детских садов. 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2.2. Органам управления образованием администраций муниципальных районов и городских округов провести разъяснительную работу среди многодетных семей по организации семейных детских садов с привлечением общественных организаций и средств массовой информации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3. Чувашскому республиканскому институту образования (Данилов В.Д.) осуществлять методическое руководство по созданию и функционированию семейных детских садов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риказа возложить на Петрову С.В., заместителя министра. </w:t>
      </w:r>
    </w:p>
    <w:p>
      <w:pPr>
        <w:pStyle w:val="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инистерства образования</w:t>
      </w:r>
    </w:p>
    <w:p>
      <w:pPr>
        <w:pStyle w:val="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молодежной политики </w:t>
      </w:r>
    </w:p>
    <w:p>
      <w:pPr>
        <w:pStyle w:val="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03.2009  №  527 </w:t>
      </w:r>
    </w:p>
    <w:p>
      <w:pPr>
        <w:pStyle w:val="Tex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МЕРНОЕ ПОЛОЖЕНИЕ</w:t>
        <w:br/>
        <w:t xml:space="preserve">об организации деятельности семейного детского сада </w:t>
      </w:r>
    </w:p>
    <w:p>
      <w:pPr>
        <w:pStyle w:val="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детей из многодетных семей, не посещающих </w:t>
      </w:r>
    </w:p>
    <w:p>
      <w:pPr>
        <w:pStyle w:val="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школьные образовательные учреждения</w:t>
      </w:r>
    </w:p>
    <w:p>
      <w:pPr>
        <w:pStyle w:val="Text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Семейный детский сад</w:t>
      </w:r>
      <w:r>
        <w:rPr>
          <w:sz w:val="26"/>
          <w:szCs w:val="26"/>
        </w:rPr>
        <w:t xml:space="preserve"> для детей из многодетных семей, не посещающих дошкольные образовательные учреждения, (далее – Семейный детский сад) является структурным подразделением государственного или муниципального образовательного учреждения, реализующего общеобразовательную программу дошкольного образования (далее – Учреждение) в соответствии с Уставом Учреждения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Семейный детский сад</w:t>
      </w:r>
      <w:r>
        <w:rPr>
          <w:sz w:val="26"/>
          <w:szCs w:val="26"/>
        </w:rPr>
        <w:t xml:space="preserve"> организуется в многодетных семьях, имеющих 3 и более детей в возрасте от 2 месяцев до 7 лет, по месту проживания данной семьи.</w:t>
        <w:br/>
        <w:t xml:space="preserve">В случае если в многодетной семье имеется один или двое детей дошкольного возраста, организация </w:t>
      </w:r>
      <w:r>
        <w:rPr>
          <w:bCs/>
          <w:sz w:val="26"/>
          <w:szCs w:val="26"/>
        </w:rPr>
        <w:t>семейного детского сада</w:t>
      </w:r>
      <w:r>
        <w:rPr>
          <w:sz w:val="26"/>
          <w:szCs w:val="26"/>
        </w:rPr>
        <w:t xml:space="preserve"> допускается при условии приема детей дошкольного возраста из других многодетных семей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>Семейный детский сад</w:t>
      </w:r>
      <w:r>
        <w:rPr>
          <w:sz w:val="26"/>
          <w:szCs w:val="26"/>
        </w:rPr>
        <w:t xml:space="preserve"> обеспечивает воспитание, обучение, присмотр, уход и оздоровление детей в возрасте от 2 месяцев до 7 лет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4. </w:t>
      </w:r>
      <w:r>
        <w:rPr>
          <w:bCs/>
          <w:sz w:val="26"/>
          <w:szCs w:val="26"/>
        </w:rPr>
        <w:t>Семейные детские сады</w:t>
      </w:r>
      <w:r>
        <w:rPr>
          <w:sz w:val="26"/>
          <w:szCs w:val="26"/>
        </w:rPr>
        <w:t xml:space="preserve"> организуются в целях:</w:t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ения Конституционного права граждан на дошкольное образование;</w:t>
        <w:br/>
        <w:t>- развития альтернативных форм дошкольного образования;</w:t>
        <w:br/>
        <w:t>- поддержки многодетных семей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6"/>
        </w:rPr>
        <w:tab/>
        <w:tab/>
        <w:t xml:space="preserve">1.5. Семейные детские сады могут создаваться в домах и квартирах, соответствующих нормам санитарно-гигиенических, противоэпидемических требований и правилам противопожарной безопасности, предъявляемым к жилым помещениям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6"/>
        </w:rPr>
        <w:tab/>
        <w:tab/>
        <w:t xml:space="preserve">1.6. Семейный детский сад создается при наличии заявления родителей (законных представителей) и положительного заключения специально созданной комиссии органа управления образованием администрации муниципального района или городского округа (далее Комиссия).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6"/>
        </w:rPr>
        <w:tab/>
        <w:tab/>
        <w:t>1.7. Отношения между Учреждением и семейным детским садом определяются договором, заключаемым между ними в соответствии с законодательством Российской Федерации.</w:t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рганизации семейного детского сада</w:t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Родители (законные представители), желающие создать семейный детский сад, подают в дошкольное образовательное учреждение по месту жительства соответствующее заявление.</w:t>
      </w:r>
    </w:p>
    <w:p>
      <w:pPr>
        <w:pStyle w:val="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прилагаются:</w:t>
      </w:r>
    </w:p>
    <w:p>
      <w:pPr>
        <w:pStyle w:val="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равка о составе семьи;</w:t>
      </w:r>
    </w:p>
    <w:p>
      <w:pPr>
        <w:pStyle w:val="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и свидетельства детей о рождении;</w:t>
      </w:r>
    </w:p>
    <w:p>
      <w:pPr>
        <w:pStyle w:val="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диплома или иного документа об образовании и профессиональной подготовке родителя (законного представителя), претендующего на должность Воспитателя;</w:t>
      </w:r>
    </w:p>
    <w:p>
      <w:pPr>
        <w:pStyle w:val="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дицинские справки о состоянии здоровья членов семьи.</w:t>
      </w:r>
    </w:p>
    <w:p>
      <w:pPr>
        <w:pStyle w:val="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аспорт предъявляется лично.</w:t>
      </w:r>
    </w:p>
    <w:p>
      <w:pPr>
        <w:pStyle w:val="Text"/>
        <w:spacing w:before="0" w:after="0"/>
        <w:jc w:val="both"/>
        <w:rPr/>
      </w:pPr>
      <w:r>
        <w:rPr>
          <w:sz w:val="26"/>
          <w:szCs w:val="26"/>
        </w:rPr>
        <w:tab/>
        <w:t xml:space="preserve">2.2. Учреждение совместно с органом управления образованием в течение месяца со дня подачи заявления родителями (законными представителями) рассматривают вопрос о возможности создания семейного детского сада, проводят обследование условий для организации воспитательно-образовательного процесса, результаты которого отражают в акте. </w:t>
      </w:r>
    </w:p>
    <w:p>
      <w:pPr>
        <w:pStyle w:val="Text"/>
        <w:spacing w:before="0" w:after="0"/>
        <w:jc w:val="both"/>
        <w:rPr/>
      </w:pPr>
      <w:r>
        <w:rPr>
          <w:sz w:val="26"/>
          <w:szCs w:val="26"/>
        </w:rPr>
        <w:tab/>
        <w:t>2.3. На основании заявления, документов, указанных в пункте 2.1. настоящего Положения, а также акта обследования Комиссия составляет заключение. На основании положительного заключения орган управления образованием издает приказ о создании семейного детского сада.</w:t>
      </w:r>
    </w:p>
    <w:p>
      <w:pPr>
        <w:pStyle w:val="Text"/>
        <w:spacing w:before="0" w:after="0"/>
        <w:jc w:val="both"/>
        <w:rPr/>
      </w:pPr>
      <w:r>
        <w:rPr>
          <w:sz w:val="26"/>
          <w:szCs w:val="26"/>
        </w:rPr>
        <w:tab/>
        <w:t xml:space="preserve">2.4. В случае отрицательного заключения Комиссии в месячный срок со дня подачи заявления Учреждение направляет обоснованный отказ родителям (законным представителям). </w:t>
      </w:r>
    </w:p>
    <w:p>
      <w:pPr>
        <w:pStyle w:val="Newncpi"/>
        <w:ind w:firstLine="708"/>
        <w:rPr/>
      </w:pPr>
      <w:r>
        <w:rPr>
          <w:sz w:val="26"/>
          <w:szCs w:val="26"/>
        </w:rPr>
        <w:t>2.5. Основанием для заключения договора между Учреждением и семейным детским садом является приказ органа управления образованием о создании семейного детского сада.</w:t>
      </w:r>
    </w:p>
    <w:p>
      <w:pPr>
        <w:pStyle w:val="Text"/>
        <w:jc w:val="center"/>
        <w:rPr/>
      </w:pPr>
      <w:r>
        <w:rPr>
          <w:sz w:val="26"/>
          <w:szCs w:val="26"/>
        </w:rPr>
        <w:t>3. Организация деятельности семейного детского сада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 Для организации деятельности семейного детского сада в штатное расписание Учреждения вводится дополнительная штатная единица воспитателя на 1 ставку. 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 На должность воспитателя </w:t>
      </w:r>
      <w:r>
        <w:rPr>
          <w:bCs/>
          <w:sz w:val="26"/>
          <w:szCs w:val="26"/>
        </w:rPr>
        <w:t>семейного детского сада</w:t>
      </w:r>
      <w:r>
        <w:rPr>
          <w:sz w:val="26"/>
          <w:szCs w:val="26"/>
        </w:rPr>
        <w:t xml:space="preserve"> назначается родитель (законный представитель) многодетной семьи, в которой создается семейный детский сад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3.3. На воспитателей семейного детского сада распространяются условия оплаты труда, предоставления ежегодных отпусков, а также льготы и гарантии, установленные для воспитателей Учреждения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3.5. Воспитатель семейного детского сада (далее - Воспитатель) при приеме на работу должен пройти медицинское обследование и иметь медицинскую книжку с прохождением профилактического осмотра в сроки, установленные для работников Учреждения.</w:t>
      </w:r>
    </w:p>
    <w:p>
      <w:pPr>
        <w:pStyle w:val="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ема в семейный детский сад детей дошкольного возраста из других семей медицинские осмотры проходят все члены семьи и проживающие в данной квартире в установленные сроки с отметкой результатов прохождения медосмотра в личной медицинской книжке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3.6. В семейном детском саду должны соблюдаться условия безопасности детей: наличие высоких перил на балконах и лоджиях, заглушек на розетках, недоступное хранение моющих и дезинфицирующих средств, колющих и режущих предметов и др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3.7. Воспитатель несет персональную ответственность за жизнь и здоровье каждого ребенк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8. Режим работы </w:t>
      </w:r>
      <w:r>
        <w:rPr>
          <w:bCs/>
          <w:szCs w:val="26"/>
        </w:rPr>
        <w:t>семейного детского сада</w:t>
      </w:r>
      <w:r>
        <w:rPr>
          <w:szCs w:val="26"/>
        </w:rPr>
        <w:t xml:space="preserve"> и время пребывания в нем детей определяются уставом Учреждения, договором между Учреждением и семейным детским садом. 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Режим работы Воспитателя устанавливается Учреждением (работодателем) в соответствии с трудовы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6"/>
        </w:rPr>
        <w:tab/>
        <w:tab/>
        <w:t xml:space="preserve">3.9. Организация питания детей в </w:t>
      </w:r>
      <w:r>
        <w:rPr>
          <w:bCs/>
          <w:szCs w:val="26"/>
        </w:rPr>
        <w:t>семейном детском саду</w:t>
      </w:r>
      <w:r>
        <w:rPr>
          <w:szCs w:val="26"/>
        </w:rPr>
        <w:t xml:space="preserve"> осуществляется на основании примерного меню, рекомендованного Учреждением, в соответствии с СанПиН 2.4.1.1249-03. Ответственность за организацию питания возлагается на Воспитателя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6"/>
        </w:rPr>
        <w:tab/>
        <w:tab/>
        <w:t>3.10. Медицинское обслуживание детей обеспечивается медицинскими работниками государственного, муниципального лечебно-профилактического учреждения по месту нахождения семейного детского сада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3.11. Психолого-педагогическое сопровождение деятельности семейного детского сада осуществляют Учреждение и органы управления образованием администраций муниципальных районов и городских округов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2. Занятия с детьми и другие виды деятельности в семейном детском  саду могут проводиться как в дошкольном образовательном учреждении, так и в домашних условиях в соответствии с графиком, утвержденным руководителем Учреждения. </w:t>
      </w:r>
    </w:p>
    <w:p>
      <w:pPr>
        <w:pStyle w:val="Normal"/>
        <w:ind w:firstLine="708"/>
        <w:jc w:val="both"/>
        <w:rPr/>
      </w:pPr>
      <w:r>
        <w:rPr>
          <w:szCs w:val="26"/>
        </w:rPr>
        <w:t>3.13. При уменьшении численности детей дошкольного возраста в семейном детском саду до двух детей и менее, продолжение функционирования семейного детского сада возможно только при условии приема в семейный детский сад детей дошкольного возраста из других многодетных сем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4. Финансирование семейного детского са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6"/>
        </w:rPr>
        <w:tab/>
        <w:tab/>
        <w:t xml:space="preserve">4.1. Финансирование семейного детского сада осуществляется его учредителем.  </w:t>
      </w:r>
    </w:p>
    <w:p>
      <w:pPr>
        <w:pStyle w:val="Newncpi"/>
        <w:ind w:firstLine="708"/>
        <w:rPr/>
      </w:pPr>
      <w:r>
        <w:rPr>
          <w:sz w:val="26"/>
          <w:szCs w:val="26"/>
        </w:rPr>
        <w:t xml:space="preserve">4.2. Денежные средства на организацию питания детей в семейном детском саду перечисляются на лицевой счет Воспитателя. </w:t>
      </w:r>
    </w:p>
    <w:p>
      <w:pPr>
        <w:pStyle w:val="Newncpi"/>
        <w:ind w:firstLine="708"/>
        <w:rPr/>
      </w:pPr>
      <w:r>
        <w:rPr>
          <w:sz w:val="26"/>
          <w:szCs w:val="26"/>
        </w:rPr>
        <w:t xml:space="preserve">4.3. Учет расходования средств, выделенных на организацию питания, производится на основании ежемесячного отчета Воспитателя и кассовых чеков с указанием приобретенных продуктов питания. Учет движения бюджетных средств осуществляет бухгалтерия Учреждения. </w:t>
      </w:r>
    </w:p>
    <w:p>
      <w:pPr>
        <w:pStyle w:val="Newncpi"/>
        <w:ind w:firstLine="708"/>
        <w:rPr/>
      </w:pPr>
      <w:r>
        <w:rPr>
          <w:sz w:val="26"/>
          <w:szCs w:val="26"/>
        </w:rPr>
        <w:t xml:space="preserve">4.4. За содержание детей в семейном детском саду родители вносят плату в установленном законом порядке. </w:t>
      </w:r>
    </w:p>
    <w:p>
      <w:pPr>
        <w:pStyle w:val="Newncpi"/>
        <w:ind w:firstLine="708"/>
        <w:rPr/>
      </w:pPr>
      <w:r>
        <w:rPr>
          <w:sz w:val="26"/>
          <w:szCs w:val="26"/>
        </w:rPr>
        <w:t xml:space="preserve">4.5. Размер родительской платы за содержание ребенка в семейном детском саду устанавливается учредителем в установленном законом порядке. </w:t>
      </w:r>
    </w:p>
    <w:p>
      <w:pPr>
        <w:pStyle w:val="Newncpi"/>
        <w:ind w:firstLine="708"/>
        <w:rPr/>
      </w:pPr>
      <w:r>
        <w:rPr>
          <w:sz w:val="26"/>
          <w:szCs w:val="26"/>
        </w:rPr>
        <w:t>4.6. Родители (законные представители) детей, посещающих семейный детский сад, имеют право на получение в установленном порядке компенсации части родительской платы за содержание ребенка в детском саду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8:00Z</dcterms:created>
  <dc:creator>obrazov15</dc:creator>
  <dc:description/>
  <cp:keywords/>
  <dc:language>en-US</dc:language>
  <cp:lastModifiedBy>obrazov15</cp:lastModifiedBy>
  <cp:lastPrinted>2009-03-31T12:44:00Z</cp:lastPrinted>
  <dcterms:modified xsi:type="dcterms:W3CDTF">2009-03-31T09:29:00Z</dcterms:modified>
  <cp:revision>18</cp:revision>
  <dc:subject/>
  <dc:title>ПРИМЕРНОЕ ПОЛОЖЕНИЕ</dc:title>
</cp:coreProperties>
</file>