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спубликанском конкурсе детского рисун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се краски,  кроме черно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спубликанский конкурс детского рисунка «Все краски, кроме черной» проводится Управлением Федеральной службы Российской Федерации по контролю за оборотом наркотиков по Чувашской Республике – Чувашии (далее Управление ФСКН России по Чувашской Республике), Министерством образования и молодежной политики Чувашской Республики, Министерством культуры, по делам национальностей, информационной политики и архивного дела Чувашской Республики.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художественными средствами  здорового образа жизни, как альтернативы а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ческих чувств и обращение к духовным ценностям подрастающего поколения средств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ей и установок, направленных на развитие позитивных социальных и психологических навыков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к проблемам нравственного здоровья подрастающего поколени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конкурс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учащиеся общеобразовательных школ и учреждений дополнительного образования Чувашской Республики в возрасте от 6 до 17 лет в трех возрастных категориях, а именно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ладшая группа – от 6 до 10 лет;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яя группа – от 11 до 13 лет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 – от 14 до 17 лет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Тематика работ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участников конкурса оцениваются в трех номинаци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Жизнь – творчество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пло семь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удем здоровы – будем счастливы»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жение идеи конкур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образного реш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озиция лис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ркая декоративность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конкурса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2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этап  – отбор работ на местах (январь – март 2010 года);</w:t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>2 этап – подведение итогов, награждение победителей, республиканская выставка (апрель 2010 год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работы предоставляются в Чебоксарскую детскую художественную школу № 6 им. Акцыновых, оформленными в паспарту форматом не более А3. На оборотной стороне указывается фамилия, имя и возраст автора, адрес учреждения и класс, номинация и название работы, материал, фамилия и инициалы педагог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ценку представленных работ осуществляет жюри, состоящее из сотрудников Управления ФСКН России по Чувашской Республике, специалистов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дипломами и памятными призами Управления ФСКН России по Чувашской Республике,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. Работы авторам не возвращаются. Лучшие работы могут быть использованы для составления каталогов, изготовления календарей, плакатов и т.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боты принимаются до 9 апреля 2010 года. Открытие выставки лучших работ состоится 16 апреля 2010 года в Чебоксарской  детской художественной школе № 6 им. Акцыновых. Подведение итогов и награждение победителей состоится 23 апреля 2010 года в актовом зале Управления ФСКН России по Чувашской Республике. Время проведения - 15 час. 00 мин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52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3:00Z</dcterms:created>
  <dc:creator>Администратор</dc:creator>
  <dc:description/>
  <cp:keywords/>
  <dc:language>en-US</dc:language>
  <cp:lastModifiedBy>obrazov3</cp:lastModifiedBy>
  <dcterms:modified xsi:type="dcterms:W3CDTF">2010-02-15T14:13:00Z</dcterms:modified>
  <cp:revision>2</cp:revision>
  <dc:subject/>
  <dc:title>ПОЛОЖЕНИЕ</dc:title>
</cp:coreProperties>
</file>