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азднованию Дня Российской молоде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йонах и городах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84"/>
        <w:gridCol w:w="2490"/>
        <w:gridCol w:w="44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Чебокса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вручения дипломов выпускникам молодёжного социального проекта «Городской университет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Чебоксары, большой за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конференция работающей молодёжи предприятий и организаций города Чебокса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-зал ОАО «ЧАЗ»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роллейбус здоровь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ные маршруты №№ 1, 15, 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ий молодёжный видеофестив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В-Центр, 5 этаж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Молодёжного правительства при администрации Московского района города Чебокса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сковского района города Чебоксары, территория Студенческого сквер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Алаты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одской рок-фестиваль «Наше движени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 июн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лощадь перед Домом детского творчества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родской турнир по футболу среди дворовых команд микрорайонов города «Стрелка», «Центр», «Северо-восточный», «Западный» с участием объединенной команды Собрания депутатов города Алатыря и работников администр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7 – 27 июн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дионы «Спутник», «Труд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утбольный матч между представителями работающей и учащейся  молодеж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 июн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дион «Труд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звлекательно-музыкальная  программа во Дворце культур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 июн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оржественная регистрация «Имянаречения» новорожденных в молодых семь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 июн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ГС, роддом</w:t>
            </w:r>
          </w:p>
          <w:p>
            <w:pPr>
              <w:pStyle w:val="Style15"/>
              <w:ind w:firstLine="45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нцертная программа музыкальных групп МОУДОД «ДДТ» в ДОЛ «Янтарный», спортивные встречи городского молодежного Совета при главе города с активом ДОЛ «Янтарный»,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9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июн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 «Янтарны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нцертная программа музыкальных групп МОУДОД «ДДТ», спортивные встречи молодежного актива города с активом ДОЛ «Изумрудный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9 июля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Л «Изумрудный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ана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Молодежь глазами молодых» -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Фотовыста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24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1 Ц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удущее – это МЫ!» - Книжная выста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24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2 Ц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лодежь – будущее России» - книжная выста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4 Ц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оссию строить молодым» - пресс – выста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лодежь и время» - выставка – размышл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итать – это модно!» - выставка – дискусс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3 Ц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то не курит и не пьёт – тот России патриот» - литературно – познавательный турни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5 ЦБ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лодым везде у нас дорога…» - книжная выста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6 Ц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 – это здоровье. Здоровье – это жизнь» - товарищеская встреча по футбол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юношеская спортивная школа, стадион «Локомотив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молодоженов, зарегистрировавших брак в преддверии Дня Российской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оке для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ая площадка городского парка культуры и отдых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» - акция против наркотиков и курения в рамках Международного дня борьбы с наркоманией и Дня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арк городского Дворца куль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с участием рок и реп групп города Кана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арк городского Дворца куль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Планета под названием молодость» - концерт с участием солистов г. Канаш и г. Шумер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нцевальная площадка городского парка культуры и отдых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молодые» - дискотека с развлекательной программо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лощадка городского парка культуры и отдых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чебоксар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bCs/>
              </w:rPr>
              <w:t xml:space="preserve">Молодежная акция  «Мы – молодые, мы – доноры!» </w:t>
            </w:r>
            <w:r>
              <w:rPr/>
              <w:t xml:space="preserve">в рамках празднования Дня Российской молодежи России, вручение дипломов </w:t>
            </w:r>
          </w:p>
          <w:p>
            <w:pPr>
              <w:pStyle w:val="Normal"/>
              <w:rPr/>
            </w:pPr>
            <w:r>
              <w:rPr>
                <w:bCs/>
              </w:rPr>
              <w:t>«За активное участие в городском проекте по развитию добровольного донорства крови и ее компонентов среди молодежи в городе Новочебоксарске</w:t>
            </w:r>
            <w:r>
              <w:rPr/>
              <w:t xml:space="preserve"> </w:t>
            </w:r>
            <w:r>
              <w:rPr>
                <w:bCs/>
              </w:rPr>
              <w:t>«Мы молодые, мы – доноры!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08.00-11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Новочебоксарская городская больниц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ежных культур и субкульту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Молодежный ВиНиГрЕт-2010» </w:t>
            </w:r>
            <w:r>
              <w:rPr/>
              <w:t xml:space="preserve">в рамках проведения </w:t>
            </w:r>
            <w:r>
              <w:rPr>
                <w:lang w:val="en-US"/>
              </w:rPr>
              <w:t>VIII</w:t>
            </w:r>
            <w:r>
              <w:rPr/>
              <w:t xml:space="preserve"> фестиваля «</w:t>
            </w:r>
            <w:r>
              <w:rPr>
                <w:lang w:val="en-US"/>
              </w:rPr>
              <w:t>BRAVO</w:t>
            </w:r>
            <w:r>
              <w:rPr/>
              <w:t>» и празднования Дня Российской молодежи в г.Новочебоксарс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  <w:t>16.00-23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города Новочебоксарск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умер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мы разные, но все мы вместе»</w:t>
            </w:r>
          </w:p>
          <w:p>
            <w:pPr>
              <w:pStyle w:val="Normal"/>
              <w:rPr/>
            </w:pPr>
            <w:r>
              <w:rPr/>
              <w:t xml:space="preserve">отчетный концерт рэп коллективов, коллективов танцевального направления </w:t>
            </w:r>
            <w:r>
              <w:rPr>
                <w:lang w:val="en-US"/>
              </w:rPr>
              <w:t>Elecktro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 xml:space="preserve">, брейк – данс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лощадка городского парка культуры и отдых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мотри, учись, делай» - соревнования скейтер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ри стадионе «Труд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ручение свидетельств стипендиатам Главы администрации.</w:t>
            </w:r>
          </w:p>
          <w:p>
            <w:pPr>
              <w:pStyle w:val="Normal"/>
              <w:rPr/>
            </w:pPr>
            <w:r>
              <w:rPr/>
              <w:t>Выступление городской команды КВН, команд КВН образовательных учреж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лощадка городского парка культуры и отдых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Дня молодежи.</w:t>
            </w:r>
          </w:p>
          <w:p>
            <w:pPr>
              <w:pStyle w:val="Normal"/>
              <w:rPr/>
            </w:pPr>
            <w:r>
              <w:rPr/>
              <w:t>Выступление вокально – инструментальных груп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июн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площадка городского парка культуры и отдых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гор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молодежного правительства города Шумер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заседаний администрации город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ающей молодежи на предприятиях и организац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АФ»</w:t>
            </w:r>
          </w:p>
          <w:p>
            <w:pPr>
              <w:pStyle w:val="Normal"/>
              <w:rPr/>
            </w:pPr>
            <w:r>
              <w:rPr/>
              <w:t>ОАО «ШЗСА»</w:t>
            </w:r>
          </w:p>
          <w:p>
            <w:pPr>
              <w:pStyle w:val="Normal"/>
              <w:rPr/>
            </w:pPr>
            <w:r>
              <w:rPr/>
              <w:t>Межрайонная инспекция ФНС №8</w:t>
            </w:r>
          </w:p>
          <w:p>
            <w:pPr>
              <w:pStyle w:val="Normal"/>
              <w:rPr/>
            </w:pPr>
            <w:r>
              <w:rPr/>
              <w:t>ООО «Служба единого заказч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молодежь» - Фильм - поздравление  по местному телевидению «Новая реальност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телевидение «Новая реальность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атыр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молодежная Спартакиада района, посвященная Дню молодежи. Награждение лучших представителей работающей молодежи, активистов и организаторов молодежного движения,  вручение премий главы района представителям талантливой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тра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газете «Алатырские вести» о лучших представителях молодежи различных сфер и отрас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оведение в селах района дискотек, концертов, вечеров отдыха, спортивных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ероприятий, посвященных Дню молодежи           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бракосочетаний, регистраций новорожденных, поздравление их через С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аты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футбол, мини-футбол, игры КВН среди молодежных команд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ков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работающей молодежи с представителями администраций сельских поселений Аликовского  района по обсуждению молодежных социальных пробл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льских 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Молодежного правительства  по  рассмотрению материалов   кандидатов  на  соискание  стипендии  главы администрации Аликовского  района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  заседаний администрации  Аликовского  райо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олодежные концертные 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 26, 27 июн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К, СДК района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Футбол, волейбол  между молодежными командами сельских поселений, организаций,  предприяти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16-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льские 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йонный  праздни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лощадь  перед  МУК «Аликовский  МКДЦ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Советов молодежи  «Молодежь, здоровье, успех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а д. Долгий Остров Долгоостровского сельского посел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диско – программа «Танцуй, пока молодо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-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ультурно-досуговый Центр Батыревского район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ое мероприятие «Чествование лучших студентов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Чуваш-Ишаковского «Дома знан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выпускника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ОУ НПО ПУ - 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ая регистрация брак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бракосочета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Районный Слет выпускн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нтральная площадь п.Вурна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Концерт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рк культуры и отдыха п. Вурна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-футбол среди молодежи 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25-27</w:t>
            </w:r>
            <w:r>
              <w:rPr/>
              <w:t xml:space="preserve"> июня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дион «Эври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ный волейбо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25</w:t>
            </w:r>
            <w:r>
              <w:rPr/>
              <w:t xml:space="preserve"> июня</w:t>
            </w:r>
            <w:r>
              <w:rPr>
                <w:color w:val="000000"/>
                <w:spacing w:val="-2"/>
              </w:rPr>
              <w:t xml:space="preserve"> – 05  июл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р. Вурнар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 культур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</w:t>
            </w:r>
            <w:r>
              <w:rPr/>
              <w:t xml:space="preserve"> июня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рк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ламная акция для молодежи «Я – выбираю жизн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</w:t>
            </w:r>
            <w:r>
              <w:rPr/>
              <w:t xml:space="preserve"> июня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Моя Чувашия»,  посвященная Дню Республики и Дню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/>
              <w:t xml:space="preserve">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Центральная площад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руглые столы «За круглым столом: проблемы молодежи» - встречи  молодежи сельских поселений с главами администраци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- 27</w:t>
            </w:r>
            <w:r>
              <w:rPr/>
              <w:t xml:space="preserve">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льские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-3" w:hanging="3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» на тему «Охрана репродуктивного здоровья молодежи и пропаганда здорового образа жизн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-27</w:t>
            </w:r>
            <w:r>
              <w:rPr/>
              <w:t xml:space="preserve">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ельские поселения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есин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развлекательная программа для молодёжи  «Праздник молодост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программа  для молодё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для молодых» празднич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кармалинское сельское поселение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и-футбол», посвященный Дню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ское сельское поселение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ельской молодежи среди Большеабакасинского, Кировского, Андреевского поселений «Молодость – счастливая пора»</w:t>
            </w:r>
          </w:p>
          <w:p>
            <w:pPr>
              <w:pStyle w:val="Normal"/>
              <w:rPr/>
            </w:pPr>
            <w:r>
              <w:rPr/>
              <w:t>(спортивные соревнования, концертная программ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абакасинское сельское поселение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ий поход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малинское сельское поселение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Молодежь - это здоров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ское сельское поселение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еннису среди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инское сельское поселение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мероприят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ое сельское поселение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д эгидой «Молодежь за спортивный образ жизни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бечское сельское поселение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молодежи на </w:t>
            </w:r>
            <w:r>
              <w:rPr>
                <w:lang w:val="en-US"/>
              </w:rPr>
              <w:t>IV</w:t>
            </w:r>
            <w:r>
              <w:rPr/>
              <w:t xml:space="preserve"> Республиканской  спартакиаде  среди сельской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е Чурашев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творческой молодёжи «Творческий блок»</w:t>
            </w:r>
          </w:p>
          <w:p>
            <w:pPr>
              <w:pStyle w:val="Normal"/>
              <w:rPr/>
            </w:pPr>
            <w:r>
              <w:rPr/>
              <w:t>(Конкурсы: на лучший брейк-данс, эстрадный вокал, эстрадный танец, народный танец, авторское исполнение, народный вокал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блок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ини-футбол (5чел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рмспорт (2муж, 2жен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лейбол (муж. и жен. команд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еретягивание кана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: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8:00- 20: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ский р-н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о-Базар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эстафета:3 муж.2 жен.х 200 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(3) между командами дереве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между командами дереве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ервая рыба» - приготовление ух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ее исполнение песн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ик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йгуло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 между командами дереве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еткин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плава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эстаф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мыше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ый матч между молодежными командами дереве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че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часть праздника (поздравление, награжде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(футбол, волейбол, гиревой спорт, шашки, конкурсы, викторин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талантливой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дыбаев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а эстафета 4х100 м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д. Пинди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 между деревн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мат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юрлемин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(футбол, волейбол, дартс, стрельба из пневматической винтовки, народные игр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гильдинское сельское посел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rPr/>
            </w:pPr>
            <w:r>
              <w:rPr/>
              <w:t>(футбол, шашки, настольный теннис, спортивная эстафета, татарские народные игр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, 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 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с молодежью 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регистрация брака в день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 администрации Комсомольского района Ч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ечера отдых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дома куль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ДЦ» Комсомольского района ЧР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й 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здоровья </w:t>
            </w:r>
          </w:p>
          <w:p>
            <w:pPr>
              <w:pStyle w:val="Normal"/>
              <w:jc w:val="both"/>
              <w:rPr/>
            </w:pPr>
            <w:r>
              <w:rPr/>
              <w:t>«Береги здоровье смолоду!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ое путешествие по стране «Молодость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к-конце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 Победы</w:t>
            </w:r>
          </w:p>
          <w:p>
            <w:pPr>
              <w:pStyle w:val="Normal"/>
              <w:jc w:val="center"/>
              <w:rPr/>
            </w:pPr>
            <w:r>
              <w:rPr/>
              <w:t>с. Красноармей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нир по мини-футболу среди молодежных команд на призы спортивного клуба «Вольник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стадион с.Красноармей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листков «Задумайся, как сказать наркотику «НЕТ!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на тему «Молодое счасть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аевский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Н среди молодежи </w:t>
            </w:r>
          </w:p>
          <w:p>
            <w:pPr>
              <w:pStyle w:val="Normal"/>
              <w:jc w:val="both"/>
              <w:rPr/>
            </w:pPr>
            <w:r>
              <w:rPr/>
              <w:t>«Весельчаки и здоровяк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евский Д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 «С настроением отличны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ский Ц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диско-программа «Молодежь  вчера, сегодня, завтр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евский Ц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развлекате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лодежный мир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 Победы</w:t>
            </w:r>
          </w:p>
          <w:p>
            <w:pPr>
              <w:pStyle w:val="Normal"/>
              <w:jc w:val="center"/>
              <w:rPr/>
            </w:pPr>
            <w:r>
              <w:rPr/>
              <w:t>с. Красноармейско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 для молодежи «Лунная ноч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шикский Ц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олейбо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Б.Шатьминского с/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игра  «Азбука молодежных нау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еевский Ц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для молодежи «В здоровом теле – здоровый дух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дукасинский Ц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Океан душ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ллинский ЦД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четай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здоровь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обе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ьной борьб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28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ежпоселенческая центральная библиоте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Д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татей по молодежной полити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 с участием молодежного актива сельских посел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луба молодой семь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Рябинушка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</w:tabs>
              <w:ind w:hanging="0"/>
              <w:rPr/>
            </w:pPr>
            <w:r>
              <w:rPr/>
              <w:t>Районный бал выпускн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23 июня 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</w:tabs>
              <w:ind w:hanging="0"/>
              <w:rPr/>
            </w:pPr>
            <w:r>
              <w:rPr/>
              <w:t>РДК г. Мариинский Поса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</w:tabs>
              <w:ind w:hanging="0"/>
              <w:rPr/>
            </w:pPr>
            <w:r>
              <w:rPr/>
              <w:t>Музыкаль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 xml:space="preserve">27 июня </w:t>
            </w:r>
          </w:p>
          <w:p>
            <w:pPr>
              <w:pStyle w:val="TextBodyIndent"/>
              <w:tabs>
                <w:tab w:val="clear" w:pos="708"/>
                <w:tab w:val="left" w:pos="9072" w:leader="none"/>
              </w:tabs>
              <w:ind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2" w:leader="none"/>
              </w:tabs>
              <w:ind w:hanging="0"/>
              <w:rPr/>
            </w:pPr>
            <w:r>
              <w:rPr/>
              <w:t>Площадь культур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ускные ба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2-24 июн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Будущее района в руках молодых» праздничные мероприятия, посвящённые празднованию Дня Российской молодёж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екламно-презентационная акция «Автопробег – 2010» автосалона «Фердинанд-Моторс», СК «Росгострах» и Сбербанка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чествование и награждение молодых специалистов, вручение волонтёрских книжек, удостоверений членам нового Молодёжного парламен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выставка творческих работ молодых мастеров в Моргаушском историко-краеведческом музее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йонный Бал выпуск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портивные мероприятия «Молодёжь  района на старт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звлекательная программа «Танцевальный движо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5 июн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бразования, молодёжной политики, физической культуры и спорта с.Моргауш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самоуправления  в МУЗ «Моргаушская ЦРБ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5 июн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 «Моргаушская ЦРБ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льных игр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армейского движения Чувашской Республик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Зарница» и «Орлёнок» в Моргаушском райо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6 июня – 1 июл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иновское лесн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стерство образования и молодёжной политики ЧР, администрация Моргауш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5 – 27 июн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ец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т—парад модных журналов и газет»: «Опасный возраст»,                «Молодёжный курьер»; «Юность»; «Смена» и др. -  выставка периодики ко Дню молодежи в     России (в рамках Года молодежи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центральная библиот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ы твои, Чувашия, дети!» - шествие торжественный вечер, районный  бал выпускник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ию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площадь с. Порец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собрания живописи» - презентация электронного альбома «Сокровища Третьяковк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уз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ниги, помогающие жить». Обзор произведений художественной литературы о молодежи и для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детская библиот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ый матч районной футбольной  команды  «Порецкое» Порецкого района  и команды «Водник» г. Марпос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«Сур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пляжному волейбол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«Сур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 праздником, молодежь!» </w:t>
            </w:r>
            <w:r>
              <w:rPr/>
              <w:t>Торжественное мероприятие по награждению  активистов и организаторов молодежного движения, добровольцев, вручение волонтерских книж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 с. Порецк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ая лотерея «Ладошк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площадь с. Порецк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 мастер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тер-классы  по рисованию,  созданию причесок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площадь с. Порецк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зентация  волонтерской команд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 сердца к сердцу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ая площадь с. Порецк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ый проспект» - шоу программа ко Дню молодёж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ий РД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ь будет Россия, значит, буду и я» - викторина с молодеж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овкий С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бы тело и душа были молоды» - спортив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ихинский С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jc w:val="both"/>
              <w:rPr>
                <w:bCs/>
              </w:rPr>
            </w:pPr>
            <w:r>
              <w:rPr>
                <w:bCs/>
              </w:rPr>
              <w:t>«Ты такой молодой!» - день развлеч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сельская библиот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живем по соседству» - вечер др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ская сельская библиотек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мар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волонтерам «Личных книжек волонтер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сельской молодежи «Тупах ваййи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ЧР по футболу (Урмары- Ядрин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оссии по велосипедному спорту на шосс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-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июн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виль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развлекательная програм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РСД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соревнования по футболу среди сельских команд, конкурсы, викторины среди молодеж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клуб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ксар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молодежи с членами молодежного правительства Чебоксар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ое Правительство Чебоксарского района и пришкольные лагеря в общеобразовательных учреждения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творческих работ (ИЗО и ДПИ) «Будь здоров!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школьные лагеря общеобразовательных учрежд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ого вечера «День веселого настроени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27 июня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шкасинский Дом молодежи Чиршкасин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цертов, вечеров отдых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27 июня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и культурно-досуговые учреждения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ов для молодеж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целевой полосы «Молодежь района» в районной  газете «Таван ен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27 июня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 «Редакция Чебоксарской районной газеты «Таван ен»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спартакиада молодежных общественных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пришкольные лагер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встреч с несовершеннолетни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, МУЗ «ЧЦРБ», управление образова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ых выставок, посвященных здоровому образу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Чебоксарская районная библиотека и сельские  библиоте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с использованием электронного диска «Энциклопедия здоровья Кирилла и Мефодия» «Молодость и врем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Чебоксарская районная библиотека и сельские библиотеки (по согласовани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олодых семей «Ярмарка личных достижени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шевский клуб-музей Абашевского сельского посел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вечеров «Физическое и нравственное здоровье – основа благосостояния наци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е лагеря общеобразовательных учреждени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муршин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эстрадной песни «Молодые голос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Центра развития куль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-игровая программа «Танцуй, пока молодо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Чукаль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развлекательная программа «Восток-дело тонко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Чукаль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 по теме «Образование в будуще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Бичурга-Баишев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час «Прочитай, отгадай и другим загада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буяновский С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дискотека «Ради жизн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буяновский СД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 племя молодое, незнакомое» книжная выста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чукаль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 предоставляется молодежи» правовая иг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Шемуршинская Центральная поселенческая библиоте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пороге взрослой жизни» круглый сто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 Трехбалтаев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вка в жизнь» информационная мину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Бичурга-Баишевского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твоих увлечений» выставка хобб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Малобуяновского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ерлин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ыпускной бал – 2010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мерли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школьников в летних оздоровительных лагер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26 июн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ОУ «Алгашинская СОШ», «Торханская ООШ», «Юманайская СОШ», «Ходарская гимназия», «Краснооктябрьская СОШ», «Туванская ООШ», «Егоркинская СОШ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иуроченные Международному Дню борьбы с наркомани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оздоровительные лагеря при школ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Телефона доверия» для молодежи Шумерлин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28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мерлин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 «Абитуриент – 2010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– 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ресурсный центр культуры и архивного дел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ечеров отдых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-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ельских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Диспуты и час размышлений: «Молодежь и образование», </w:t>
            </w:r>
          </w:p>
          <w:p>
            <w:pPr>
              <w:pStyle w:val="Normal"/>
              <w:rPr/>
            </w:pPr>
            <w:r>
              <w:rPr/>
              <w:t>«Формула успех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-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библиотеки сельских поселений района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ин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в районной газете «Знамя труд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, 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Знамя труд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Днём российской молодёжи по местному ради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ал выпускн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ёжной политики</w:t>
            </w:r>
          </w:p>
          <w:p>
            <w:pPr>
              <w:pStyle w:val="Normal"/>
              <w:rPr/>
            </w:pPr>
            <w:r>
              <w:rPr/>
              <w:t>МОУДОД «Ядринский районный дом детского творче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нская молодёжная спартаки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ёжной политики</w:t>
            </w:r>
          </w:p>
          <w:p>
            <w:pPr>
              <w:pStyle w:val="Normal"/>
              <w:rPr/>
            </w:pPr>
            <w:r>
              <w:rPr/>
              <w:t>МУ «ФСК «Присурье»</w:t>
            </w:r>
          </w:p>
          <w:p>
            <w:pPr>
              <w:pStyle w:val="Normal"/>
              <w:rPr/>
            </w:pPr>
            <w:r>
              <w:rPr/>
              <w:t>МОУДОД «Ядринская ДЮСШ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ыть здоровым модно и престижн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е команды «Лидер» и «Пульс жизни» совместно с МУ «Ядринская центральная библиотек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развлекательные программы для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- 26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Ядринский Дом культуры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льчик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молодых  исполнителей эстрадной песни  «Елчек ен шевлисе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с. Яльч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 команд ветеранов и молодеж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с. Яльч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женских команд на призы районного  отделения партии «Единая Росси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стадион с. Яльчик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тиковский р-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 «Выпускной бал-2010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Янтиковским КД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публикаций в районной газете «Ял  ěçченě» о лучших представителях молодежи различных сфер и отрас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Ял  ěçченě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«Мир молодеж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30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одельная библиоте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спартакиада работающей молодежи Янтиков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ЮС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молодежная программа «Время и молодеж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июня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зал Янтиковского КД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22:00Z</dcterms:created>
  <dc:creator>molod2</dc:creator>
  <dc:description/>
  <cp:keywords/>
  <dc:language>en-US</dc:language>
  <cp:lastModifiedBy>molod2</cp:lastModifiedBy>
  <cp:lastPrinted>2010-06-16T08:59:00Z</cp:lastPrinted>
  <dcterms:modified xsi:type="dcterms:W3CDTF">2010-06-22T07:22:00Z</dcterms:modified>
  <cp:revision>3</cp:revision>
  <dc:subject/>
  <dc:title>План мероприятий</dc:title>
</cp:coreProperties>
</file>