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пециальных стипендиях для представителей молодежи и студент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 особую творческую устремленност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Настоящее Положение определяет порядок назначения и выплаты специальных стипендий для представителей молодежи и студентов за особую творческую устремленность (далее - стипендии) в соответствии с Указом Президента Чувашской Республики от 6 марта 2002 г. N 51 "О мерах по усилению государственной поддержки молодых граждан в Чувашской Республике"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Стипендия назначается Президентом Чувашской Республики ежегодно сроком на 1 год в размере, установленном указом Президента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лучае назначения стипендии по пункту 14.1 настоящего Положения стипендия выплачивается в сроки, установленные распоряжением Президента Чувашской Республики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Претендентами на получение стипендий могут быть представители молодежи и студентов, возраст которых при представлении документов составляет от 14 до достижения 30 лет, достигшие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тировании, проживающие на территории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Кандидатуры стипендиатов имеют право предлагать органы исполнительной власти Чувашской Республики, органы местного самоуправления, организации независимо от форм собственности, творческие союзы, общественные объединения, которые представляют ежегодно с 1 сентября по 1 октября в органы исполнительной власти Чувашской Республики, координирующие и регулирующие деятельность соответствующих отраслей (далее - отраслевые министерства), следующие документы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письмо-представление на кандидата в стипендиаты за подписью руководителя выдвигающей организации (приложение N 1)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характеристику с фотографией 3 x 4 см за подписью руководителя выдвигающей организаци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анкету соискателя (приложение N 2)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протокол общего собрания (конференции) профсоюзной организации, ученого совета, коллектива организации, творческого союза или общественного объединения (попечительского, студенческого совета и т.п.)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ксерокопию паспорт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ксерокопии документов, подтверждающих достижения, указанные в пункте 3 настоящего Полож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. Отраслевые министерства по результатам оценки вклада претендентов на получение стипендии в развитие отрасли представляют не позднее 1 ноября текущего года списки кандидатов с приложением документов, указанных в пункте 4 настоящего Положения, в Министерство образования и молодежной политики Чувашской Республики для последующего рассмотрения Правительственной комиссией по молодежной политике (далее - Комиссия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6. Представленные на рассмотрение документы не возвращаются. Документы, представленные с нарушением установленных настоящим Положением требований, остаются без рассмотр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7. Ежегодно в срок до 1 августа отраслевые министерства представляют в Министерство образования и молодежной политики Чувашской Республики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чет о деятельности стипендиатов текущего год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ведения о количестве молодежи, занятой в отрасл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8. Комиссия по результатам рассмотрения поступивших материалов и на основе документов отраслевых министерств, указанных в пункте 7 настоящего Положения, до 1 декабря принимает решение о предельной численности соискателей стипендии по отраслевому принцип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9. Список кандидатов на назначение стипендий представляется Комиссией Президенту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0. Выплата стипендий осуществляется Министерством образования и молодежной политики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1. Получение стипендии не исключает назначения государственных или иных стипендий.</w:t>
      </w:r>
    </w:p>
    <w:p>
      <w:pPr>
        <w:pStyle w:val="Normal"/>
        <w:ind w:firstLine="540"/>
        <w:jc w:val="both"/>
        <w:rPr/>
      </w:pPr>
      <w:r>
        <w:rPr>
          <w:szCs w:val="26"/>
        </w:rPr>
        <w:t>12. Повторное назначение стипендии возможно в порядке, установленном настоящим Положением, при наличии высоких достижений на международных, всероссийских, межрегиональных и республиканских конкурсах, смотрах, выставках, фестивалях, олимпиадах, соревнованиях, а также в производственной деятельности в течение последнего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3. Документы соискателей, претендующих на назначение стипендии, привлеченных к уголовной, дисциплинарной и административной ответственности, не рассматриваютс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4. Стипендиат лишается стипендии на основании распоряжения Президента Чувашской Республики по представлению Комиссии в случае признания его соответствующими органами виновным в совершении преступления или административного правонаруш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4.1 В случае смерти стипендиата или лишения стипендиата стипендии в соответствии с пунктом 14 настоящего Положения стипендия назначается по представлению Комиссии распоряжением Президента Чувашской Республики другому лицу, отобранному из числа кандидатов, представленных отраслевыми министерствам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5. Соискателям, удостоенным стипендии, выдается свидетельство. Форма свидетельства утверждается Министерством образования и молодежной политики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N 1</w:t>
      </w:r>
    </w:p>
    <w:p>
      <w:pPr>
        <w:pStyle w:val="Normal"/>
        <w:ind w:firstLine="540"/>
        <w:jc w:val="right"/>
        <w:rPr/>
      </w:pPr>
      <w:r>
        <w:rPr>
          <w:sz w:val="20"/>
        </w:rPr>
        <w:t>к Положению о специальных стипендиях для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едставителей молодежи и студентов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за особую творческую устремленност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center"/>
        <w:rPr/>
      </w:pPr>
      <w:r>
        <w:rPr/>
        <w:t>ПИСЬМО-ПРЕДСТАВЛ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заполняется на бланке организации с указанием даты и исходящего номер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0"/>
        </w:rPr>
        <w:t>наименование органа исполнительной власти Чувашской Республики,</w:t>
      </w:r>
    </w:p>
    <w:p>
      <w:pPr>
        <w:pStyle w:val="Normal"/>
        <w:ind w:firstLine="54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в который направляются документы соискателя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выдвигает на соискание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лное наименование выдвигающей организ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й  стипендии  для представителей  молодежи и студентов за особу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ую устремленность 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фамилия, имя, отчество кандидата полностью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</w:rPr>
        <w:t>дата рождения, место работы (с точным указанием должности)  или  учеб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с указанием факультета, курса, группы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лся(ась) стипендиатом в ______ году (Не являлся(ась) стипендиато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тактная информация о кандидате (домашний адрес, телефо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вигающей орган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Приложение N 2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к Положению о специальных стипендиях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для представителей молодежи и студентов</w:t>
      </w:r>
    </w:p>
    <w:p>
      <w:pPr>
        <w:pStyle w:val="Normal"/>
        <w:ind w:firstLine="540"/>
        <w:jc w:val="right"/>
        <w:rPr>
          <w:sz w:val="20"/>
        </w:rPr>
      </w:pPr>
      <w:r>
        <w:rPr>
          <w:sz w:val="20"/>
        </w:rPr>
        <w:t>за особую творческую устремленность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/>
        <w:t>АНКЕТА СОИСКАТЕЛЯ</w:t>
      </w:r>
    </w:p>
    <w:p>
      <w:pPr>
        <w:pStyle w:val="Normal"/>
        <w:ind w:firstLine="540"/>
        <w:jc w:val="center"/>
        <w:rPr/>
      </w:pPr>
      <w:r>
        <w:rPr/>
        <w:t>специальной стипендии для представителей молодежи</w:t>
      </w:r>
    </w:p>
    <w:p>
      <w:pPr>
        <w:pStyle w:val="Normal"/>
        <w:ind w:firstLine="540"/>
        <w:jc w:val="center"/>
        <w:rPr/>
      </w:pPr>
      <w:r>
        <w:rPr/>
        <w:t>и студентов за особую творческую устремленность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175"/>
      </w:tblGrid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Ф.И.О. (полностью в соответствии с паспортом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Дата рождения (день, месяц, год)         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Паспорт (серия, номер, кем и когда выдан)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Контактная информация (по прописке):         </w:t>
              <w:br/>
              <w:t xml:space="preserve">район                                        </w:t>
              <w:br/>
              <w:t xml:space="preserve">населенный пункт                             </w:t>
              <w:br/>
              <w:t xml:space="preserve">улица                                        </w:t>
              <w:br/>
              <w:t xml:space="preserve">N дома                                       </w:t>
              <w:br/>
              <w:t xml:space="preserve">N квартиры                                   </w:t>
              <w:br/>
              <w:t xml:space="preserve">телефон:                                     </w:t>
              <w:br/>
              <w:t xml:space="preserve">домашний                                     </w:t>
              <w:br/>
              <w:t xml:space="preserve">сотовый                                      </w:t>
              <w:br/>
              <w:t xml:space="preserve">рабочий                                      </w:t>
              <w:br/>
              <w:t xml:space="preserve">e-mail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 xml:space="preserve">Выдвигающая организация:                     </w:t>
              <w:br/>
              <w:t xml:space="preserve">полное наименование                          </w:t>
              <w:br/>
              <w:t xml:space="preserve">адрес                                        </w:t>
              <w:br/>
              <w:t xml:space="preserve">телефон                                      </w:t>
              <w:br/>
              <w:t xml:space="preserve">Ф.И.О. руководителя                          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23:00Z</dcterms:created>
  <dc:creator>Администратор</dc:creator>
  <dc:description/>
  <cp:keywords/>
  <dc:language>en-US</dc:language>
  <cp:lastModifiedBy>Администратор</cp:lastModifiedBy>
  <dcterms:modified xsi:type="dcterms:W3CDTF">2010-08-24T04:23:00Z</dcterms:modified>
  <cp:revision>2</cp:revision>
  <dc:subject/>
  <dc:title/>
</cp:coreProperties>
</file>