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АЛИДОВ С НАРУШЕНИЕМ ОПОРНО-ДВИГАТЕЛЬНОЙ СИСТЕ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Й ИНСТИТУ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7150, г. Москва, ул. Лосиноостровская, д. 49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л. 160-92-00, факс 160-22-05, сайт: 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mgs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mgsgi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</w:t>
        </w:r>
      </w:hyperlink>
      <w:r>
        <w:rPr>
          <w:rFonts w:cs="Times New Roman" w:ascii="Times New Roman" w:hAnsi="Times New Roman"/>
          <w:i/>
          <w:u w:val="single"/>
          <w:lang w:val="en-US"/>
        </w:rPr>
        <w:t>u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9695</wp:posOffset>
                </wp:positionV>
                <wp:extent cx="5922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85pt" to="466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1595</wp:posOffset>
                </wp:positionV>
                <wp:extent cx="59220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85pt" to="467.4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                                                                                           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ям обществ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962"/>
      </w:tblGrid>
      <w:tr>
        <w:trPr/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ам организаций по делам инвали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2-го 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праздничных мероприятий, посвященных 20-летию</w:t>
      </w:r>
      <w:r>
        <w:rPr>
          <w:rFonts w:cs="Times New Roman" w:ascii="Times New Roman" w:hAnsi="Times New Roman"/>
          <w:sz w:val="28"/>
          <w:szCs w:val="28"/>
        </w:rPr>
        <w:t xml:space="preserve"> Московского государственного социально-гуманитарного института ОРГКОМИТЕТ ФЕСТИВАЛЯ сообщает, что </w:t>
      </w:r>
      <w:r>
        <w:rPr>
          <w:rFonts w:cs="Times New Roman" w:ascii="Times New Roman" w:hAnsi="Times New Roman"/>
          <w:b/>
          <w:sz w:val="28"/>
          <w:szCs w:val="28"/>
        </w:rPr>
        <w:t>25-27 июня 2010г. в Москве на базе МГСГИ</w:t>
      </w:r>
      <w:r>
        <w:rPr>
          <w:rFonts w:cs="Times New Roman" w:ascii="Times New Roman" w:hAnsi="Times New Roman"/>
          <w:sz w:val="28"/>
          <w:szCs w:val="28"/>
        </w:rPr>
        <w:t xml:space="preserve"> (Московского государственного социально-гуманитарного института) пройдет   </w:t>
      </w:r>
      <w:r>
        <w:rPr>
          <w:rFonts w:cs="Times New Roman" w:ascii="Times New Roman" w:hAnsi="Times New Roman"/>
          <w:b/>
          <w:sz w:val="28"/>
          <w:szCs w:val="28"/>
        </w:rPr>
        <w:t xml:space="preserve">2-ой Международный фестиваль творческих способностей людей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 xml:space="preserve">(далее – Фестиваль) под девизом: </w:t>
      </w:r>
      <w:r>
        <w:rPr>
          <w:rFonts w:cs="Times New Roman" w:ascii="Times New Roman" w:hAnsi="Times New Roman"/>
          <w:b/>
          <w:sz w:val="28"/>
          <w:szCs w:val="28"/>
        </w:rPr>
        <w:t>«Жизнь безграничных возможностей!».</w:t>
      </w:r>
      <w:r>
        <w:rPr>
          <w:rFonts w:cs="Times New Roman" w:ascii="Times New Roman" w:hAnsi="Times New Roman"/>
          <w:sz w:val="28"/>
          <w:szCs w:val="28"/>
        </w:rPr>
        <w:t xml:space="preserve"> Московский государственный социально-гуманитарный институт – уникальное в своем роде учебное заведение в России. Здесь в полной мере созданы условия для безбарьеронй среды, что является инклюзивным образовани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ведения Фестиваля является обмен опытом работы по вопросам достижения более высокого уровня социальной защиты и интеграции молодых людей с физическими недостатками, выявление творчески одаренных лиц с ограниченными возможностями здоровья, активизация деятельности государственных и общественных организаций, оказывающих помощь лицам с ограниченными возможностями здоровь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приглашаются лица с ограниченными физическими возможностями здоровья, представители молодежных организаций России и стран СНГ, ближнего и дальнего зарубежья, деятельность которых направлена на работу с молодыми людьми с ограниченными физическими возможностями здоровь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стиваль проводится по следующим номинациям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, инструментальное исполн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исполнение  (по различным направлениям и стилям танц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(живопись, портрет, графика, фотоискусств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 (театральные постановки, авторское чте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зобретения  и  компьютерные разработки.</w:t>
      </w:r>
    </w:p>
    <w:p>
      <w:pPr>
        <w:pStyle w:val="TextBody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– за счет направляющей стороны, оплата проживания  и питания – за счет принимающей стороны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 принимаются до 25 мая 2010г.                  по электронному адресу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s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Фестиваль 2010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(499) 160-92-0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Фестиваля прилагает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7 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, профессор                                                                         Байрамов В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3016885" cy="195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eastAsia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ктор «МГСГИ» (Московского государственн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-гуманитарного института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В.Д. Байра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54pt;mso-wrap-distance-left:9pt;mso-wrap-distance-right:9pt;mso-wrap-distance-top:0pt;mso-wrap-distance-bottom:0pt;margin-top:0.05pt;mso-position-vertical-relative:text;margin-left:249.75p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6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ктор «МГСГИ» (Московского государственного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-гуманитарного институт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В.Д. Байра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832" w:firstLine="708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ждународного фестиваля творчества для лиц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фестиваль творчества для лиц с ограниченными возможностями здоровья (далее – Фестиваль) проводится в соответствии с планом основных мероприятий института.</w:t>
      </w:r>
    </w:p>
    <w:p>
      <w:pPr>
        <w:pStyle w:val="21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и организаторами Фестиваля является: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социально-гуманитарный институт.</w:t>
      </w:r>
    </w:p>
    <w:p>
      <w:pPr>
        <w:pStyle w:val="2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порядок проведения, содержание, категории  участников  Фестиваля в 2010 году.</w:t>
      </w:r>
    </w:p>
    <w:p>
      <w:pPr>
        <w:pStyle w:val="2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Фестивал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естиваля – выявление творчески одаренных лиц с ограниченными возможностями здоровья, развитие их творческих способностей, активизация деятельности государственных и общественных организаций, оказывающих помощь лицам с ограниченными возможностями здоровь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через вовлечение молодых людей, оказавшихся в трудной жизненной ситуации, в общественную, социально-экономическую и культурную жизнь общества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пуляризация среди молодежи безбарьерной среды, дающей реализацию равных возможностей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расширение международного партнерства в реализации творческих способностей, направленных на поддержку молодых людей с ограничениями здоровья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dp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Фестиваля</w:t>
      </w:r>
    </w:p>
    <w:p>
      <w:pPr>
        <w:pStyle w:val="Podp"/>
        <w:spacing w:lineRule="auto" w:line="360" w:before="0" w:after="0"/>
        <w:ind w:left="568" w:hanging="0"/>
        <w:jc w:val="both"/>
        <w:rPr/>
      </w:pPr>
      <w:r>
        <w:rPr>
          <w:sz w:val="28"/>
          <w:szCs w:val="28"/>
        </w:rPr>
        <w:t>Сроки проведения: 25-27 июня 2010 г.</w:t>
      </w:r>
    </w:p>
    <w:p>
      <w:pPr>
        <w:pStyle w:val="Podp"/>
        <w:spacing w:lineRule="auto" w:line="360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Москва.</w:t>
      </w:r>
    </w:p>
    <w:p>
      <w:pPr>
        <w:pStyle w:val="Podp"/>
        <w:spacing w:lineRule="auto" w:line="360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Фестивалем</w:t>
      </w:r>
    </w:p>
    <w:p>
      <w:pPr>
        <w:pStyle w:val="TextBodyIndent"/>
        <w:spacing w:lineRule="auto" w:line="360" w:before="0" w:after="0"/>
        <w:ind w:left="283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Руководство Фестивалем осуществляет организационный комитет    (далее − Оргкомитет).</w:t>
      </w:r>
    </w:p>
    <w:p>
      <w:pPr>
        <w:pStyle w:val="TextBodyIndent"/>
        <w:spacing w:lineRule="auto" w:line="360" w:before="0" w:after="0"/>
        <w:ind w:left="283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Оргкомитета формируется из:</w:t>
      </w:r>
    </w:p>
    <w:p>
      <w:pPr>
        <w:pStyle w:val="TextBodyIndent"/>
        <w:spacing w:lineRule="auto" w:line="360" w:before="0" w:after="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учредителей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государственных органов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х и творческих организаций;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бразовательных и научных учреждений.</w:t>
      </w:r>
    </w:p>
    <w:p>
      <w:pPr>
        <w:pStyle w:val="TextBodyIndent"/>
        <w:spacing w:lineRule="auto" w:line="360" w:before="0" w:after="0"/>
        <w:ind w:left="1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комитет решает следующие задачи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утверждает план проведения Фестиваля;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пределяет порядок и объемы финансирования мероприятий, входящих в программу Фестиваля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 организовывает и проводит Фестиваль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Фестиваля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1. Участниками Фестиваля являются лица с ограниченными физическими возможностями здоровья, представители молодежных организаций России и стран зарубежья, деятельность которых направлена на работу с молодыми людьми с ограниченными физическими возможностями здоровья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2. Организации, формирующие официальные делегации для участия в финале Фестиваля направляют заявки в адрес Оргкомитета Фестиваля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 Сроки подачи заявок и количество участников определяются Оргкомитетом Фестиваля.</w:t>
      </w:r>
    </w:p>
    <w:p>
      <w:pPr>
        <w:pStyle w:val="TextBodyIndent"/>
        <w:spacing w:lineRule="auto" w:line="36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проведения Фестиваля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Фестиваль проводится в течение </w:t>
      </w:r>
      <w:r>
        <w:rPr>
          <w:rFonts w:cs="Times New Roman" w:ascii="Times New Roman" w:hAnsi="Times New Roman"/>
          <w:b/>
          <w:sz w:val="28"/>
          <w:szCs w:val="28"/>
        </w:rPr>
        <w:t>3-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450" w:firstLine="25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день</w:t>
      </w:r>
      <w:r>
        <w:rPr>
          <w:rFonts w:cs="Times New Roman" w:ascii="Times New Roman" w:hAnsi="Times New Roman"/>
          <w:sz w:val="28"/>
          <w:szCs w:val="28"/>
        </w:rPr>
        <w:t xml:space="preserve"> – заезд участников, размещение, репетиции;</w:t>
      </w:r>
    </w:p>
    <w:p>
      <w:pPr>
        <w:pStyle w:val="TextBodyIndent"/>
        <w:spacing w:lineRule="auto" w:line="360" w:before="0" w:after="0"/>
        <w:ind w:left="450" w:firstLine="25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ден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TextBodyIndent"/>
        <w:spacing w:lineRule="auto" w:line="360" w:before="0" w:after="0"/>
        <w:ind w:left="450" w:firstLine="2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9.00 − 11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;</w:t>
      </w:r>
    </w:p>
    <w:p>
      <w:pPr>
        <w:pStyle w:val="TextBodyIndent"/>
        <w:spacing w:lineRule="auto" w:line="36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− открытие Фестиваля;</w:t>
      </w:r>
    </w:p>
    <w:p>
      <w:pPr>
        <w:pStyle w:val="TextBodyIndent"/>
        <w:spacing w:lineRule="auto" w:line="36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4.00 до 18.00</w:t>
      </w:r>
      <w:r>
        <w:rPr>
          <w:rFonts w:cs="Times New Roman" w:ascii="Times New Roman" w:hAnsi="Times New Roman"/>
          <w:sz w:val="28"/>
          <w:szCs w:val="28"/>
        </w:rPr>
        <w:t xml:space="preserve"> – конкурсные выступления;</w:t>
      </w:r>
    </w:p>
    <w:p>
      <w:pPr>
        <w:pStyle w:val="TextBodyIndent"/>
        <w:spacing w:lineRule="auto" w:line="360" w:before="0" w:after="0"/>
        <w:ind w:left="450" w:firstLine="25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ден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450" w:firstLine="258"/>
        <w:rPr/>
      </w:pPr>
      <w:r>
        <w:rPr>
          <w:rFonts w:cs="Times New Roman" w:ascii="Times New Roman" w:hAnsi="Times New Roman"/>
          <w:b/>
          <w:sz w:val="28"/>
          <w:szCs w:val="28"/>
        </w:rPr>
        <w:t>с 10.00 до 13.00</w:t>
      </w:r>
      <w:r>
        <w:rPr>
          <w:rFonts w:cs="Times New Roman" w:ascii="Times New Roman" w:hAnsi="Times New Roman"/>
          <w:sz w:val="28"/>
          <w:szCs w:val="28"/>
        </w:rPr>
        <w:t xml:space="preserve"> – конкурсные выступления;</w:t>
      </w:r>
    </w:p>
    <w:p>
      <w:pPr>
        <w:pStyle w:val="TextBodyIndent"/>
        <w:spacing w:lineRule="auto" w:line="360" w:before="0" w:after="0"/>
        <w:ind w:left="450" w:firstLine="258"/>
        <w:rPr/>
      </w:pPr>
      <w:r>
        <w:rPr>
          <w:rFonts w:cs="Times New Roman" w:ascii="Times New Roman" w:hAnsi="Times New Roman"/>
          <w:b/>
          <w:sz w:val="28"/>
          <w:szCs w:val="28"/>
        </w:rPr>
        <w:t>в 14.00</w:t>
      </w:r>
      <w:r>
        <w:rPr>
          <w:rFonts w:cs="Times New Roman" w:ascii="Times New Roman" w:hAnsi="Times New Roman"/>
          <w:sz w:val="28"/>
          <w:szCs w:val="28"/>
        </w:rPr>
        <w:t xml:space="preserve"> − подведение итогов, закрытие Фестиваля, гала концер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. Номинации Фестива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стиваль проводится по следующим номинац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, инструментальное исполн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исполнение  (по различным направлениям и стилям танц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(живопись, портрет, графика, фотоискусств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 (театральные постановки, авторское чте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зобретения  и  компьютерные разрабо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жюри и награждение участников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 Жюри Фестиваля формируется Оргкомитетом из числа профессионалов в своих жан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Жюри имеет прав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оценивать выступления участников на конкурсных выступления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легиально определять результаты конкурсной программы Фестиваля по итогам выступления участников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Все участники заключительного концерта Фестиваля награждаются сувенирам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Международном  фестивале  творчества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ind w:left="3900" w:firstLine="348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</w:t>
      </w:r>
    </w:p>
    <w:p>
      <w:pPr>
        <w:pStyle w:val="TextBody"/>
        <w:jc w:val="center"/>
        <w:rPr/>
      </w:pPr>
      <w:r>
        <w:rPr/>
        <w:t xml:space="preserve">организационного комитета по проведению Фестиваля </w:t>
      </w:r>
    </w:p>
    <w:tbl>
      <w:tblPr>
        <w:tblW w:w="89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76"/>
        <w:gridCol w:w="256"/>
      </w:tblGrid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рамов 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иф   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рушевич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ая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Московского государственного социально-гуманитарного инстит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Московского государственного социально-гуманитарного инстит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социально-гуманитарных дисциплин Московского филиала Санкт-Петербург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сов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региональной общественной организации «Ассоциация молодежных инвалидных организаци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ин 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-Румянцев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образованию Государственной Думы Федерального Собрания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Международного комитета Государственной Думы  Федерального Собрания Российской Федерации. </w:t>
              <w:br/>
              <w:t>Координатор  партии "Единая Россия"  по взаимодействию с объединениям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осударственной Думы Федерального Собрания Российской Федерации, председатель Всероссийского общества инвалидов, член Совета по делам инвалидов при Президенте РФ (по 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иложение № 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 Положению о Международном фестивале творчества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Heading1"/>
        <w:spacing w:lineRule="auto" w:line="360"/>
        <w:ind w:left="829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Heading1"/>
        <w:spacing w:lineRule="auto" w:line="360"/>
        <w:ind w:left="2953" w:firstLine="587"/>
        <w:rPr>
          <w:b/>
          <w:b/>
          <w:szCs w:val="28"/>
        </w:rPr>
      </w:pPr>
      <w:r>
        <w:rPr>
          <w:b/>
          <w:szCs w:val="28"/>
        </w:rPr>
        <w:t>на участие в Фестивал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ный пункт: регион, область, гор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я Фестива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личество участников в номина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О участников Фестива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 участников Фестива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ессия, род занят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ая информация: адрес, телефон факс, е-mail,  web  страница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897"/>
      </w:tblGrid>
      <w:tr>
        <w:trPr/>
        <w:tc>
          <w:tcPr>
            <w:tcW w:w="40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ь и подпись руководителя организации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8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29" w:hanging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p">
    <w:name w:val="pod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gsgi.r" TargetMode="External"/><Relationship Id="rId3" Type="http://schemas.openxmlformats.org/officeDocument/2006/relationships/hyperlink" Target="mailto:info@mgsg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6:00Z</dcterms:created>
  <dc:creator>ermoshenko</dc:creator>
  <dc:description/>
  <cp:keywords/>
  <dc:language>en-US</dc:language>
  <cp:lastModifiedBy>obrazov3</cp:lastModifiedBy>
  <cp:lastPrinted>2010-04-14T12:28:00Z</cp:lastPrinted>
  <dcterms:modified xsi:type="dcterms:W3CDTF">2010-05-18T06:16:00Z</dcterms:modified>
  <cp:revision>2</cp:revision>
  <dc:subject/>
  <dc:title>МИНИСТЕРСТВО ОБРАЗОВАНИЯ И НАУКИ</dc:title>
</cp:coreProperties>
</file>