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(</w:t>
            </w:r>
            <w:r>
              <w:rPr>
                <w:b/>
                <w:spacing w:val="10"/>
                <w:sz w:val="18"/>
              </w:rPr>
              <w:t>МИНОБРАЗОВАНИЯ ЧУВАШИИ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pacing w:val="14"/>
                <w:sz w:val="18"/>
              </w:rPr>
              <w:t>Президентский бульвар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</w:rPr>
              <w:t>г. Чeбоксары, 42800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8352) 62-74-15,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r>
              <w:rPr>
                <w:b/>
                <w:spacing w:val="14"/>
                <w:sz w:val="18"/>
                <w:lang w:val="en-US"/>
              </w:rPr>
              <w:t>e</w:t>
            </w:r>
            <w:r>
              <w:rPr>
                <w:b/>
                <w:spacing w:val="14"/>
                <w:sz w:val="18"/>
              </w:rPr>
              <w:t>-</w:t>
            </w:r>
            <w:r>
              <w:rPr>
                <w:b/>
                <w:spacing w:val="14"/>
                <w:sz w:val="18"/>
                <w:lang w:val="en-US"/>
              </w:rPr>
              <w:t>mail</w:t>
            </w:r>
            <w:r>
              <w:rPr>
                <w:b/>
                <w:spacing w:val="14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pacing w:val="14"/>
                  <w:sz w:val="18"/>
                </w:rPr>
                <w:t>@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spacing w:val="14"/>
                <w:sz w:val="18"/>
              </w:rPr>
            </w:pP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</w:t>
              </w:r>
              <w:r>
                <w:rPr>
                  <w:rStyle w:val="InternetLink"/>
                  <w:b/>
                  <w:spacing w:val="14"/>
                  <w:sz w:val="18"/>
                </w:rPr>
                <w:t>://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www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cap</w:t>
              </w:r>
              <w:r>
                <w:rPr>
                  <w:rStyle w:val="InternetLink"/>
                  <w:b/>
                  <w:spacing w:val="14"/>
                  <w:sz w:val="18"/>
                </w:rPr>
                <w:t>.</w:t>
              </w:r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14"/>
                <w:sz w:val="16"/>
                <w:szCs w:val="16"/>
              </w:rPr>
            </w:pPr>
            <w:r>
              <w:rPr>
                <w:b/>
                <w:color w:val="000000"/>
                <w:spacing w:val="14"/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о важно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рганы управления образованием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№ </w:t>
            </w:r>
            <w:r>
              <w:rPr>
                <w:sz w:val="22"/>
                <w:szCs w:val="22"/>
              </w:rPr>
              <w:t>04/</w:t>
            </w:r>
            <w:r>
              <w:rPr>
                <w:sz w:val="22"/>
                <w:szCs w:val="22"/>
                <w:lang w:val="en-US"/>
              </w:rPr>
              <w:t>02-</w:t>
            </w:r>
            <w:r>
              <w:rPr>
                <w:lang w:val="en-US"/>
              </w:rPr>
              <w:t xml:space="preserve"> </w:t>
            </w:r>
            <w:r>
              <w:rPr/>
              <w:t>2953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     24.05.2011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       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а № ___________      от          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Чувашской Республики обращает внимание на необходимость строгого соблюдения Порядка проведения единого государственного экзамена, утвержденного приказом  Минобрнауки России от 24 февраля 2009 г. № 57  (в редакции приказов Минобрнауки России от 09.03.2010 г № 170, от 17 марта 2011 г. № 137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. 36 указанного Порядка участникам ЕГЭ во время проведения ЕГЭ запрещается пользоваться мобильными телефонами, иными средствами связи, электронно-вычислительной техникой. Организаторы, ассистенты, общественные наблюдатели и иные лица, присутствующие в аудиториях, также не могут пользоваться указанными средствами связи и электронно-вычислительной техникой. При установлении случаев использования мобильных телефонов, иных средств связи, электронно-вычислительной техники во время проведения ЕГЭ участниками ЕГЭ, организаторами и ассистентами, уполномоченные представители ГЭК удаляют их из пункта проведения ЕГ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роме этого, в соответствии с пунктом 4 статьи 19.30 Кодекса Российской Федерации  об административных  правонарушениях умышленное искажение результатов государственной (итоговой) аттестации, а равно нарушение установленного законодательством Российской Федерации в области образования порядка проведения государственной (итоговой) аттестации влечет наложение административного штрафа на граждан в размере от трех тысяч до пяти тысяч рублей, на должностных лиц – от двадцати тысяч до сорока тысяч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 категории «граждан» относятся участники ЕГЭ, сдающие экзамен, и другие лица (родители выпускников, учителя и др.), допускающие нарушение порядка проведения ЕГЭ. В соответствии со статьей 2.3 указанного Кодекса административной ответственности подлежит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К должностным лицам относятся директор школы, руководитель ППЭ, организаторы в аудиториях и иные лица, привлеченные к организации и проведению ЕГЭ в пункте проведения экзаме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сим данную информацию довести до всех руководителей школ, пунктов проведения экзаменов, организаторов в аудиториях, дежурных на этажах и  ответственных лиц, привлекаемых к проведению ЕГЭ, а также до участников ЕГЭ и их родителей и разместить ее во всех средних общеобразовательных учреждениях и пунктах проведения экзаме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министра</w:t>
        <w:tab/>
        <w:tab/>
        <w:tab/>
        <w:tab/>
        <w:tab/>
        <w:tab/>
        <w:tab/>
        <w:tab/>
        <w:t>С.В. Пет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ванов Г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201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true"/>
      <w:spacing w:lineRule="atLeast" w:line="360" w:before="150" w:after="150"/>
      <w:jc w:val="both"/>
      <w:textAlignment w:val="baseline"/>
      <w:outlineLvl w:val="0"/>
    </w:pPr>
    <w:rPr>
      <w:b/>
      <w:bCs/>
      <w:color w:val="3333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ov@cap.ru" TargetMode="External"/><Relationship Id="rId4" Type="http://schemas.openxmlformats.org/officeDocument/2006/relationships/hyperlink" Target="http://www.obrazov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7:00Z</dcterms:created>
  <dc:creator>obr-nadzor6</dc:creator>
  <dc:description/>
  <cp:keywords/>
  <dc:language>en-US</dc:language>
  <cp:lastModifiedBy>obrazov3</cp:lastModifiedBy>
  <cp:lastPrinted>2011-05-23T16:55:00Z</cp:lastPrinted>
  <dcterms:modified xsi:type="dcterms:W3CDTF">2011-05-27T04:47:00Z</dcterms:modified>
  <cp:revision>2</cp:revision>
  <dc:subject/>
  <dc:title> </dc:title>
</cp:coreProperties>
</file>