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23"/>
      </w:tblGrid>
      <w:tr>
        <w:trPr>
          <w:trHeight w:val="1982" w:hRule="atLeast"/>
        </w:trPr>
        <w:tc>
          <w:tcPr>
            <w:tcW w:w="4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инистерство образования и молоде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ой Республики</w:t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сударственное образовательное учреждение высшего профессионального образования «Чувашский государственный педагогический университ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. И. Я. Яковлева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ебокса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3» марта 2011 г.</w:t>
        <w:tab/>
        <w:tab/>
        <w:tab/>
        <w:tab/>
        <w:tab/>
        <w:tab/>
        <w:tab/>
        <w:tab/>
        <w:t>№236/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конкурса творческих рабо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целях воспитания любви и уважения к родному краю, языку и культуре и совершенствования профориентационной работы, направленной на воспитание будущего педагога п р и к а з ы в а е 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 Утвердить Положение о конкурсе творческих работ на чувашском языке среди учащихся выпускных классов общеобразовательных шко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Организовать и провести среди учащихся выпускных классов  общеобразовательных школ конкурс творческих работ на чувашском языке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Пĕлетĕн-и эсĕ тăван тавралăхна?» - «Знаешь ли ты свой край родной?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комендовать органам местного самоуправления довести до общеобразовательных учреждений Положение, утвержденное настоящим приказо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2932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олодежной поли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В. Н. Иван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 университет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Г. Н. Григорьев</w:t>
            </w:r>
          </w:p>
        </w:tc>
      </w:tr>
    </w:tbl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1 к приказу 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bCs/>
        </w:rPr>
        <w:t>№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________ от________</w:t>
      </w:r>
      <w:r>
        <w:rPr>
          <w:rFonts w:cs="Times New Roman" w:ascii="Times New Roman" w:hAnsi="Times New Roman"/>
          <w:bCs/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конкурсе </w:t>
      </w:r>
      <w:r>
        <w:rPr>
          <w:rFonts w:cs="Times New Roman" w:ascii="Times New Roman" w:hAnsi="Times New Roman"/>
          <w:b/>
        </w:rPr>
        <w:t>творческих раб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чувашском язы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реди учащихся выпускных классов общеобразовательных шко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Пĕлетĕн-и эсĕ тăван тавралăхна?» - «Знаешь ли ты свой край родной?»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Цели и задачи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Основная цель конкур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повышение престижности профессии педагога, выявление лучших учеников выпускных классов общеобразовательных учреждений, намеревающихся поступить в </w:t>
      </w:r>
      <w:r>
        <w:rPr>
          <w:rFonts w:cs="Times New Roman" w:ascii="Times New Roman" w:hAnsi="Times New Roman"/>
          <w:bCs/>
        </w:rPr>
        <w:t>Государственное образовательное учреждение высшего профессионального образования «Чувашский государственный педагогический университет им. И. Я. Яковлева»</w:t>
      </w:r>
      <w:r>
        <w:rPr>
          <w:rFonts w:cs="Times New Roman" w:ascii="Times New Roman" w:hAnsi="Times New Roman"/>
        </w:rPr>
        <w:t xml:space="preserve"> (далее - Педуниверситет) на направления подготовки (специальность) «Родной язык и литература, русский язык и литература» и по окончании работать по избранной специа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2. Задачи конкур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зитивного образа педагога, родителей, родительского дома,  повышение их значимости в воспитании чувства уважения и любви к родному краю, земле, языку и культу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я педагогических профессий среди выпускников школ, демонстрация их социальной знач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офориентационной работы среди выпускников, нацеленной на осознанный выбор педагогических професс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талантливых старшеклассников, знающих и любящих родной край, язык и культуру, проявляющих интерес к профессии педагога, содействие их дальнейшему образов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Организаторы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Конкурс объявляется Министерством образования и молодежной политики Чувашской Республики и Педуниверсите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ля проведения Конкурса формируются два коллегиальных органа: Оргкомитет и Жюри (Приложение №1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функции Оргкомитета  вход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мероприятий и координация работы по освещению конкурса в средствах массовой информации;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работ, присланных для участия в конкурсе, проверка соответствия оформления и подачи работ требованиям и условиям, предусмотренным настоящим Положением, а также регистрация работ, шифрование и передача работ в Жюри, организация церемонии награждения победителей и призеров конкур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базы данных, в которую занося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писок участников конкур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боты, присланные участниками конкур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оценка работ участников.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Члены жюри - представители Педуниверситета (научные работники и преподаватели). Жюри конкурса оценивает представленные на конкурс творческие работы конкурсантов. Порядок работы жюри разрабатывается членами Жюри и Оргком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понсоры и партнеры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и организационные условия проведения конкурса определяются Оргкомитетом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Условия и этапы проведения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1. Участники конкурса. </w:t>
      </w:r>
      <w:r>
        <w:rPr>
          <w:rFonts w:cs="Times New Roman" w:ascii="Times New Roman" w:hAnsi="Times New Roman"/>
          <w:color w:val="000000"/>
        </w:rPr>
        <w:t>К участию в конкурсе допускаются все желающие учащиеся выпускных 11-х классов</w:t>
      </w:r>
      <w:r>
        <w:rPr>
          <w:rFonts w:cs="Times New Roman" w:ascii="Times New Roman" w:hAnsi="Times New Roman"/>
        </w:rPr>
        <w:t>. Право на участие в конкурсе имеют также абитуриенты, окончившие общеобразовательное учреждение ранее 201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рядок проведения конкурса и сроки. Прием работ и анкет-заявок (Приложение №2) на участие в конкурсе начинается 10 марта 2011 г. и продолжается до 10 апреля 2011 г., подведение итогов и  награждение проводится на проводимом Педуниверситетом Дне открытых дверей 14 апреля 2011 г.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определяются по общей сумме баллов (Приложение №3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счета баллов и определения победителей формируется рейтинговый список. Итоги конкурса публикуются на сайтах Министерства образования и молодежной политики Чувашской Республики и Педуниверсит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орядок представления работ. Конкурсные работы и анкета-заявка направляются в Оргкомитет по почте не позднее указанного срока (по почтовому штемпелю) на адрес Педуниверситета (428000, г. Чебоксары, Президентский бульвар, д.19А, с пометкой «На конкурс творческих работ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Пĕлетĕн-и эсĕ тăван тавралăхна?» - «Знаешь ли ты свой край родной?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или в электронном виде на e-mail: </w:t>
      </w:r>
      <w:r>
        <w:rPr>
          <w:rFonts w:cs="Times New Roman" w:ascii="Times New Roman" w:hAnsi="Times New Roman"/>
          <w:b/>
          <w:bCs/>
          <w:lang w:val="en-US"/>
        </w:rPr>
        <w:t>dekanat</w:t>
      </w:r>
      <w:r>
        <w:rPr>
          <w:rFonts w:cs="Times New Roman" w:ascii="Times New Roman" w:hAnsi="Times New Roman"/>
          <w:b/>
          <w:bCs/>
        </w:rPr>
        <w:t>_</w:t>
      </w:r>
      <w:r>
        <w:rPr>
          <w:rFonts w:cs="Times New Roman" w:ascii="Times New Roman" w:hAnsi="Times New Roman"/>
          <w:b/>
          <w:bCs/>
          <w:lang w:val="en-US"/>
        </w:rPr>
        <w:t>fchf</w:t>
      </w:r>
      <w:r>
        <w:rPr>
          <w:rFonts w:cs="Times New Roman" w:ascii="Times New Roman" w:hAnsi="Times New Roman"/>
          <w:b/>
          <w:bCs/>
        </w:rPr>
        <w:t>@</w:t>
      </w:r>
      <w:r>
        <w:rPr>
          <w:rFonts w:cs="Times New Roman" w:ascii="Times New Roman" w:hAnsi="Times New Roman"/>
          <w:b/>
          <w:bCs/>
          <w:lang w:val="en-US"/>
        </w:rPr>
        <w:t>mail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участниками работы шифруются до того, как будут рассмотрены членами Жюри и дешифруются после подведения итогов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окончания приема работ и подведения итогов конкурса все конкурсанты приглашаются в г. Чебоксары в Педуниверситет на мероприятие «День открытых дверей», в рамках которого предполагается знакомство с Педуниверситетом, факультетами и преподавателями. Дата проведения Дня открытых дверей 14 апреля 2011 года. Начало в 11.00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Награждение побед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Призовой фонд конкурса формируется из средств, предоставленных организаторами и спонсорами конкурс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бедителей конкурса установле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Приз первой степени</w:t>
      </w:r>
      <w:r>
        <w:rPr>
          <w:rFonts w:cs="Times New Roman" w:ascii="Times New Roman" w:hAnsi="Times New Roman"/>
        </w:rPr>
        <w:t xml:space="preserve"> - заключение договора на целевой прием и целевую подготовку бакалавра (специалиста) по очной форме обучения по профилю «Родной язык и литература, русский язык и литература» и гарантированное место проживания в общежитии №5, ценный подар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Приз второй степени</w:t>
      </w:r>
      <w:r>
        <w:rPr>
          <w:rFonts w:cs="Times New Roman" w:ascii="Times New Roman" w:hAnsi="Times New Roman"/>
        </w:rPr>
        <w:t xml:space="preserve"> - заключение договора на целевой прием и целевую подготовку бакалавра (специалиста) по очной форме обучения по профилю «Родной язык и литература, русский язык и литература» и гарантированное место проживания в общежитии №5, памятный подар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Приз третьей степени</w:t>
      </w:r>
      <w:r>
        <w:rPr>
          <w:rFonts w:cs="Times New Roman" w:ascii="Times New Roman" w:hAnsi="Times New Roman"/>
        </w:rPr>
        <w:t xml:space="preserve"> - заключение договора на целевой прием и целевую подготовку бакалавра (специалиста) по очной форме обучения по профилю «Родной язык и литература, русский язык и литература» и гарантированное место проживания в общежитии №5, памятный подар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ргкомитет оставляет за собой право учреждать дополнительные номинации конкурса и награды. По результатам конкурса Жюри имеет право наградить участника специальным призом Жю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Церемония награждения победителей конкурса будет проводиться в Педуниверситете в День открытых дверей 14 апреля 2011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Учителя, подготовившие призеров конкурса, будут награждены Дипломами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конкурсе творческих работ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учащихся выпускных классов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х учреждений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оргкомит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ригорьев Г. Н. – ректор университета, профессор, председате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трова С. В. – заместитель министра образования и молодежной политики Чувашской Республики, сопредседате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Андреева Е. А. – декан факультета чувашской филологии, доцен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Медведева И. А. – проректор по воспитательной работе и социальным вопросам, профессо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Тимофеев В. В. – декан факультета довузовской подготовки, профессор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6. Ядранская И. В. – главный специалист-эксперт Министерства образования и  молодежной политики Чувашской Республики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жюр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000000"/>
        </w:rPr>
        <w:t>. Андреева Е. А. – председатель, декан факультета чувашской филологии, доцен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енисова Т. В. – заведующий кафедрой чувашского языка и методики его преподавания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Метин П. Н.  – заведующий кафедрой чувашской литературы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Мефодьев А. И. – доцент кафедры чувашской литера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Никитин В. П.  – доцент кафедры чувашской литературы;</w:t>
      </w:r>
    </w:p>
    <w:p>
      <w:pPr>
        <w:pStyle w:val="Normal"/>
        <w:ind w:left="426" w:firstLine="29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Осипов Н. Н. – доцент кафедры чувашской литера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7. Сергеев Л. П. – профессор кафедры чувашского языка и методики его преподавания;</w:t>
      </w:r>
      <w:r>
        <w:br w:type="page"/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конкурсе творческих работ среди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хся выпускных классов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х учреждений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-зая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астие в конкурсе творческих работ на чувашском языке среди учащихся выпускных классов общеобразовательных учреждени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Пĕлетĕн-и эсĕ тăван тавралăхна?» - «Знаешь ли ты свой край родной?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полностью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йон, название населенного пункта, школа, класс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, полный домашний адрес, телефон, эл. адре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дители: ФИО, место работы, должность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ть ли опыт участия в других конкурсах, олимпиадах и т.д.? Дипломы? Награды?)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амилия, имя, отчество руководителя (учителя, подготовившего участника конкурса).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конкурсе творческих работ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учащихся выпускных классов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х учреждений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НОЕ ЗАДАНИЕ, КРИТЕРИИ ОЦЕНКИ, </w:t>
      </w:r>
    </w:p>
    <w:p>
      <w:pPr>
        <w:pStyle w:val="Normal"/>
        <w:ind w:left="426" w:hanging="0"/>
        <w:jc w:val="center"/>
        <w:rPr/>
      </w:pPr>
      <w:r>
        <w:rPr/>
        <w:t>РАСПРЕДЕЛЕНИЕ ПРИЗОВЫХ МЕСТ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информация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анту необходимо заполнить специальную анкету, которая является официальной заявкой на участие в конкурсе. Данные конкурсанта из анкеты-заявки заносятся в реестр, который будет назван официальным списком участников конкурса. Анкета-заявка на протяжении всего конкурса в электронном виде будет размещена на сайте Педуниверситет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задача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итивного образа педагога, родителей, родительского дома,  повышение их значимости в воспитании чувства уважения и любви к родному краю, земле, языку и культуре и выявление талантливых старшеклассников, знающих и любящих свой родной край, проявляющих интерес к профессии педагога, содействие их дальнейшему образованию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ворческой работе (сочинение, проект) необходимо раскрыть роль родителей, родительского дома, учителей в формировании и становлении будущего педагога. Можно рассказать о памятных местах, жизни и творчестве известных людей, а также традициях вашего родного края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етствуются оригинальные, нестандартные способы подачи информации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оформлению: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ринимаются в печатном и электронном вид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готовке работ рекомендуется применять текстовый редактор Word for Windows версии 6.0 и выше с использованием шрифтов Times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ew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oman С</w:t>
            </w:r>
            <w:r>
              <w:rPr>
                <w:rFonts w:cs="Times New Roman" w:ascii="Times New Roman" w:hAnsi="Times New Roman"/>
                <w:lang w:val="en-US"/>
              </w:rPr>
              <w:t>yr</w:t>
            </w:r>
            <w:r>
              <w:rPr>
                <w:rFonts w:cs="Times New Roman" w:ascii="Times New Roman" w:hAnsi="Times New Roman"/>
              </w:rPr>
              <w:t xml:space="preserve"> размером 14 (для оформления табличных материалов 12)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ы в печатном виде в почтовом конверте вместе с анкетой-заявкой отправлять по адресу: 428003, г. Чебоксары, Президентский бульвар, д.19А, каб.212. </w:t>
            </w:r>
            <w:r>
              <w:rPr>
                <w:rFonts w:cs="Times New Roman" w:ascii="Times New Roman" w:hAnsi="Times New Roman"/>
                <w:bCs/>
              </w:rPr>
              <w:t>Государственное образовательное учреждение высшего профессионального образования «Чувашский государственный педагогический университет им. И. Я. Яковлева»</w:t>
            </w:r>
            <w:r>
              <w:rPr>
                <w:rFonts w:cs="Times New Roman" w:ascii="Times New Roman" w:hAnsi="Times New Roman"/>
              </w:rPr>
              <w:t xml:space="preserve"> с пометкой «На конкурс творческих работ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Пĕлетĕн-и эсĕ тăван тавралăхна?» - «Знаешь ли ты свой край родной?»</w:t>
            </w:r>
          </w:p>
          <w:p>
            <w:pPr>
              <w:pStyle w:val="Normal"/>
              <w:ind w:firstLine="709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</w:rPr>
              <w:t xml:space="preserve">Работу в электронном виде (отдельным файлом, прикрепленном к письму) отправлять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 xml:space="preserve">e-mail: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  <w:lang w:val="en-US"/>
                </w:rPr>
                <w:t>dekana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  <w:lang w:val="en-US"/>
                </w:rPr>
                <w:t>fchf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кета-заявка должна быть прикреплена вторым отдельным файлом в этом же письме. Файл, содержащий текст творческой работы, должен называться фамилией и инициалами конкурсанта. В теме письма необходимо указать «На конкурс сочинений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Пĕлетĕн-и эсĕ тăван тавралăхна?» - «Знаешь ли ты свой край родной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е! Работа без анкеты-заявки считается недействительной и с конкурса снимается!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работ и анкет-заявок на участие-с 10 марта 2011 г. по 10 апреля 2011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конкурса будут размещены на сайте Министерства образования и молодежной политики ЧР и Педуниверсите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оцениваются по следующим критерия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скрытие темы сочинения (высший балл - 5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игинальность подачи информации (высший балл - 1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Грамотность (высший балл - 5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rial" w:cs="Thorndale AMT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info@academy21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08:00Z</dcterms:created>
  <dc:creator>medveD</dc:creator>
  <dc:description/>
  <cp:keywords/>
  <dc:language>en-US</dc:language>
  <cp:lastModifiedBy>obrazov3</cp:lastModifiedBy>
  <dcterms:modified xsi:type="dcterms:W3CDTF">2011-03-11T08:08:00Z</dcterms:modified>
  <cp:revision>2</cp:revision>
  <dc:subject/>
  <dc:title>Министерство образования и молодежной политики </dc:title>
</cp:coreProperties>
</file>