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риказу</w:t>
            </w:r>
          </w:p>
          <w:p>
            <w:pPr>
              <w:pStyle w:val="Normal"/>
              <w:jc w:val="right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и молодежной политики</w:t>
            </w:r>
          </w:p>
          <w:p>
            <w:pPr>
              <w:pStyle w:val="Normal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от 28.02.2011 г. № 2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писок победителей и призеро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регионального) этапа Всероссийской олимпиады школьников 2010- 2011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глийский язы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7"/>
        <w:gridCol w:w="858"/>
        <w:gridCol w:w="1842"/>
        <w:gridCol w:w="2497"/>
        <w:gridCol w:w="3623"/>
        <w:gridCol w:w="1303"/>
        <w:gridCol w:w="894"/>
      </w:tblGrid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скова Анна Никол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о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а Лариса Варсоноф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нькова Нина Василье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а Наталья Владими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имназия №;4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о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Юлия Александр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риллова Ирина Юрье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ева Ольга Васил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имназия №;4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о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</w:tr>
      <w:tr>
        <w:trPr>
          <w:trHeight w:val="1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ванова Анна Михайл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 г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о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ифонова Варвара Андре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имназия №4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това Тамара Анатолье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ева Яна Григорь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ей №2 г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ова Татьяна Вячеслав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влогиев Никита Андр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омедова Лилия Бутае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цей №2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ексеева Ирина Евгенье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ов Антон Алексееви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мназия №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родченко Ида Викторо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16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еризданова Адель Радиков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тыревский 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тыревская СОШ № 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ягина Эвелина Арсентьев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строном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540"/>
        <w:gridCol w:w="2022"/>
        <w:gridCol w:w="3378"/>
        <w:gridCol w:w="3420"/>
        <w:gridCol w:w="900"/>
        <w:gridCol w:w="90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арнова Юлия Пав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Дарья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Елена 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аева Дарья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Сергей Вита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Вита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лена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Михай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Елена Вале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ая Людмил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 Павел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катерина Дмитри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сов Денис Олег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 -интернат им.Г.Лебеде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Яковл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ергей Вадим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Алла Яковл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1980"/>
        <w:gridCol w:w="2880"/>
        <w:gridCol w:w="3780"/>
        <w:gridCol w:w="900"/>
        <w:gridCol w:w="677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ей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Ирина Евген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дежд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Наталия Алекс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. им. Г.Лебеде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Роза Николае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ветлана Валерьян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 Мар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енко Еле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цева Ларис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 Александр Никола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Вер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абыловская ООШ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Константин Михай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а Евгения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ая О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изавета Григо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горь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чик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Людмила Дмитриевна, Бардышев Павел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аслова Любовь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 Владислав Вячеслав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Анастасия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а Лариса Вале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Вяче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ая СОШ №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Юлия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дмил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хин Егор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е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ева Екатер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 Людмил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Иван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Га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ев Михаил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йкасин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Галина Вениам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Юл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ая СОШ №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явин Роман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 № 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арис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-Таябин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аид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Игорь Валери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лия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яниковская СОШ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ова Татьяна Рудольф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ова Ксен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аут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исия Конста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а Людмил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ая СОШ №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ова Мар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Степан Олег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ая СОШ №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Надежда Ильини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асилий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Рэмм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 Вениамин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ундыр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Альбина Игнат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иса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личская СОШ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настас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Надежда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ладимир Пав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ова Мари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ограф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2022"/>
        <w:gridCol w:w="2880"/>
        <w:gridCol w:w="3558"/>
        <w:gridCol w:w="900"/>
        <w:gridCol w:w="90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етр 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Галина Георги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Егор 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ая СО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кова Людмила Иосиф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нтон Алекс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а Наталья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Федор Никит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алент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андр Никола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ниченко Наталья Евгеньев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Федор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ия Григо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 Ризиля Эседулл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обикшикская СОШ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 Эседулла Мус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митрий Игор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аталия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ей Анато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Герм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Иван Александрович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Елен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Павел Валерьевич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Сергей Борис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Денис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1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Дмитрий Геннад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4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еев Владимир Роман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Ш № 11 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юкова Светла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Михаил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Герм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да Влад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44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ева Юлия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Сергей Борис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ий Леонид Викто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Валентина Григо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дрей Алекс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3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льг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Ирина Вениамино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 Лебедева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юкова Зоя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633"/>
        <w:gridCol w:w="2115"/>
        <w:gridCol w:w="3105"/>
        <w:gridCol w:w="3240"/>
        <w:gridCol w:w="900"/>
        <w:gridCol w:w="894"/>
      </w:tblGrid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Константин Юрь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Юрий Ива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Виталье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Римм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асилий Вячеславо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ая СО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юдмила Федо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лександр Виталье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Римм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Евгения Олегов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вгений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 Антон Валерье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ий лиц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рис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Константин Юрье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 Ал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анов Александр Игоревич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Евгений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ков Павел Серге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Римма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лександр Андре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 Алексе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й-интернат им. Г.Лебеде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 Равиль Наил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Константин Юрь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Владимир Евгеньеви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ышевская СО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ванов Вале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р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540"/>
        <w:gridCol w:w="2022"/>
        <w:gridCol w:w="2880"/>
        <w:gridCol w:w="3240"/>
        <w:gridCol w:w="1398"/>
        <w:gridCol w:w="857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Кристина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арин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Полина Зинов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а Татьяна Никола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на Ольга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ветлана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Наталия Игор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ова Ларис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ин Роман Влади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Вячеслав Геннадьеви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Ксения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 СОШ №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Любовь Юр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горь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Ирина Анатол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 Дмитрий Игор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на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ин Алексей Серг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хова Ирина Владислав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Иван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Антон Ром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ова Инна Борис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 Дмитрий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5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хова Ирина Владислав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Андрей Алекс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Анастасия Валерье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рева Ирина Сергее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на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а Елена Федоро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Даниил Андр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5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ахова Ирина Владиславо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Лада Геннад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6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ук Светлана Николае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 Даниил Никола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ёркина Марина Пантелее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Андрей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Шумерл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Александро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ова Оксана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Светлана Анатолье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ненко Александр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ова Инна Борисов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Ангелин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мар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рская СОШ №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а Таьяна Нестер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ерг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ск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ОШ №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алентина Александр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 Серг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ова Инна Борис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ейкина Надежда Вале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 4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дешова Ольга Васил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Марина Фед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ьчик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имкусская СО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етр Васильеви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шеев Владимир Ром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11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анова Людмила Борис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емён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ова Инна Борис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Анн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59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Марина Леонидо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Алексей 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шск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икшихская СО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Наталья Валерь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кин Александр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 62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Марина Алексеевн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мат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7"/>
        <w:gridCol w:w="540"/>
        <w:gridCol w:w="1980"/>
        <w:gridCol w:w="3240"/>
        <w:gridCol w:w="3600"/>
        <w:gridCol w:w="1038"/>
        <w:gridCol w:w="858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нтон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Эльвира Михайл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етр 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нин Максим Вита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Анастасия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ветлана Станислав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Кирилл Серг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юзель Рафаэл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Руслан Игор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овская чув-немец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Аркадье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Николай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ькова Елена Ивановн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Алевтина Ива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Василий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гельман София Аркад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мар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Евгени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Галина Михайл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Евгения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ветлана Валерье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 Дмитри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Вера Константи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Иван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юдмила Виктор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ков Олег Викто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ван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Сергей Вяче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Лев Андр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катер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Капиталина Ефимов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сова Анастасия Филипп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ветлана Семеновн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ХК (искусств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2022"/>
        <w:gridCol w:w="2340"/>
        <w:gridCol w:w="3600"/>
        <w:gridCol w:w="1218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мар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Серафим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Надежда Николае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аль Марина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Светлана Льво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Полина Влад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ий лиц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юбовь Вениамино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Дмитрий Аркад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Светлана Льво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Мария Эдуард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бресинская СОШ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ветлана Василье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Яна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ариса Владимиров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мецкий язы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2022"/>
        <w:gridCol w:w="2838"/>
        <w:gridCol w:w="360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а Ан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Валент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укова Кристина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дрин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а Юлия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Александр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ьчикский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-Куликеев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Галина Ю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Ирин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61 УВЦ МЖК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Зо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астас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шатьминская СОШ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кина Галина Георг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ы безопасности жизнедеятельнос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540"/>
        <w:gridCol w:w="2022"/>
        <w:gridCol w:w="3060"/>
        <w:gridCol w:w="342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ева Анжел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вильск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урачикская СОШ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еева Ираида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 Андрей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на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Ш № 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чук Олег Вале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йгильдин Никита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Ш №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 Александр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махина Мария Эдуардо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на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Ш №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ев Николай Алекс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Павел Олег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гауш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ольшесундыр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 Игорь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трайкина Анастасия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четай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сночетай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Эдуард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гешкин Денис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четай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сночетай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Эдуард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Дмитрий Вениамин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Чебокса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Ш №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Серге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ушкина Екатерина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Олег Вале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 Вениамин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сундыр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Игорь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Григорий Никола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четай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Эдуард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 Владислав Марат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Олег Вале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ия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 6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Олег Вале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Ксения Эдуард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четайски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сночетай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Эдуард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иколай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18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ндрей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хин Егор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гауш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 Владимир Гу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забелл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сундырская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Игорь Вячеслав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ов Антон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бокса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Ш №1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льби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ий Екатерина Григо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 Фридрих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 Андрей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еяниковская  СОШ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ячеслав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2022"/>
        <w:gridCol w:w="3018"/>
        <w:gridCol w:w="360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Илья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чикская СО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ышев Павел Ива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Крист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Мари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шкина Наталия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нашевская О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Ре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атья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Вале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ськин Дмитрий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Владислав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ександра Рост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Татья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нна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Татьяна Афанас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дрей Алекс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ндрей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ова Мария Константин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Вале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рина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а Еле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Гал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а Александр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аксим Евген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дешова Ольг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Александр Анато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Евгения Алекс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строва Светлан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ая СОШ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ая Ир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астас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ОШ №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 Вячеслав Пет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 Надежда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асин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ладислав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Яна Григо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а Еле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лина Васи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ькасин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Владислав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Прав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540"/>
        <w:gridCol w:w="2022"/>
        <w:gridCol w:w="2838"/>
        <w:gridCol w:w="378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ристина Максим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Юлия Максим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шкина Наталия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нашевская О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Ре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настасия Дмитри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Галина Алекс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Еле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Татьяна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Ларис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акаева Ирина Виталье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еменев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аев Виталий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атья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ольская Татьяна Фед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талья Влад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Гали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Ирина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якова Еле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кова Инна Вяче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Арсен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Надежд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Эльвира Рауф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ндрей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шский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Маргарит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Вячеслав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СОШ №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а Людмила Ильинич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ий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ыко Евгения Алекс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 44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Александр Анато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6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Мари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астас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СШ №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ев Вячеслав Пет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нова Анастасия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ьчикский 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ая СО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Арсен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тьяна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 44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ле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андр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овская  гимназ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лександр Зино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литерату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540"/>
        <w:gridCol w:w="2022"/>
        <w:gridCol w:w="2658"/>
        <w:gridCol w:w="3918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Надежд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 5 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ия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4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ова Татьяна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урнарская СОШ №2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Елен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Валентин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гесьский лицей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фирьева Любовь Вениам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Екатерин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 4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кина Ольга Вале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кина Валерия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зия № 2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атьян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а Татьяна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1 УВЦ М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Татьяна Вале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Эльвира Стан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касинская ООШ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ванова Светлана Ль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Анна Вячеславо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 49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ова Софья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Юл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кова Ни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геева Дарья Владимировна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 4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валева Еле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лена Эдуард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 46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валева Еле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Ангелин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марская СОШ №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Светла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Юл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ковская СОШ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Ин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юмеревская СОШ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Светлана Вита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Анна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овская чув-нем гимн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никова Ираида Георги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ая СОШ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аис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шова Ирина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гильдинская СОШ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Елена Николае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кин Дмитрий Юр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посад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льбин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ина Анн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Тамар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Мария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8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Ирин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ская СОШ №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льбина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я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Гал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а Дарья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ербакова Мария Валерь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кова Алл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катерина Вита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н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59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Ксения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ская СОШ №3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льбина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Анастасия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ая СОШ №2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Надежда Яковл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алерия Валер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бресинская СОШ №1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Маргарита Викто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Олимпиад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гаушская СОШ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Юр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ий язы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540"/>
        <w:gridCol w:w="2022"/>
        <w:gridCol w:w="2838"/>
        <w:gridCol w:w="3960"/>
        <w:gridCol w:w="900"/>
        <w:gridCol w:w="72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ова Мария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ва Анжела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чик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льбин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тонова Анна Андреевн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Татья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ия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андр Вячеслав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чик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 Кирилл Серг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юдмил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якова Кристина Игор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гина Татьяна Вале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ихеева Ярославна Георги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урашев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Николай Геннад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Константин Михай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Евгения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юзель Рафаэл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Людмил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Екатерин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лена Порфи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гатуллина Айсылу Земил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-Куликеев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Мари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Евген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польская Татьяна Фед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ина Евгения Михайл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Людмила Арк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Юл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шивкова Ни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Екатерина Викто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шова Надежда Герм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Ксени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Зоя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ля Надежда Иван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ова Мар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ександра Иван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евова Мари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Юлия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а Ма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н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ова Татья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Сергей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Ольга Дмитриев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дмила Юр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Евгений Олег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рина Леони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индеев Андр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шев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дина Нелли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ера Матв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ова Таиса Павл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Ольга Владими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нин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алентина Валери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мен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юдмила Юр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Александр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-Куликеев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Ма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87"/>
        <w:gridCol w:w="900"/>
        <w:gridCol w:w="2022"/>
        <w:gridCol w:w="2838"/>
        <w:gridCol w:w="3600"/>
        <w:gridCol w:w="900"/>
        <w:gridCol w:w="90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Анастас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ветл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катерина Юрь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ев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Альб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льга Владимир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Лидия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нова Анастасия Александр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якова Клавдия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а Юлия Никола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Елена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ндрей Валерье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Валери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ина Ирина Вениам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Роман Вла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Валерий Иванович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ков Вячеслав Вла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шов Валерий Иванович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туллин Алексей Пет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О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андр Михай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Анна Леонид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Татья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Дарья Никола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тов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нтина Михай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ркина Наталия Иван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 Ирина Арк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Катерина Василь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-Куликеев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ветлана Вас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Надежда Борис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ая СОШ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Вениам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а Елизавета Сергее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Любовь Юрьев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ндрей Яковле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ая СОШ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Николай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Руслан Альберт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сьская СОШ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 Николай Андр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Никита Константи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боксарск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 Константин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Эдуард Евгенье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 Геннадий Ник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Анастасия Константино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 Опытны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Юрий Серафи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Никита Вла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яль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лександр Порфи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изика</w:t>
      </w:r>
    </w:p>
    <w:tbl>
      <w:tblPr>
        <w:tblW w:w="14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720"/>
        <w:gridCol w:w="2022"/>
        <w:gridCol w:w="2160"/>
        <w:gridCol w:w="378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ет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ачев Павел Юр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нтон Серге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Валери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ра Полина Александр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ьяров Игорь Олег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Виталь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 Александр Юрьевич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Надежд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Дмитрий Александ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ая Людмил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Александр Владислав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рин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да Владислав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асили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Игор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Надежд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 Михайл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на Елена Вале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аталия Андрее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Валери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ья Борисо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Конста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асилий Анатоль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рин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офья Валерье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к Надежд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Лев Андре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Ольга Ивановна, Скрипачев Павел Ю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Марат Наил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Валерий Викторович, Васильева Ирина Геннад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ков Олег Викто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ьцов Виктор Павл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а Ольг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италий Павл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Валери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 Сергей Олег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ишев Алексей Геннадьевич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катерина Юрье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енко Валерий Викто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рина Валерье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 Г.С.Лебеде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Яковлевич, 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дмила Николаев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 Г.С.Лебедев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рий Яков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цов Виктор Павл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вский Глеб Владимиро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а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Дмитирй Алексееви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ария Алекс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ческая культу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540"/>
        <w:gridCol w:w="1842"/>
        <w:gridCol w:w="3240"/>
        <w:gridCol w:w="3738"/>
        <w:gridCol w:w="900"/>
        <w:gridCol w:w="90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лен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а Полина Зинов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Татьяна Геннад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ая СОШ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ндрей Ива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Алина Аркад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Г.Лебедева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нев Василий Никола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 Екатерина Евген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ая СОШ №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Вячеслав Всеволод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ова Ал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6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Константин Алексе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Леонид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 Г.Лебедева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нев Васи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Владимир Конста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Ксени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СОШ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Федор Константин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алери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еменевская СОШ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андр Гаври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еменевская СОШ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Петр Васил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лекс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Г.Лебедева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Владими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-интернат им.Г.Лебедева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нев Васил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нов Владимир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Леонид Станисла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ькасинская СОШ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Михаил Юрь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Дмитрий Пет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льдюшевская СОШ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Олег Никола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угин Вадим Валер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4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шкин Михаил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тев Дмит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анцузский язы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7"/>
        <w:gridCol w:w="858"/>
        <w:gridCol w:w="2382"/>
        <w:gridCol w:w="2520"/>
        <w:gridCol w:w="3600"/>
        <w:gridCol w:w="900"/>
        <w:gridCol w:w="900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шканова Елена Олег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Давы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уйкина Полина  Сергее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Давы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катерина Олегов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боксар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№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 Людмил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Илья Андрееви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5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лена Давы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им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540"/>
        <w:gridCol w:w="1842"/>
        <w:gridCol w:w="3558"/>
        <w:gridCol w:w="360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Петр Никол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№ 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ветлана Нил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Наталия Алекс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-интернат им.Г.Лебед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Гал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Константин Михай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СОШ №6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 Константин Вита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 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Рег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Ульяна Геннад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гличская СОШ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Валентин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гесьский лице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а Гал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й №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катер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рья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ей №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катер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танислав Вячеслав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гличская СОШ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ладислав  Вячеслав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нгличская СОШ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ветлан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ченко Даниил Олег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очебоксарск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 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Ольга Игор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шова Ирина Вале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гильдин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шова Раиса Валенти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йкин Станислав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катерина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Фа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Николай Игор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ольнокотяк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Иван Вита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-интернат им.Г.Лебед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ков Алексей Юрьевич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й-интернат им.Г.Лебед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Пав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Дмитрий Алекс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наш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рова Галина Юр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на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мназия № 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Светлана Нил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7"/>
        <w:gridCol w:w="540"/>
        <w:gridCol w:w="2022"/>
        <w:gridCol w:w="2658"/>
        <w:gridCol w:w="396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Евген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 №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арис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 Александр Никола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ева Вера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астасия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Надежд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Светлана Валерьян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алин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лина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быловская О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ркина Лидия Никола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ин Семен Михай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юбовь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Дарья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ксана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кова Марта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машская О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Эльвир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юшина Юлия Никола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Надежд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бовь Владими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есин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ая СОШ №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Екатер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Юлия Андр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дмил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аслова Любовь Анатол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иков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ьбина Пет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явин Роман Александ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 №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Ларис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ева Екатерина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 Людмила Анато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Евгений Валерьян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ая СО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икова Надежда Анто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Александр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Надежда Стани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адежда Стан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ина Еле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Анастасия Ю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Мариан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-Таябин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Ираида Никола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Надежда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 Опытны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Светла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Наталия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тра-Хочехмат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Галина Геронт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Ольга Олег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Людмила Никола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рулина Александр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Ираид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Кристина Пет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урашев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кошкин Николай Георги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 Григорий Михайл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Надежд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Дарья Леонид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кса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нзарь Анастасия Андр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а Светлана Андре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Кристина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ая СОШ №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ина Татья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Наталья Михайл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йбесинская СО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номик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6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540"/>
        <w:gridCol w:w="2022"/>
        <w:gridCol w:w="2700"/>
        <w:gridCol w:w="3600"/>
        <w:gridCol w:w="900"/>
        <w:gridCol w:w="894"/>
      </w:tblGrid>
      <w:tr>
        <w:trPr>
          <w:trHeight w:val="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ас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гор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подготовившего победителя \ приз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Валер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й № 44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Вяче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Евгения Олег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й № 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Виталий Павл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Сергей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й № 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да Владиславо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й № 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Игорь Андре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й № 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чева Татья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йков Антон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зия № 1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Татьяна Афанас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ёв Сергей Витал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син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гин Леонид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Тимофей Геннадьеви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гесьская СОШ №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Лилия Викто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шкина Наталия Юрь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яльчикская СОШ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вов Зинон Васил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ченко Ольга Георги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ей №  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Вер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чева Татья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Дарья Сергеев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мназия № 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я Елена Владими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5:00Z</dcterms:created>
  <dc:creator>Администратор-Ноут</dc:creator>
  <dc:description/>
  <cp:keywords/>
  <dc:language>en-US</dc:language>
  <cp:lastModifiedBy>obrazov11</cp:lastModifiedBy>
  <cp:lastPrinted>2011-02-07T16:06:00Z</cp:lastPrinted>
  <dcterms:modified xsi:type="dcterms:W3CDTF">2011-03-02T07:25:00Z</dcterms:modified>
  <cp:revision>5</cp:revision>
  <dc:subject/>
  <dc:title>Список победителей и призеров III (регионального) этапа Всероссийской олимпиады школьников 2009- 2010 учебный год</dc:title>
</cp:coreProperties>
</file>