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и республиканского конкурса педагогических работников на присуждение ежегодных денежных поощрен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а Чувашской Республ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"/>
        <w:gridCol w:w="1594"/>
        <w:gridCol w:w="4317"/>
        <w:gridCol w:w="72"/>
        <w:gridCol w:w="1727"/>
        <w:gridCol w:w="1629"/>
        <w:gridCol w:w="72"/>
      </w:tblGrid>
      <w:tr>
        <w:trPr>
          <w:trHeight w:val="6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 горо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юбовь Никола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47 "Радужный" города Новочебоксарск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Центр развития ребёнка-детский сад №50 "Непоседа" города Новочебоксарск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Татьяна Ильинич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 "Алёнушка" г.Ядрин Чувашской Республик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дежда Константин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 11 "Ручеёк"  общеразвивающего вида с приоритетным осуществлением деятельности по художественно-эстетическому развитию детей"  города Чебоксары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Константин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40 "Радость" города Новочебоксарск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ьза Калистрат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Центр развития ребёнка-детский сад № 156" города Чебоксары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Татьяна Дмитри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 "Детский сад компенсирующего вида № 14 "Солнышко" города Новочебоксарск Чувашской Республик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еева Вера Алексе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15 "Сказка" комбинированного вида второй категории г.Шумерля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умерл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ина Никола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Центр развития ребёнка-детский сад "Рябинка"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посад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Елена Роберт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 №114 "Аленький цветочек" города Чебоксары"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ина Владимир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Порецкий детский сад "Сказка"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юдмила Энгельс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 "Солнышко" Урмарского района Чувашской Республик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тьяна Герман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182 общеразвивающего вида с приоритетным осуществлением деятельнсти по познавательно-речевому развитию детей города Чебоксары"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Никола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 №116 "Родничок"общеразвивающего вида с приоритетным осуществлением деятельности по физическому развитию детей" города Чебоксары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а Зинаида Валерь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детский сад  №1"Колосок" Комсомольского района Чувашской Республик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алентина Валериан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13 "Малыш" Моргаушского район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Михайл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9 "Родничок" комбинированного вида второй категори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умерл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Александро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1 "Солнышко"общеразвивающего вида с приоритетным осуществлением деятельности по физическому развитию детей пгт.Вурнары Вурнарского район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дежда Никола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143" города Чебоксары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Елена Витальев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Новошимкусская средняя общеобразовательная школа" Яльчикского района Чувашской Республики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Дмитрий Евгеньевич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ом детского творче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7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ветлана Григорь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Центр детского творчества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("Волшебный сундучок" - кружок художественной направленности)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льга Валерь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"Центр развития творчества детей и юношества" им. А.И. Андрианова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Елена Леонидо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Ядринский районный ДДТ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Ирина Тимофе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ворец детского (юношеского) творчества города Чебоксары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кина Ольга Михайло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ом детского творчества имени летчика-космонавта А.Г. Николаев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(декоративно-прикладное направление)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рина Никола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о-юношеский центр творческого развития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го отд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ликова Светлана Ильинич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Яльчикская детская школа искусств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хореографии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рякова Любовь Геннадь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Красночетайская детская школа искусств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ого отделения</w:t>
            </w:r>
          </w:p>
        </w:tc>
      </w:tr>
      <w:tr>
        <w:trPr>
          <w:trHeight w:val="7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арина Витальевн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етская школа искусств №1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инско-Посадск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баян, фортепиано, уроки по теоретическим дисциплинам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0:00Z</dcterms:created>
  <dc:creator>obrazov28</dc:creator>
  <dc:description/>
  <cp:keywords/>
  <dc:language>en-US</dc:language>
  <cp:lastModifiedBy>obrazov28</cp:lastModifiedBy>
  <dcterms:modified xsi:type="dcterms:W3CDTF">2011-05-27T14:30:00Z</dcterms:modified>
  <cp:revision>2</cp:revision>
  <dc:subject/>
  <dc:title>Победители конкурса лучших учителей на денежное поощрение Президента Российской Федерации</dc:title>
</cp:coreProperties>
</file>