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10000"/>
          <w:lang w:val="en-US" w:eastAsia="en-US"/>
        </w:rPr>
      </w:pPr>
      <w:r>
        <w:rPr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6318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49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1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17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1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17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опросы Министерства образования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молодежной политики Чувашской </w:t>
      </w:r>
    </w:p>
    <w:p>
      <w:pPr>
        <w:pStyle w:val="Heading1"/>
        <w:rPr>
          <w:sz w:val="20"/>
        </w:rPr>
      </w:pPr>
      <w:r>
        <w:rPr>
          <w:rFonts w:cs="Times New Roman" w:ascii="Times New Roman" w:hAnsi="Times New Roman"/>
          <w:sz w:val="20"/>
        </w:rPr>
        <w:t>Республики</w:t>
      </w:r>
    </w:p>
    <w:p>
      <w:pPr>
        <w:pStyle w:val="TextBody"/>
        <w:tabs>
          <w:tab w:val="clear" w:pos="720"/>
          <w:tab w:val="left" w:pos="3762" w:leader="none"/>
        </w:tabs>
        <w:ind w:right="-96" w:firstLine="684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20"/>
          <w:tab w:val="left" w:pos="3762" w:leader="none"/>
        </w:tabs>
        <w:ind w:right="-96" w:firstLine="684"/>
        <w:rPr/>
      </w:pPr>
      <w:r>
        <w:rPr>
          <w:sz w:val="20"/>
          <w:szCs w:val="26"/>
        </w:rPr>
        <w:t xml:space="preserve">Во исполнение Указа Президента Чувашской Республики от 5 мая 2004 г. № 34 «О мерах по совершенствованию деятельности органов исполнительной власти Чувашской Республики» Кабинет Министров Чувашской Республики  </w:t>
      </w:r>
    </w:p>
    <w:p>
      <w:pPr>
        <w:pStyle w:val="TextBody"/>
        <w:tabs>
          <w:tab w:val="clear" w:pos="720"/>
          <w:tab w:val="left" w:pos="3762" w:leader="none"/>
        </w:tabs>
        <w:ind w:right="-96" w:firstLine="684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br/>
        <w:t>п о с т а  н о в л я е т:</w:t>
      </w:r>
    </w:p>
    <w:p>
      <w:pPr>
        <w:pStyle w:val="TextBody"/>
        <w:tabs>
          <w:tab w:val="clear" w:pos="720"/>
          <w:tab w:val="left" w:pos="3762" w:leader="none"/>
        </w:tabs>
        <w:ind w:right="-52" w:firstLine="684"/>
        <w:rPr>
          <w:sz w:val="20"/>
          <w:szCs w:val="26"/>
        </w:rPr>
      </w:pPr>
      <w:r>
        <w:rPr>
          <w:sz w:val="20"/>
          <w:szCs w:val="26"/>
        </w:rPr>
        <w:t>1. Утвердить прилагаемые:</w:t>
      </w:r>
    </w:p>
    <w:p>
      <w:pPr>
        <w:pStyle w:val="TextBody"/>
        <w:tabs>
          <w:tab w:val="clear" w:pos="720"/>
          <w:tab w:val="left" w:pos="3762" w:leader="none"/>
        </w:tabs>
        <w:ind w:right="-52" w:firstLine="684"/>
        <w:rPr>
          <w:sz w:val="20"/>
          <w:szCs w:val="26"/>
        </w:rPr>
      </w:pPr>
      <w:r>
        <w:rPr>
          <w:sz w:val="20"/>
          <w:szCs w:val="26"/>
        </w:rPr>
        <w:t xml:space="preserve">Положение о Министерстве образования и молодежной политики Чувашской Республики </w:t>
      </w:r>
      <w:r>
        <w:rPr>
          <w:sz w:val="20"/>
        </w:rPr>
        <w:t>(приложение № 1);</w:t>
      </w:r>
    </w:p>
    <w:p>
      <w:pPr>
        <w:pStyle w:val="TextBody"/>
        <w:tabs>
          <w:tab w:val="clear" w:pos="720"/>
          <w:tab w:val="left" w:pos="3762" w:leader="none"/>
        </w:tabs>
        <w:ind w:right="-52" w:firstLine="684"/>
        <w:rPr>
          <w:sz w:val="20"/>
          <w:szCs w:val="26"/>
        </w:rPr>
      </w:pPr>
      <w:r>
        <w:rPr>
          <w:sz w:val="20"/>
          <w:szCs w:val="26"/>
        </w:rPr>
        <w:t xml:space="preserve">перечень организаций, находящихся в ведении Министерства образования и молодежной политики Чувашской Республики </w:t>
      </w:r>
      <w:r>
        <w:rPr>
          <w:sz w:val="20"/>
        </w:rPr>
        <w:t>(приложение № 2).</w:t>
      </w:r>
    </w:p>
    <w:p>
      <w:pPr>
        <w:pStyle w:val="Normal"/>
        <w:ind w:firstLine="684"/>
        <w:jc w:val="both"/>
        <w:rPr/>
      </w:pPr>
      <w:r>
        <w:rPr>
          <w:sz w:val="20"/>
          <w:szCs w:val="26"/>
        </w:rPr>
        <w:t>2. Министерству образования и молодежной политики Чувашской Республики в порядке, установленном действующим законодательством, осуществить прием имущества и  документации от Министерства образования Чувашской Республики и Государственного комитета Чувашской Республики по делам молодежи.</w:t>
      </w:r>
    </w:p>
    <w:p>
      <w:pPr>
        <w:pStyle w:val="Normal"/>
        <w:ind w:firstLine="684"/>
        <w:jc w:val="both"/>
        <w:rPr>
          <w:sz w:val="20"/>
        </w:rPr>
      </w:pPr>
      <w:r>
        <w:rPr>
          <w:sz w:val="20"/>
          <w:szCs w:val="26"/>
        </w:rPr>
        <w:t>3. Признать утратившими силу:</w:t>
      </w:r>
    </w:p>
    <w:p>
      <w:pPr>
        <w:pStyle w:val="2"/>
        <w:ind w:firstLine="684"/>
        <w:rPr/>
      </w:pPr>
      <w:r>
        <w:rPr>
          <w:b w:val="false"/>
          <w:bCs w:val="false"/>
          <w:sz w:val="20"/>
        </w:rPr>
        <w:t xml:space="preserve">постановление Кабинета Министров Чувашской Республики от 2 апреля </w:t>
        <w:br/>
        <w:t>2002 г., № 92 «Вопросы Министерства образования Чувашской Республики»;</w:t>
      </w:r>
    </w:p>
    <w:p>
      <w:pPr>
        <w:pStyle w:val="2"/>
        <w:ind w:firstLine="684"/>
        <w:rPr/>
      </w:pPr>
      <w:r>
        <w:rPr>
          <w:b w:val="false"/>
          <w:bCs w:val="false"/>
          <w:sz w:val="20"/>
        </w:rPr>
        <w:t>постановление Кабинета Министров Чувашской Республики</w:t>
      </w:r>
      <w:r>
        <w:rPr>
          <w:b w:val="false"/>
          <w:bCs w:val="false"/>
          <w:sz w:val="20"/>
          <w:szCs w:val="18"/>
        </w:rPr>
        <w:t xml:space="preserve"> от 2 декабря 2002 г. № 300 «О внесении изменений в некоторые постановления </w:t>
      </w:r>
      <w:r>
        <w:rPr>
          <w:b w:val="false"/>
          <w:bCs w:val="false"/>
          <w:sz w:val="20"/>
        </w:rPr>
        <w:t>Кабинета Министров Чувашской Республики»</w:t>
      </w:r>
      <w:r>
        <w:rPr>
          <w:b w:val="false"/>
          <w:bCs w:val="false"/>
          <w:sz w:val="20"/>
          <w:szCs w:val="18"/>
        </w:rPr>
        <w:t>;</w:t>
      </w:r>
    </w:p>
    <w:p>
      <w:pPr>
        <w:pStyle w:val="2"/>
        <w:ind w:firstLine="684"/>
        <w:rPr/>
      </w:pPr>
      <w:r>
        <w:rPr>
          <w:b w:val="false"/>
          <w:bCs w:val="false"/>
          <w:sz w:val="20"/>
        </w:rPr>
        <w:t>постановление Кабинета Министров Чувашской Республики</w:t>
      </w:r>
      <w:r>
        <w:rPr>
          <w:b w:val="false"/>
          <w:bCs w:val="false"/>
          <w:sz w:val="20"/>
          <w:szCs w:val="18"/>
        </w:rPr>
        <w:t xml:space="preserve"> от 16 января 2003 г. № 6 «Об изменении, признании утратившим силу отдельных постановлений Кабинета Министров Чувашской Республики»;</w:t>
      </w:r>
    </w:p>
    <w:p>
      <w:pPr>
        <w:pStyle w:val="2"/>
        <w:ind w:firstLine="6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ункт 4 постановления Кабинета Министров Чувашской Республики</w:t>
      </w:r>
      <w:r>
        <w:rPr>
          <w:b w:val="false"/>
          <w:bCs w:val="false"/>
          <w:sz w:val="20"/>
          <w:szCs w:val="18"/>
        </w:rPr>
        <w:t xml:space="preserve"> от </w:t>
        <w:br/>
        <w:t>31 января 2003 г. № 20 «О создании государственного учреждения «Чувашский республиканский центр новых образовательных технологий» Министерства образования Чувашской Республики»;</w:t>
      </w:r>
    </w:p>
    <w:p>
      <w:pPr>
        <w:pStyle w:val="Normal"/>
        <w:ind w:firstLine="684"/>
        <w:jc w:val="both"/>
        <w:rPr/>
      </w:pPr>
      <w:r>
        <w:rPr>
          <w:sz w:val="20"/>
        </w:rPr>
        <w:tab/>
        <w:t xml:space="preserve">пункты 2, 3 </w:t>
      </w:r>
      <w:r>
        <w:rPr>
          <w:sz w:val="20"/>
          <w:szCs w:val="18"/>
        </w:rPr>
        <w:t>постановления Кабинета Министров Чувашской Республики от 22 мая 2003 г. № 111 «О присвоении имени Н.В.Никольского Чебоксарскому педагогическому колледжу и Сосновской основной общеобразовательной школе Моргаушского района»;</w:t>
      </w:r>
    </w:p>
    <w:p>
      <w:pPr>
        <w:pStyle w:val="Normal"/>
        <w:jc w:val="both"/>
        <w:rPr>
          <w:sz w:val="20"/>
        </w:rPr>
      </w:pPr>
      <w:r>
        <w:rPr>
          <w:sz w:val="20"/>
          <w:szCs w:val="18"/>
        </w:rPr>
        <w:tab/>
      </w:r>
      <w:r>
        <w:rPr>
          <w:sz w:val="20"/>
        </w:rPr>
        <w:t xml:space="preserve">пункт 7 </w:t>
      </w:r>
      <w:r>
        <w:rPr>
          <w:sz w:val="20"/>
          <w:szCs w:val="18"/>
        </w:rPr>
        <w:t>постановления Кабинета Министров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szCs w:val="18"/>
        </w:rPr>
        <w:t xml:space="preserve">от </w:t>
        <w:br/>
        <w:t>25 декабря 2003 г. № 328 «О мерах по реализации Указа Президента Чувашской Республики от 5 ноября 2003 г. № 104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sz w:val="20"/>
        </w:rPr>
        <w:t>пункт 4</w:t>
      </w:r>
      <w:r>
        <w:rPr>
          <w:sz w:val="20"/>
          <w:szCs w:val="18"/>
        </w:rPr>
        <w:t xml:space="preserve"> постановления Кабинета Министров Чувашской Республики от </w:t>
        <w:br/>
        <w:t>19 января 2004 г. № 6 «О создании государственного учреждения дополнительного профессионального образования «Научно-методический центр профессионального образования» Министерства образования Чувашской Республики»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color w:val="000000"/>
          <w:sz w:val="20"/>
        </w:rPr>
        <w:t>Председатель Кабинета Минис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Чувашской Республики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С.Гапликов</w:t>
      </w:r>
    </w:p>
    <w:p>
      <w:pPr>
        <w:pStyle w:val="Normal"/>
        <w:widowControl w:val="false"/>
        <w:autoSpaceDE w:val="false"/>
        <w:ind w:left="4716" w:hanging="0"/>
        <w:jc w:val="center"/>
        <w:rPr>
          <w:caps/>
          <w:sz w:val="20"/>
        </w:rPr>
      </w:pPr>
      <w:r>
        <w:rPr>
          <w:caps/>
          <w:sz w:val="20"/>
        </w:rPr>
        <w:t>Утверждено</w:t>
      </w:r>
    </w:p>
    <w:p>
      <w:pPr>
        <w:pStyle w:val="Normal"/>
        <w:widowControl w:val="false"/>
        <w:autoSpaceDE w:val="false"/>
        <w:ind w:left="4716" w:hanging="0"/>
        <w:rPr/>
      </w:pPr>
      <w:r>
        <w:rPr>
          <w:sz w:val="20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16" w:hanging="0"/>
        <w:jc w:val="center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Normal"/>
        <w:widowControl w:val="false"/>
        <w:autoSpaceDE w:val="false"/>
        <w:ind w:left="5580" w:hanging="0"/>
        <w:rPr>
          <w:sz w:val="20"/>
          <w:lang w:val="en-US"/>
        </w:rPr>
      </w:pPr>
      <w:r>
        <w:rPr>
          <w:sz w:val="20"/>
        </w:rPr>
        <w:t xml:space="preserve">   </w:t>
      </w:r>
      <w:r>
        <w:rPr>
          <w:sz w:val="20"/>
        </w:rPr>
        <w:t>от 15.05.2004  № 117</w:t>
      </w:r>
    </w:p>
    <w:p>
      <w:pPr>
        <w:pStyle w:val="Normal"/>
        <w:widowControl w:val="false"/>
        <w:autoSpaceDE w:val="false"/>
        <w:ind w:left="4674" w:hanging="0"/>
        <w:jc w:val="center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ind w:left="4674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(приложение №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Министерстве образования и молодежной политик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 Общие полож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1.1. Министерство образования и молодежной политики Чувашской Республики (</w:t>
      </w:r>
      <w:r>
        <w:rPr>
          <w:rFonts w:cs="Baltica Chv" w:ascii="Baltica Chv" w:hAnsi="Baltica Chv"/>
          <w:color w:val="000000"/>
          <w:sz w:val="20"/>
        </w:rPr>
        <w:t xml:space="preserve">Ч=ваш Республикин </w:t>
      </w:r>
      <w:r>
        <w:rPr>
          <w:rFonts w:cs="Baltica Chv" w:ascii="Baltica Chv" w:hAnsi="Baltica Chv"/>
          <w:caps/>
          <w:color w:val="000000"/>
          <w:sz w:val="20"/>
        </w:rPr>
        <w:t>в</w:t>
      </w:r>
      <w:r>
        <w:rPr>
          <w:rFonts w:cs="Baltica Chv" w:ascii="Baltica Chv" w:hAnsi="Baltica Chv"/>
          <w:color w:val="000000"/>
          <w:sz w:val="20"/>
        </w:rPr>
        <w:t>\рен. тата ёамр=ксен политикин министерстви</w:t>
      </w:r>
      <w:r>
        <w:rPr>
          <w:color w:val="000000"/>
          <w:sz w:val="20"/>
        </w:rPr>
        <w:t>, сокращенное название - Минобразования Чувашии, далее - Министерство) является органом исполнительной власти Чувашской Республики, осуществляющим государственную политику в области образования и молодежной политики в учреждениях дошкольного, начального общего, основного общего и среднего (полного) общего, начального профессионального и дополнительного образования, сферы молодежной политики, науки, а также координирующим взаимодействие с организациями по вопросам реализации единой государственной образовательной и молодежной политики на территории Чувашской Республики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1.2. Министерство руководствуется в своей деятельности </w:t>
      </w:r>
      <w:r>
        <w:rPr>
          <w:sz w:val="20"/>
        </w:rPr>
        <w:t>Конституцией</w:t>
      </w:r>
      <w:r>
        <w:rPr>
          <w:color w:val="000000"/>
          <w:sz w:val="20"/>
        </w:rPr>
        <w:t xml:space="preserve"> Российской Федерации, </w:t>
      </w:r>
      <w:r>
        <w:rPr>
          <w:sz w:val="20"/>
        </w:rPr>
        <w:t xml:space="preserve">Конституцией </w:t>
      </w:r>
      <w:r>
        <w:rPr>
          <w:color w:val="000000"/>
          <w:sz w:val="20"/>
        </w:rPr>
        <w:t>Чувашской Республики, федеральными законами,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, Кабинета Министров Чувашской Республик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1.3. Министерство осуществляет свои полномочия во взаимодействии с соответствующими федеральными органами исполнительной власти, органами исполнительной власти Чувашской Республики, органами местного самоуправления, организациями и иными объединениями.</w:t>
      </w:r>
    </w:p>
    <w:p>
      <w:pPr>
        <w:pStyle w:val="TextBodyIndent"/>
        <w:ind w:firstLine="720"/>
        <w:rPr/>
      </w:pPr>
      <w:r>
        <w:rPr>
          <w:sz w:val="20"/>
        </w:rPr>
        <w:t>1.4. Министерство является юридическим лицом, имеет счета в Управлении казначейства Министерства финансов Чувашской Республики и Управлении федерального казначейства Министерства финансов Российской Федерации по Чувашской Республике, печать с изображением Государственного герба Чувашской Республики и со своим наименованием, другие необходимые для осуществления своей  деятельности печати, штампы и бланки.</w:t>
      </w:r>
    </w:p>
    <w:p>
      <w:pPr>
        <w:pStyle w:val="21"/>
        <w:ind w:left="0" w:firstLine="720"/>
        <w:rPr/>
      </w:pPr>
      <w:r>
        <w:rPr>
          <w:rFonts w:cs="Times New Roman" w:ascii="Times New Roman" w:hAnsi="Times New Roman"/>
          <w:iCs/>
          <w:sz w:val="20"/>
        </w:rPr>
        <w:t xml:space="preserve">1.5. Финансирование аппарата Министерства осуществляется за счет средств республиканского бюджета Чувашской Республики, предельная численность работников утверждается Кабинетом Министров Чувашской Республики. 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Имущество, находящееся на балансе Министерства, является собственностью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TextBodyIndent"/>
        <w:ind w:firstLine="720"/>
        <w:rPr/>
      </w:pPr>
      <w:r>
        <w:rPr>
          <w:sz w:val="20"/>
        </w:rPr>
        <w:t xml:space="preserve">1.6. Министерство в соответствии с Указом Президента Чувашской Республики от 5 мая 2004 г. № 34 «О мерах по совершенствованию деятельности органов исполнительной власти Чувашской Республики» является правопреемником Министерства образования Чувашской Республики и Государственного комитета Чувашской Республики по делам молодежи.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1.7. Юридический адрес Министерства: 428004, г.Чебоксары, ул.Урицко</w:t>
        <w:softHyphen/>
        <w:t>го, д.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Основные задач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Основными задачами Министерства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разработка и реализация государственной политики в области образования, молодежной политики, научной деятельности, воспитания, социальной поддержки и социальной защиты обучающихс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установление национально-региональных компонентов государственных образовательных стандартов;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координация научной и научно-исследовательской деятельности, контроль опытно-конструкторских работ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оптимизация сети учреждений и подготовки специалистов  в системе профессионального образования с учетом потребностей рынка труда;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участие в решении вопросов занятости и трудоустройства молодых граждан совместно с другими органами государственной власти;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выработка и реализация  основных направлений деятельности по вопросам гражданского становления детей и молодежи: духовного, нравственного воспитания, формирования здорового образа жизни, а также поддержка общественно значимых инициатив молодежи;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координация подготовки и переподготовки педагогических и управленческих кадров для сферы образования и молодеж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организация и развитие международного и межрегионального сотрудничества в сфере образования, молодежной политики и нау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координация работы по материально-техническому обеспечению, безопасности труда и жизнедеятельности в сфере образования, молодежной политики и наук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Функц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Normal1"/>
        <w:ind w:firstLine="720"/>
        <w:jc w:val="both"/>
        <w:rPr/>
      </w:pPr>
      <w:r>
        <w:rPr>
          <w:sz w:val="20"/>
        </w:rPr>
        <w:t>разрабатывает проекты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сферы образования, молодежной политики и науки;</w:t>
      </w:r>
    </w:p>
    <w:p>
      <w:pPr>
        <w:pStyle w:val="Normal1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720"/>
        <w:jc w:val="both"/>
        <w:rPr/>
      </w:pPr>
      <w:r>
        <w:rPr>
          <w:sz w:val="20"/>
        </w:rPr>
        <w:t>разрабатывает для органов исполнительной власти Чувашской Республики предложения к представляемым проектам законов и иных нормативных правовых актов Российской Федерации и Чувашской Республики по вопросам образования, молодежной политики и науки;</w:t>
      </w:r>
    </w:p>
    <w:p>
      <w:pPr>
        <w:pStyle w:val="Normal1"/>
        <w:ind w:firstLine="720"/>
        <w:jc w:val="both"/>
        <w:rPr/>
      </w:pPr>
      <w:r>
        <w:rPr>
          <w:sz w:val="20"/>
        </w:rPr>
        <w:t xml:space="preserve">разрабатывает для органов исполнительной власти Чувашской Республики предложения по сводному объему закупок товаров, выполнению работ и оказанию услуг для государственных нужд Чувашской Республики в сфере образования, молодежной политики и науки; </w:t>
      </w:r>
    </w:p>
    <w:p>
      <w:pPr>
        <w:pStyle w:val="Normal"/>
        <w:spacing w:lineRule="auto" w:line="232"/>
        <w:ind w:firstLine="720"/>
        <w:jc w:val="both"/>
        <w:rPr>
          <w:sz w:val="20"/>
        </w:rPr>
      </w:pPr>
      <w:r>
        <w:rPr>
          <w:sz w:val="20"/>
        </w:rPr>
        <w:t>разрабатывает проекты концепций, республиканских программ развития образования, молодежной политики и науки для внесения в Кабинет Министров Чувашской Республики;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>разрабатывает проекты по долгосрочному, среднесрочному и краткосрочному прогнозу развития образования, молодежной политики и науки для органов государственной власти Чувашской Республики;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 xml:space="preserve">разрабатывает проекты ежегодного доклада Кабинета Министров Чувашской Республики Государственному Совету Чувашской Республики о ходе реализации Республиканской программы развития образования, ежегодного доклада Кабинету Министров Чувашской Республики «О положении молодежи и важнейших направлениях молодежной политики в Чувашской Республике»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</w:rPr>
        <w:t xml:space="preserve">разрабатывает предложения для федеральных органов исполнительной власти по формированию показателей федерального бюджета по учреждениям начального профессионального образования на очередной финансовый год; 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>разрабатывает для Кабинета Министров Чувашской Республики предложения к проекту Республиканского соглашения о социальном партнерстве,  плану мероприятий по его реализа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</w:rPr>
        <w:t xml:space="preserve">разрабатывает предложения для органов исполнительной власти Чувашской Республики по формированию бюджетных показателей по учреждениям и мероприятиям, республиканским целевым программам образования, молодежной политики и науки, финансируемым из республиканского бюджета Чувашской Республики на очередной финансовый год; 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color w:val="000000"/>
          <w:sz w:val="20"/>
        </w:rPr>
        <w:t>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, реализуемым на территории Чувашской Республики, в области</w:t>
      </w:r>
      <w:r>
        <w:rPr>
          <w:sz w:val="20"/>
        </w:rPr>
        <w:t xml:space="preserve"> образования, молодежной политики и нау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разрабатывает предложения для органов исполнительной власти </w:t>
      </w:r>
      <w:r>
        <w:rPr>
          <w:sz w:val="20"/>
        </w:rPr>
        <w:t xml:space="preserve">Чувашской Республики </w:t>
      </w:r>
      <w:r>
        <w:rPr>
          <w:color w:val="000000"/>
          <w:sz w:val="20"/>
        </w:rPr>
        <w:t xml:space="preserve">о нормативах финансирования образовательных учреждений; 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>разрабатывает политику информатизации в сфере образования, молодежной политики и науки;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>разрабатывает предложения для органов местного самоуправления по развитию кадровых ресурсов в сфере образования, молодежной политики и науки;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>разрабатывает для органов исполнительной власти Чувашской Республики предложения по курируемой отрасли в сводный мобилизационный план на соответствующий расчетный год;</w:t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>разрабатывает 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 организациями в области образования, молодежной политики и науки, контролирует их выполнение;</w:t>
      </w:r>
    </w:p>
    <w:p>
      <w:pPr>
        <w:pStyle w:val="Normal1"/>
        <w:spacing w:lineRule="auto" w:line="232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32"/>
        <w:ind w:firstLine="720"/>
        <w:jc w:val="both"/>
        <w:rPr/>
      </w:pPr>
      <w:r>
        <w:rPr>
          <w:sz w:val="20"/>
        </w:rPr>
        <w:t>заключает в соответствии с действующим законодательством соглашения и договоры, протоколы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 организациями в области образования, молодежной политики и науки, контролирует их выполнение;</w:t>
      </w:r>
    </w:p>
    <w:p>
      <w:pPr>
        <w:pStyle w:val="Normal1"/>
        <w:spacing w:lineRule="auto" w:line="232"/>
        <w:ind w:firstLine="720"/>
        <w:jc w:val="both"/>
        <w:rPr>
          <w:sz w:val="20"/>
        </w:rPr>
      </w:pPr>
      <w:r>
        <w:rPr>
          <w:sz w:val="20"/>
        </w:rPr>
        <w:t>разрабатывает в установленном порядке проекты соглашений об осуществлении международных связей в сфере образования, молодежной политики и науки, контролирует их выполнение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</w:rPr>
        <w:t xml:space="preserve">разрабатывает предложения для органов исполнительной власти Чувашской Республики к проектам программ, нормативных правовых актов по развитию образования, молодежной политики и науки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</w:rPr>
        <w:t xml:space="preserve">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, почетными грамотами, благодарностями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</w:rPr>
        <w:t>выступает государственным заказчиком по проведению научных исследований по проблемам образования, молодежи и наук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</w:rPr>
        <w:t>выступает государственным заказчиком по разработке  национально-региональных  компонентов государственных образовательных стандартов, изданию учебных программ, учебников и учебно-методической литературы;</w:t>
      </w:r>
    </w:p>
    <w:p>
      <w:pPr>
        <w:pStyle w:val="Normal"/>
        <w:ind w:firstLine="720"/>
        <w:jc w:val="both"/>
        <w:rPr/>
      </w:pPr>
      <w:r>
        <w:rPr>
          <w:sz w:val="20"/>
        </w:rPr>
        <w:t>выступает государственным заказчиком целевых программ в области образования, молодежной политики, науки и финансирует их выполнение на территории республики;</w:t>
      </w:r>
    </w:p>
    <w:p>
      <w:pPr>
        <w:pStyle w:val="TextBodyIndent"/>
        <w:ind w:firstLine="720"/>
        <w:rPr/>
      </w:pPr>
      <w:r>
        <w:rPr>
          <w:sz w:val="20"/>
        </w:rPr>
        <w:t>выступает государственным заказчиком по проведению экспертизы учебных планов, программ, учебников и пособий;</w:t>
      </w:r>
    </w:p>
    <w:p>
      <w:pPr>
        <w:pStyle w:val="Normal1"/>
        <w:ind w:firstLine="720"/>
        <w:jc w:val="both"/>
        <w:rPr/>
      </w:pPr>
      <w:r>
        <w:rPr>
          <w:sz w:val="20"/>
        </w:rPr>
        <w:t>выступает государственным заказчиком по разработке экзаменационных материалов для проведения итоговой аттестации  выпускников  общеобразовательных учреждений республики;</w:t>
      </w:r>
    </w:p>
    <w:p>
      <w:pPr>
        <w:pStyle w:val="Normal1"/>
        <w:ind w:firstLine="720"/>
        <w:jc w:val="both"/>
        <w:rPr/>
      </w:pPr>
      <w:r>
        <w:rPr>
          <w:sz w:val="20"/>
        </w:rPr>
        <w:t>выступает государственным заказчиком по созданию образовательных информационных сетей и баз данных в сфере образования, молодежной политики и науки;</w:t>
      </w:r>
    </w:p>
    <w:p>
      <w:pPr>
        <w:pStyle w:val="Normal1"/>
        <w:ind w:firstLine="720"/>
        <w:jc w:val="both"/>
        <w:rPr/>
      </w:pPr>
      <w:r>
        <w:rPr>
          <w:sz w:val="20"/>
        </w:rPr>
        <w:t xml:space="preserve">выступает государственным заказчиком по приобретению учебников, учебно-бланочной документации, бланков лицензий и свидетельств об аккредитации; </w:t>
      </w:r>
    </w:p>
    <w:p>
      <w:pPr>
        <w:pStyle w:val="Normal1"/>
        <w:ind w:firstLine="720"/>
        <w:jc w:val="both"/>
        <w:rPr/>
      </w:pPr>
      <w:r>
        <w:rPr>
          <w:sz w:val="20"/>
        </w:rPr>
        <w:t xml:space="preserve">выступает государственным заказчиком по проектированию, капитальному строительству, реконструкции зданий и сооружений подведомственных организаций; </w:t>
      </w:r>
    </w:p>
    <w:p>
      <w:pPr>
        <w:pStyle w:val="Normal1"/>
        <w:ind w:firstLine="720"/>
        <w:jc w:val="both"/>
        <w:rPr/>
      </w:pPr>
      <w:r>
        <w:rPr>
          <w:sz w:val="20"/>
        </w:rPr>
        <w:t>принимает решения по  аттестации выпускников и 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0"/>
        </w:rPr>
        <w:t>принимает решения о включении молодежных и детских общественных организаций в Республиканский реестр молодежных и детских организаций, пользующихся государственной поддержкой;</w:t>
      </w:r>
    </w:p>
    <w:p>
      <w:pPr>
        <w:pStyle w:val="Normal"/>
        <w:ind w:firstLine="720"/>
        <w:jc w:val="both"/>
        <w:rPr/>
      </w:pPr>
      <w:r>
        <w:rPr>
          <w:sz w:val="20"/>
        </w:rPr>
        <w:t>разрабатывает и утверждает бюджетные задания на предоставление бюджетных услуг для подведомственных учреждений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онтролирует выполнение</w:t>
      </w:r>
      <w:r>
        <w:rPr>
          <w:color w:val="000000"/>
          <w:sz w:val="20"/>
        </w:rPr>
        <w:t xml:space="preserve"> законодательства в области образования, </w:t>
      </w:r>
      <w:r>
        <w:rPr>
          <w:sz w:val="20"/>
        </w:rPr>
        <w:t>молодежной политики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00"/>
          <w:sz w:val="20"/>
        </w:rPr>
        <w:t xml:space="preserve">науки на основании выездных проверок и анализа документов, представляемых органами исполнительной власти  </w:t>
      </w:r>
      <w:r>
        <w:rPr>
          <w:sz w:val="20"/>
        </w:rPr>
        <w:t>Чувашской Республики</w:t>
      </w:r>
      <w:r>
        <w:rPr>
          <w:color w:val="000000"/>
          <w:sz w:val="20"/>
        </w:rPr>
        <w:t xml:space="preserve"> и 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контролирует исполнение договоров на выполнение научно-исследовательских, опытно-конструкторских работ, по которым является государственным заказчиком; </w:t>
      </w:r>
    </w:p>
    <w:p>
      <w:pPr>
        <w:pStyle w:val="TextBody"/>
        <w:ind w:firstLine="720"/>
        <w:rPr/>
      </w:pPr>
      <w:r>
        <w:rPr>
          <w:sz w:val="20"/>
        </w:rPr>
        <w:t>контролирует по соглашению с федеральными органами исполнительной власти соблюдение учреждениями высшего профессионального образования и их филиалами, находящимися на территории Чувашской Республики и имеющими лицензию на право ведения образовательной деятельности, выполнение лицензионных требований и условий на основании выездных проверок и представленных документов;</w:t>
      </w:r>
    </w:p>
    <w:p>
      <w:pPr>
        <w:pStyle w:val="Normal1"/>
        <w:ind w:firstLine="720"/>
        <w:jc w:val="both"/>
        <w:rPr/>
      </w:pPr>
      <w:r>
        <w:rPr>
          <w:sz w:val="20"/>
        </w:rPr>
        <w:t xml:space="preserve">выступает заказчиком по разработке материалов для аттестации педагогических и руководящих работников государственных и муниципальных образовательных учреждений;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лицензирует деятельность в области дошкольного, начального общего, основного общего и среднего (полного) общего, начального, среднего профессионального и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принимает решение о государственной аккредитации образовательных учреждений всех типов и видов, реализующих дошкольные, общеобразовательные программы, программы начального профессионального и среднего профессионального образования (находящихся в ведении органов исполнительной власти Чувашской Республики) и дополнительного образования детей и молодеж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контролирует соблюдение лицензионных требований и условий в учреждениях начального, среднего профессионального образования и других организациях, имеющих лицензию Министер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контролирует исполнение государственных образовательных стандартов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еализует полномочия учредителя </w:t>
      </w:r>
      <w:r>
        <w:rPr>
          <w:color w:val="000000"/>
          <w:sz w:val="20"/>
        </w:rPr>
        <w:t>по подготовке в Кабинет Министров Чувашской Республики предложений по разграничению собственности, созданию, реорганизации, ликвидации республиканских государственных унитарных предприятий и учреждений, находящихся в ведении Министерства, а также в части утверждения их уставов, программ деятельности, годовой бухгалтерской отчетности республиканских государственных унитарных предприятий, заключения трудовых договоров с руководителями подведомственных организаций;</w:t>
      </w:r>
    </w:p>
    <w:p>
      <w:pPr>
        <w:pStyle w:val="Normal"/>
        <w:ind w:firstLine="720"/>
        <w:jc w:val="both"/>
        <w:rPr/>
      </w:pPr>
      <w:r>
        <w:rPr>
          <w:sz w:val="20"/>
        </w:rPr>
        <w:t>реализует полномочия учредителя государственных унитарных предприятий,</w:t>
      </w:r>
      <w:r>
        <w:rPr>
          <w:color w:val="000000"/>
          <w:sz w:val="20"/>
        </w:rPr>
        <w:t xml:space="preserve"> находящихся в ведении Министерства,</w:t>
      </w:r>
      <w:r>
        <w:rPr>
          <w:sz w:val="20"/>
        </w:rPr>
        <w:t xml:space="preserve"> в том числе: определение основных направлений  использования чистой прибыли, остающейся в их распоряжении, а также подготовка  аналитических материалов для балансовой комиссии по достигнутым ими экономическим  показателям эффективности  деятельности;</w:t>
      </w:r>
    </w:p>
    <w:p>
      <w:pPr>
        <w:pStyle w:val="Normal"/>
        <w:ind w:firstLine="720"/>
        <w:jc w:val="both"/>
        <w:rPr/>
      </w:pPr>
      <w:r>
        <w:rPr>
          <w:sz w:val="20"/>
        </w:rPr>
        <w:t>в качестве представителя государства разрабатывает предложения об участии в управлении хозяйственными обществами с долями собственности Чувашской Республики;</w:t>
      </w:r>
    </w:p>
    <w:p>
      <w:pPr>
        <w:pStyle w:val="Normal"/>
        <w:ind w:firstLine="720"/>
        <w:jc w:val="both"/>
        <w:rPr/>
      </w:pPr>
      <w:r>
        <w:rPr>
          <w:sz w:val="20"/>
        </w:rPr>
        <w:t>разрабатывает аналитические материалы и обобщает информацию о реализации в Чувашской Республике федеральных и республиканских целевых программ для органов исполнительной власти Чувашской Республики по вопросам развития образования, молодежной политики и науки в виде ежеквартальной, годовой информации;</w:t>
      </w:r>
    </w:p>
    <w:p>
      <w:pPr>
        <w:pStyle w:val="Normal1"/>
        <w:ind w:firstLine="720"/>
        <w:jc w:val="both"/>
        <w:rPr/>
      </w:pPr>
      <w:r>
        <w:rPr>
          <w:sz w:val="20"/>
        </w:rPr>
        <w:t>представляет в органы исполнительной власти Чувашской Республики ежеквартальную информацию о выполнении мероприятий по реализации Республиканского соглашения о социальном партнерстве между Кабинетом Министров Чувашской Республики, объединениями работодателей и Чувашским республиканским советом профсоюзов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азрабатывает методические рекомендации и проводит консультации для органов местного самоуправления, организаций по оптимизации сети образовательных учреждений,  проведению аттестации выпускников и образовательных учреждений, педагогических и руководящих кадров; </w:t>
      </w:r>
    </w:p>
    <w:p>
      <w:pPr>
        <w:pStyle w:val="Normal1"/>
        <w:ind w:firstLine="720"/>
        <w:jc w:val="both"/>
        <w:rPr/>
      </w:pPr>
      <w:r>
        <w:rPr>
          <w:sz w:val="20"/>
        </w:rPr>
        <w:t>исполняет функцию организатора и финансирует проведение олимпиад, конкурсов и иных физкультурно-оздоровительных целевых  мероприятий в сфере образования, молодежной политики и науки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азрабатывает для учреждений начального и среднего профессионального образования предложения по контрольным цифрам подготовки рабочих и специалистов для отраслей экономики республики; </w:t>
      </w:r>
    </w:p>
    <w:p>
      <w:pPr>
        <w:pStyle w:val="Normal1"/>
        <w:ind w:firstLine="720"/>
        <w:jc w:val="both"/>
        <w:rPr/>
      </w:pPr>
      <w:r>
        <w:rPr>
          <w:sz w:val="20"/>
        </w:rPr>
        <w:t>исполняет функции организатора по привлечению и участию в федеральных и международных проектах и программах, опытно-экспериментальной, инновационной деятельности, направленных на развитие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0"/>
        </w:rPr>
        <w:t>разрабатывает методические рекомендации</w:t>
      </w:r>
      <w:r>
        <w:rPr>
          <w:color w:val="000000"/>
          <w:sz w:val="20"/>
        </w:rPr>
        <w:t xml:space="preserve"> по подготовке, переподготовке и повышению квалификации рабочих и служащих, профессиональному обучению и переобучению высвобождающегося и незанятого населения</w:t>
      </w:r>
      <w:r>
        <w:rPr>
          <w:sz w:val="20"/>
        </w:rPr>
        <w:t xml:space="preserve"> для учреждений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0"/>
        </w:rPr>
        <w:t>разрабатывает методические рекомендации для образовательных учреждений и организаций по развитию и становлению</w:t>
      </w:r>
      <w:r>
        <w:rPr>
          <w:color w:val="000000"/>
          <w:sz w:val="20"/>
        </w:rPr>
        <w:t xml:space="preserve"> детских и молодежных общественных объединений, органов студенческого самоуправления, организации содержательного досуга, охране здоровья, поддержке творчески устремленной молодежи, формированию здорового образа жизни, духовно-нравственного воспитания, профилактике асоциального поведения обучающихся и молодежи</w:t>
      </w:r>
      <w:r>
        <w:rPr>
          <w:sz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</w:rPr>
        <w:t>исполняет функции организатора по переподготовке и повышению квалификации педагогических и руководящих работников образования, проведению их аттестации;</w:t>
      </w:r>
    </w:p>
    <w:p>
      <w:pPr>
        <w:pStyle w:val="Normal"/>
        <w:ind w:firstLine="720"/>
        <w:jc w:val="both"/>
        <w:rPr/>
      </w:pPr>
      <w:r>
        <w:rPr>
          <w:sz w:val="20"/>
        </w:rPr>
        <w:t>разрабатывает методические рекомендации, проводит консультации для органов местного самоуправления, подведомственных организаций по вопросам экономики и финансов образования, организации работы образовательных учреждений в условиях введения механизма нормативного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</w:rPr>
        <w:t>обобщает и представляет в установленном законодательством порядке отраслевую статистическую отчетность в федеральные и органы исполнительной власти Чувашской Республики;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еализует установленное бюджетным законодательством Российской Федерации право главного распорядителя средств федерального и республиканского бюджетов по отношению к  подведомственным получателям средств Министерства; </w:t>
      </w:r>
    </w:p>
    <w:p>
      <w:pPr>
        <w:pStyle w:val="Normal"/>
        <w:ind w:firstLine="720"/>
        <w:jc w:val="both"/>
        <w:rPr/>
      </w:pPr>
      <w:r>
        <w:rPr>
          <w:sz w:val="20"/>
        </w:rPr>
        <w:t>исполняет функцию организатора по проведению открытых конкурсов на закупку и поставку товаров, работ и услуг для государственных нужд  Министерства и образовательных учреждений;</w:t>
      </w:r>
    </w:p>
    <w:p>
      <w:pPr>
        <w:pStyle w:val="TextBodyIndent"/>
        <w:ind w:firstLine="720"/>
        <w:rPr/>
      </w:pPr>
      <w:r>
        <w:rPr>
          <w:sz w:val="20"/>
        </w:rPr>
        <w:t>финансирует объекты капитального строительства учреждений образования, находящихся в ведении Министерства;</w:t>
      </w:r>
    </w:p>
    <w:p>
      <w:pPr>
        <w:pStyle w:val="Normal"/>
        <w:ind w:firstLine="720"/>
        <w:jc w:val="both"/>
        <w:rPr/>
      </w:pPr>
      <w:r>
        <w:rPr>
          <w:sz w:val="20"/>
        </w:rPr>
        <w:t>исполняет функции организатора по заключению договоров и государственных контрактов на финансирование и строительство объектов образования;</w:t>
      </w:r>
    </w:p>
    <w:p>
      <w:pPr>
        <w:pStyle w:val="Normal1"/>
        <w:ind w:firstLine="720"/>
        <w:jc w:val="both"/>
        <w:rPr/>
      </w:pPr>
      <w:r>
        <w:rPr>
          <w:sz w:val="20"/>
        </w:rPr>
        <w:t>исполняет техническую работу по учету и использованию бланков аттестатов, дипломов, свидетельств и лицензий;</w:t>
      </w:r>
    </w:p>
    <w:p>
      <w:pPr>
        <w:pStyle w:val="Normal"/>
        <w:ind w:firstLine="720"/>
        <w:jc w:val="both"/>
        <w:rPr/>
      </w:pPr>
      <w:r>
        <w:rPr>
          <w:sz w:val="20"/>
        </w:rPr>
        <w:t>исполняет функции аппарата комиссий по государственным премиям, пособиям и стипендиям Чувашской Республики, иных республиканских советов и комиссий в области образования, молодежной политики и науки;</w:t>
      </w:r>
    </w:p>
    <w:p>
      <w:pPr>
        <w:pStyle w:val="Normal"/>
        <w:ind w:firstLine="720"/>
        <w:jc w:val="both"/>
        <w:rPr/>
      </w:pPr>
      <w:r>
        <w:rPr>
          <w:sz w:val="20"/>
        </w:rPr>
        <w:t>исполняет функции организатора по передаче документов на государственное хранение;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оводит мониторинг экономических показателей развития образования, молодежной политики и науки, вносит предложения по их оптимизации;</w:t>
      </w:r>
    </w:p>
    <w:p>
      <w:pPr>
        <w:pStyle w:val="Normal"/>
        <w:ind w:firstLine="720"/>
        <w:jc w:val="both"/>
        <w:rPr/>
      </w:pPr>
      <w:r>
        <w:rPr>
          <w:sz w:val="20"/>
        </w:rPr>
        <w:t>разрабатывает перечень показателей социально-экономического развития образования, молодежной политики и науки для обеспечения деятельности Ситуационного центра Чувашской Республики;</w:t>
      </w:r>
    </w:p>
    <w:p>
      <w:pPr>
        <w:pStyle w:val="Normal1"/>
        <w:ind w:firstLine="720"/>
        <w:jc w:val="both"/>
        <w:rPr/>
      </w:pPr>
      <w:r>
        <w:rPr>
          <w:sz w:val="20"/>
        </w:rPr>
        <w:t>исполняет техническую работу по представлению документов в органы исполнительной власти Чувашской Республики для награждения государственными и ведомственными наградами работников образования;</w:t>
      </w:r>
    </w:p>
    <w:p>
      <w:pPr>
        <w:pStyle w:val="Normal1"/>
        <w:ind w:firstLine="720"/>
        <w:jc w:val="both"/>
        <w:rPr/>
      </w:pPr>
      <w:r>
        <w:rPr>
          <w:sz w:val="20"/>
        </w:rPr>
        <w:t>готовит для органов исполнительной власти Чувашской Республики информацию о потребности в кадрах в соответствии с перспективами развития отрасли и разрабатывает предложения по формированию государственного заказа на подготовку специалистов в образовательных учреждениях республики;</w:t>
      </w:r>
    </w:p>
    <w:p>
      <w:pPr>
        <w:pStyle w:val="Normal1"/>
        <w:ind w:firstLine="720"/>
        <w:jc w:val="both"/>
        <w:rPr/>
      </w:pPr>
      <w:r>
        <w:rPr>
          <w:sz w:val="20"/>
        </w:rPr>
        <w:t xml:space="preserve">готовит ответы на поступившие в Министерство обращения, письма граждан и организаций; </w:t>
      </w:r>
    </w:p>
    <w:p>
      <w:pPr>
        <w:pStyle w:val="Normal1"/>
        <w:ind w:firstLine="720"/>
        <w:jc w:val="both"/>
        <w:rPr/>
      </w:pPr>
      <w:r>
        <w:rPr>
          <w:sz w:val="20"/>
        </w:rPr>
        <w:t>разрабатывает для средств массовой информации материалы о развитии образования, молодежной политики и науки, о деятельности Министерства и  размещает их в сети  Интернет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Пра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4.1. Министерство в пределах своей компетенции вправе:</w:t>
      </w:r>
    </w:p>
    <w:p>
      <w:pPr>
        <w:pStyle w:val="TextBodyIndent"/>
        <w:ind w:firstLine="709"/>
        <w:rPr/>
      </w:pPr>
      <w:r>
        <w:rPr>
          <w:sz w:val="20"/>
        </w:rPr>
        <w:t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 и должностных лиц необходимую информацию, документы и материалы;</w:t>
      </w:r>
    </w:p>
    <w:p>
      <w:pPr>
        <w:pStyle w:val="TextBodyIndent"/>
        <w:ind w:hanging="0"/>
        <w:rPr/>
      </w:pPr>
      <w:r>
        <w:rPr>
          <w:sz w:val="20"/>
        </w:rPr>
        <w:tab/>
        <w:t>разрабатывать и вносить в установленном порядке на рассмотрение  Президента  Чувашской Республики и Кабинета Министров Чувашской Республики проекты нормативных правовых актов по вопросам, отнесенным к ведению Министерства;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>издавать в установленном порядке в пределах своей компетенции норматив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привлекать в установленном порядке для осуществления нормотворческих и экспертных работ, консультаций научные организации, организации, специалистов и экспертов, в том числе на договор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носить предложения о создании, реорганизации и ликвидации в установленном порядке подведомственных ему организаций, а также утверждать положения (уставы) о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назначать и проводить в установленном порядке документальные и иные проверки органов местного самоуправления и подведомственных ему организаций по вопросам, отнесенным к его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Министерства и его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2. Министерство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исполнительной власт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3. Нормативные акты, в том числе инструкции и разъяснения Министерства, изданные в пределах его компетенции, являются обязательными для органов управления образования и молодежной политики администраций районов и городов Чувашской Республики, иных органов, должностных лиц и граждан, на которых они распространяются, в соответствии с законодательством  Российской Федерации и Чувашской Республ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рганизация деятельно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5.1. Министерство возглавляет министр образования  и молодежной политики Чувашской Республики (далее – министр), назначаемый на должность и освобождаемый от должности Президентом Чувашской Республики.</w:t>
      </w:r>
    </w:p>
    <w:p>
      <w:pPr>
        <w:pStyle w:val="TextBodyIndent"/>
        <w:ind w:firstLine="709"/>
        <w:rPr/>
      </w:pPr>
      <w:r>
        <w:rPr>
          <w:sz w:val="20"/>
        </w:rPr>
        <w:t>Министр осуществляет руководство деятельностью Министерства на основе единоначалия и несет персональную ответственность за выполнение возложенных на Министерство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Министр имеет заместителей, назначаемых на должность и освобождаемых от должности Кабинетом Министров Чувашской Республики по представлению министра.  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5.2. Минист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носит в установленном порядке на рассмотрение Президента Чувашской Республики и Кабинета Министров Чувашской Республики проекты нормативных правовых актов по вопросам, относящимся к ведению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издает на основе и во исполнение нормативных правовых актов в пределах компетенции Министерства приказы и распоряжения, вносит предписания, дает указания, проверяет их исполнение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распределяет обязанности между заместителями мини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устанавливает обязанности и определяет ответственность руководителей структурных подразделений Министерств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действует без доверенности от имени Министерства, представляет его интересы, распоряжается имуществом Министерства, заключает договоры, в том числе трудовые, выдает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утверждает в пределах установленной численности работников и фонда оплаты труда структуру и штатное расписание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утверждает положения о структурных подразделениях Министерства, должностные инструкции сотрудникам аппара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утверждает в установленном порядке положения (уставы)   подведомственных Министерству организаций, заключает в соответствии с действующим законодательством трудовые договоры с руководителям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организует документирование деятельности Министерства, определяет и утверждает систему документирования и обеспечения сохранности документов. При смене министра документальная часть имущества передается по а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аппарате Министерства, руководит и контролирует выполнение этих мероприятий в подведомствен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осуществляет другие полномочия в соответствии с законодательством Российской Федерации 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5.3. В Министерстве образуется коллегия в составе министра (председатель коллегии), его заместителей по должности и других руководящих работников системы Министерства. В состав коллегии могут включаться по согласованию представители иных органов, ученые и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Состав коллегии Министерства утверждается Кабинетом Министров Чувашской Республики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>Коллегия рассматривает важнейшие вопросы, связанные с деятельностью Министерства. Решения коллегии оформляются протоколами и реализуются при необходимости приказами мини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 случае разногласия между министром и коллегией министр проводит в жизнь свое решение, докладывая о возникших разногласиях Кабинету Министров Чувашской Республики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Создание, ликвидация и реорганизация Министерст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Министерство создается, реорганизуется и ликвидируется в порядке, установленном действующим законодательством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"/>
        <w:jc w:val="center"/>
        <w:rPr/>
      </w:pPr>
      <w:r>
        <w:rPr>
          <w:sz w:val="20"/>
        </w:rPr>
        <w:t>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  <w:sz w:val="20"/>
        </w:rPr>
      </w:pPr>
      <w:r>
        <w:rPr>
          <w:bCs/>
          <w:caps/>
          <w:sz w:val="20"/>
        </w:rPr>
        <w:t>Утвержден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0"/>
        </w:rPr>
      </w:pPr>
      <w:r>
        <w:rPr>
          <w:sz w:val="20"/>
        </w:rPr>
        <w:t>постановлением</w:t>
      </w:r>
      <w:r>
        <w:rPr>
          <w:bCs/>
          <w:sz w:val="20"/>
        </w:rPr>
        <w:t xml:space="preserve"> Кабинета Министров</w:t>
      </w:r>
    </w:p>
    <w:p>
      <w:pPr>
        <w:pStyle w:val="Normal"/>
        <w:widowControl w:val="false"/>
        <w:autoSpaceDE w:val="false"/>
        <w:ind w:left="4680" w:hanging="0"/>
        <w:jc w:val="center"/>
        <w:rPr>
          <w:bCs/>
          <w:sz w:val="20"/>
        </w:rPr>
      </w:pPr>
      <w:r>
        <w:rPr>
          <w:bCs/>
          <w:sz w:val="20"/>
        </w:rPr>
        <w:t>Чувашской Республики</w:t>
      </w:r>
    </w:p>
    <w:p>
      <w:pPr>
        <w:pStyle w:val="Normal"/>
        <w:widowControl w:val="false"/>
        <w:autoSpaceDE w:val="false"/>
        <w:ind w:left="5388" w:hanging="0"/>
        <w:rPr>
          <w:bCs/>
          <w:sz w:val="20"/>
          <w:lang w:val="en-US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от </w:t>
      </w:r>
      <w:r>
        <w:rPr>
          <w:sz w:val="20"/>
        </w:rPr>
        <w:t>15.05.2004  № 117</w:t>
      </w:r>
    </w:p>
    <w:p>
      <w:pPr>
        <w:pStyle w:val="Normal"/>
        <w:widowControl w:val="false"/>
        <w:autoSpaceDE w:val="false"/>
        <w:ind w:left="5388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0"/>
        </w:rPr>
      </w:pPr>
      <w:r>
        <w:rPr>
          <w:sz w:val="20"/>
        </w:rPr>
        <w:t>(приложение № 2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рганизаций, находящихся в ведении Министерства образования и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молодежной политики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. Республиканское государственное унитарное предприятие «Чувашский республиканский коллектор учебно-наглядных пособий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. Государственное образовательное учреждение «Чувашский республиканский институт образования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3. Республиканское государственное культурно-образовательное учреждение «Дом работников образования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4. Республиканское государственное образовательное учреждение «Центр дополнительного образования для детей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5. Республиканское государственное образовательное учреждение «Центр психолого-педагогической реабилитации и коррекции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6. Республиканское государственное образовательное учреждение «Дом детского и юношеского туризма и экскурсий «Эткер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7. Республиканское государственное образовательное учреждение «Дом творчества учащейся молодежи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8. Республиканское государственное образовательное учреждение среднего профессионального образования «Чебоксарский педагогический колледж имени Н.В.Никольского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9. Республиканское государственное образовательное учреждение среднего профессионального образования «Канашский педагогический колледж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0. Республиканское государственное образовательное учреждение «Шумерлинское педагогическое училище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1. Республиканское государственное образовательное учреждение «Чебоксар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2. Республиканское государственное общеобразовательное учреждение «Чувашский национальный лицей-интернат имени Г.С.Лебедева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3. Государственное общеобразовательное учреждение «Республиканский лицей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4. Республиканское государственное образовательное учреждение «Ибресин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5. Республиканское государственное образовательное учреждение «Калинин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6. Республиканское государственное образовательное учреждение «Октябрь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7. Республиканское государственное образовательное учреждение «Порецкая основная общеобразовательная школа-интернат для детей-сирот и детей, оставшихся без попечения родителей, имени И.Н.Ульянова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8. Республиканское государственное образовательное учреждение «Кугесьская школа-интернат основного общего образования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19. Республиканское государственное образовательное учреждение «Саланчик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0. Республиканское государственное образовательное учреждение «Ядринский специальный (коррекционный) детский дом для детей с отклонениями в развитии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1. Республиканское государственное общеобразовательное учреждение «Ядринская национальная гимназия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2. Республиканское государственное образовательное учреждение «Канашская средняя общеобразовательная школа-интернат для детей-сирот и детей, оставшихся без попечения родителей, имени В.И.Чапаева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3. Республиканское государственное образовательное учреждение «Цивильская специальная (коррекционная) общеобразовательная школа-интернат № 1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4. Республиканское государственное образовательное учреждение «Цивильская специальная (коррекционная) общеобразовательная школа-интернат № 2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5. Республиканское государственное образовательное учреждение «Чурачик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6. Республиканское государственное образовательное учреждение «Алатыр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7. Республиканское государственное образовательное учреждение «Шумерлинская основная общеобразовательная санатор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8. Республиканское государственное образовательное учреждение для детей-сирот и детей, оставшихся без попечения родителей, «Шумерлинский детский дом «Елочка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29. Республиканское государственное образовательное учреждение для детей-сирот и детей, оставшихся без попечения родителей, «Чебоксарский детский дом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30. Республиканское государственное образовательное учреждение «Батыревская специальная (коррекционная) общеобразовательная школа-интернат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31. Республиканское государственное образовательное учреждение «Козловская средняя общеобразовательная школа-интернат для детей-сирот и детей, оставшихся без попечения родителей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32. Республиканское государственное образовательное учреждение «Убеевская специальная общеобразовательная школа закрытого типа» Министерства образования Чувашской Республики.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33. Республиканское государственное дошкольное образовательное учреждение «Детский сад № 65» Министерства образования Чувашской Республики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4. Государственное учреждение «Чувашский республиканский центр новых образовательных технологий» Министерства образования Чувашской Республики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>35. Государственное учреждение дополнительного профессионального образования «Научно-методический центр профессионального образования» Министерства образования Чувашской Республики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>36. Государственное учреждение «Республиканская молодежная биржа труда» Государственного комитета Чувашской Республики по делам молодежи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>37. Республиканское государственное унитарное предприятие «Оздоровительный центр для детей и молодежи «Лазурный» Государственного комитета Чувашской Республики по делам молодеж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8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jc w:val="both"/>
      <w:outlineLvl w:val="4"/>
    </w:pPr>
    <w:rPr>
      <w:rFonts w:ascii="Arial" w:hAnsi="Arial" w:cs="Arial"/>
      <w:b/>
      <w:bCs/>
      <w:color w:val="00008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ET" w:hAnsi="TimesET" w:cs="TimesE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ET" w:hAnsi="TimesET" w:cs="TimesE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01:00Z</dcterms:created>
  <dc:creator>Aleksander Grigoryev</dc:creator>
  <dc:description/>
  <dc:language>en-US</dc:language>
  <cp:lastModifiedBy>Aleksander Grigoryev</cp:lastModifiedBy>
  <cp:lastPrinted>2004-06-07T10:59:00Z</cp:lastPrinted>
  <dcterms:modified xsi:type="dcterms:W3CDTF">2004-06-07T07:01:00Z</dcterms:modified>
  <cp:revision>3</cp:revision>
  <dc:subject/>
  <dc:title>Ч~ВАШ РЕСПУБЛИКИН</dc:title>
</cp:coreProperties>
</file>