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 соответствии с Указом Президента Чувашской Республики от </w:t>
        <w:br/>
        <w:t>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(в редакции Указа Президента Чувашской Республики от 13 апреля 2006 г. № 24) присудить в 2008 году ежегодные денежные поощрения в размере 10 тыс. рублей каждое следующим педагогическим работникам образовательных учреждений в Чувашской Республи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57"/>
        <w:gridCol w:w="4980"/>
      </w:tblGrid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к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рине Василь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49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едагогу дополнительного образования муниципального образовательного учреждения дополнительного образования детей «Центр развития творчества детей и юношества «Росток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нов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рию Владимирович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у дополнительного образования муниципального образовательного учреждения дополнительного образования детей «Центр развития творчества детей и юношества им. А.И. Андрианова» г. Новочебоксар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ре Василь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у дополнительного образования муниципального образовательного учреждения дополнительного образования детей «Дом детского творчества» </w:t>
              <w:br/>
              <w:t>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ой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е Льв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№ 125 «Дубок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лине Валентин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зыкальному руководителю муниципального дошкольного образовательного учреждения «Детский сад «Сеспель» с. Красноармейское Красноармей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тьяне Михайл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№ 27 «Рябинка» г. Новочебоксар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огин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ьбине Никола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«Рябинка» г. Мариинского Поса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сане Валерь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ю-дефектологу муниципального дошкольного образовательного учреждения «Детский сад № 48 «Журавлик» г. Новочебоксар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ине Василь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№ 174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чкин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дии Никола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№ 19 «Родничок» г. Шумер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тлане Герасим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дошкольной группы «Золотая рыбка» Новошимкусской общеобразовательной школы Яльчик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ой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Эрнот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ему воспитателю муниципального дошкольного образовательного учреждения «Детский сад № 1 «Солнышко» пгт Вурнары Вурна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тин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юдмиле Борис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у-психологу муниципального дошкольного образовательного учреждения «Детский сад № 13» г. Чебоксары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тлане Александр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у дополнительного образования муниципального образовательного учреждения дополнительного образования детей «Центр детского творчества» Козл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иков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димиру Николаевич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у дополнительного образования муниципального учреждения дополнительного образования «Дом детского творчества» г. Шумер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лене Иван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ему воспитателю муниципального дошкольного образовательного учреждения «Детский сад № 123 общеразвивающего вида с приоритетным осуществлением физического развития воспитанников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рине Владимир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№ 1 «Колосок» с. Комсомольское Комсомоль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евтине Алексе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у дополнительного образования муниципального образовательного учреждения дополнительного образования детей «Дом детского творчества» </w:t>
              <w:br/>
              <w:t>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товой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Льв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ему воспитателю муниципального дошкольного образовательного учреждения «Центр развития ребенка – детский сад № 178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ин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ежде Серге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ю-дефектологу муниципального дошкольного образовательного учреждения «Детский сад № 23 «Берегиня» компенсирующего вида с приоритетным осуществлением квалифицированной коррекции отклонений в физическом и психическом развитии воспитанников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льге Герман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ю муниципального дошкольного образовательного учреждения «Детский сад № 3 «Солнышко» </w:t>
              <w:br/>
              <w:t>с. Моргауши Моргауш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тру Васильевич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у дополнительного образования муниципального образовательного учреждения «Центр дополнительного образования детей» Комсомоль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рине Владислав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ему воспитателю муниципального дошкольного образовательного учреждения «Детский сад № 16 «Красная Шапочка» г. Новочебоксар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гин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димиру Борисович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неру-преподавателю муниципального образовательного учреждения дополнительного образования детей «Детско-юношеская спортивная школа № 2» г. Новочебоксар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тье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ьбине Герман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ю муниципального дошкольного образовательного учреждения «Детский сад № 18 «Аленушка» </w:t>
              <w:br/>
              <w:t>г. Шумер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арисе Владимир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труктору по физической культуре муниципального дошкольного образовательного учреждения «Детский сад № 156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с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лине Алексе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неру-преподавателю муниципального образовательного учреждения дополнительного образования детей «Детско-юношеская спортивная школа» Шумерл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дук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лене Анатоль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№ 19 «Родничок» г. Шумер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ров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дхату Алимзянович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подавателю муниципального образовательного учреждения дополнительного образования детей «Батыревская детская школа искусст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ине Юрь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зыкальному руководителю муниципального дошкольного образовательного учреждения «Кугесьский детский сад «Колосок» Чебоксарского района.</w:t>
            </w:r>
          </w:p>
        </w:tc>
      </w:tr>
    </w:tbl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Министерству образования и молодежной политики Чувашской Республики обеспечить выплату денежного поощрения педагогическим работникам образовательных учреждений в Чувашской Республике, указанным в пункте 1 настоящего распоря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мая 200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2-р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22:00Z</dcterms:created>
  <dc:creator>obrazov15</dc:creator>
  <dc:description/>
  <cp:keywords/>
  <dc:language>en-US</dc:language>
  <cp:lastModifiedBy>Васильева Татьяна Александровна</cp:lastModifiedBy>
  <cp:lastPrinted>2008-05-20T14:27:00Z</cp:lastPrinted>
  <dcterms:modified xsi:type="dcterms:W3CDTF">2008-05-30T10:22:00Z</dcterms:modified>
  <cp:revision>2</cp:revision>
  <dc:subject/>
  <dc:title>Проект</dc:title>
</cp:coreProperties>
</file>