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Комментарий к указ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з выступления Президента Чувашской Республики на торжественном собрании в честь 75-летия ЧГПУ им. И.Я. Яковле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Сегодня я подписал Указ, который, надеюсь, станет ещё одним существенным, практическим шагом в осуществлении последовательного курса политики руководства республики по воспитанию просвещенной личности и развитию инновационной деятельности. Он направлен на стимулирование творческого и духовного потенциала в сфере образования - детей, молодежи и самих педагогов. Я придаю этому очень большое значение, поэтому принял решение о дальнейшем развитии действующей в течение целого ряда лет системы грантовой поддержки Президента республики как педагогических работников, так и образовательных учреждений. </w:t>
      </w:r>
    </w:p>
    <w:p>
      <w:pPr>
        <w:pStyle w:val="TextBody"/>
        <w:ind w:firstLine="708"/>
        <w:rPr/>
      </w:pPr>
      <w:r>
        <w:rPr/>
        <w:t xml:space="preserve">В последние годы в развитие системы образования Чувашии вложены весьма значительные средства с привлечением самых разных источников: международных, федеральных, республиканских и самих образовательных учреждений (многие регионы Российской Федерации об этом и мечтать не могут). Внешние перемены налицо: современные, хорошо оснащённые компьютерным, учебным, спортивным оборудованием учебные здания, изменившие облик и стиль жизни населённых пунктов образовательные ресурсные центры позволяют получать вполне конкурентное образование даже в самой глубинке. Наши инвестиции в образование сделали реальным, можно сказать даже массовое поступление выпускников в престижные вузы страны, небывалые в истории Чувашии и по количеству, и по качеству победы молодёжи в различных интеллектуальных и творческих конкурсах и многое другое. </w:t>
      </w:r>
    </w:p>
    <w:p>
      <w:pPr>
        <w:pStyle w:val="TextBody"/>
        <w:ind w:firstLine="708"/>
        <w:rPr/>
      </w:pPr>
      <w:r>
        <w:rPr/>
        <w:t>И всё же хочу сказать, что результаты должны быть ещё более ощутимыми. Главная ставка здесь – на педагога, которому недостаточно быть только хорошим предметником. Естественно, каждый учитель должен владеть самыми современными педагогическими технологиями и активно внедрять их. Но только при условии духовной просвещенности, воспитанности и должной культуре самого педагога возможно воспитание достойного поколения граждан – творчески активных, духовно и нравственно устойчивых, и за счет этого добивающихся успехов в жизни. Потому так важно - и мы обязаны! - заметно изменить систему подготовки, переподготовки, повышения квалификации работников образования, пересмотреть подходы к их аттестации, задействовать в этом процессе государственно-общественные механизмы управления образованием. Указ требует этого от всех органов и уровней власти, а также от образовательных учреждений, самих педагогов и педагогической общественности и, конечно же, от профессорско-преподавательского состава нашего Чувашского государственного педагогического университета, который носит столь обязывающее имя Ивана Яковлевича Яковлева.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17:00Z</dcterms:created>
  <dc:creator>obrazov37</dc:creator>
  <dc:description/>
  <cp:keywords/>
  <dc:language>en-US</dc:language>
  <cp:lastModifiedBy>host</cp:lastModifiedBy>
  <cp:lastPrinted>2005-10-06T10:00:00Z</cp:lastPrinted>
  <dcterms:modified xsi:type="dcterms:W3CDTF">2005-10-06T10:17:00Z</dcterms:modified>
  <cp:revision>2</cp:revision>
  <dc:subject/>
  <dc:title>Комментарий к указу</dc:title>
</cp:coreProperties>
</file>