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 ноября 2008 г. № 3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4866" w:hanging="0"/>
        <w:jc w:val="both"/>
        <w:rPr/>
      </w:pPr>
      <w:r>
        <w:rPr/>
        <w:t xml:space="preserve">О проекте повестки дня очередного 39-го заседания Чебоксарского городского Собрания депутатов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pacing w:val="-10"/>
          <w:sz w:val="27"/>
        </w:rPr>
      </w:pPr>
      <w:r>
        <w:rPr>
          <w:spacing w:val="-10"/>
          <w:sz w:val="27"/>
        </w:rPr>
        <w:t>На основании Положения о Чебоксарском городском Собрании депутатов, утвержденного решением Чебоксарского городского Собрания депутатов от 22 мая 2008 года № 1010, Регламента Чебоксарского городского Собрания депутатов, утвержденного решением Чебоксарского городского Собрания депутатов от 28 августа 2008 года № 1091, согласно решению Президиума Чебоксарского городского Собрания депутатов от 10 ноября 2008 года</w:t>
      </w:r>
    </w:p>
    <w:p>
      <w:pPr>
        <w:pStyle w:val="TextBodyIndent"/>
        <w:spacing w:lineRule="auto" w:line="360"/>
        <w:jc w:val="center"/>
        <w:rPr>
          <w:sz w:val="27"/>
        </w:rPr>
      </w:pPr>
      <w:r>
        <w:rPr>
          <w:sz w:val="27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7"/>
        </w:rPr>
      </w:pPr>
      <w:r>
        <w:rPr>
          <w:spacing w:val="100"/>
          <w:sz w:val="27"/>
        </w:rPr>
        <w:t>ПОСТАНОВИЛ:</w:t>
      </w:r>
    </w:p>
    <w:p>
      <w:pPr>
        <w:pStyle w:val="TextBodyIndent"/>
        <w:spacing w:lineRule="auto" w:line="360"/>
        <w:rPr>
          <w:sz w:val="27"/>
        </w:rPr>
      </w:pPr>
      <w:r>
        <w:rPr>
          <w:sz w:val="27"/>
        </w:rPr>
        <w:t>1. Сформировать проект повестки дня очередного 39-го заседания Чебоксарского городского Собрания депутатов, которое состоится 27 ноября 2008 года, из 12 вопрос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) </w:t>
      </w:r>
      <w:r>
        <w:rPr>
          <w:sz w:val="28"/>
          <w:szCs w:val="26"/>
        </w:rPr>
        <w:t>О проекте решения Чебоксарского городского Собрания депутатов «О бюджете города Чебоксары на 2009 год» (первое чт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) </w:t>
      </w:r>
      <w:r>
        <w:rPr>
          <w:sz w:val="28"/>
          <w:szCs w:val="28"/>
        </w:rPr>
        <w:t>О Программе обеспечения качественной медицинской помощью населения города Чебоксары на 2009-2011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>3) О городской целевой программе «Развитие муниципальной системы образования города Чебоксары на 2009-2012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4) О комплексной программе «Развитие отрасли «Культура» города Чебоксары на 2009-2012 годы»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) </w:t>
      </w:r>
      <w:r>
        <w:rPr>
          <w:sz w:val="28"/>
        </w:rPr>
        <w:t>О целевой программе «Безопасный город» на 2009-2010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6) </w:t>
      </w:r>
      <w:r>
        <w:rPr>
          <w:sz w:val="28"/>
        </w:rPr>
        <w:t>О внесении изменений в целевую муниципальную Программу внедрения международных стандартов качества в г.Чебоксары на 2006-2008 годы и до 2010 года (программа «Чебоксарское Качество»).</w:t>
      </w:r>
    </w:p>
    <w:p>
      <w:pPr>
        <w:pStyle w:val="TextBody"/>
        <w:tabs>
          <w:tab w:val="clear" w:pos="708"/>
          <w:tab w:val="left" w:pos="3780" w:leader="none"/>
        </w:tabs>
        <w:spacing w:lineRule="auto" w:line="360"/>
        <w:ind w:right="-6" w:firstLine="720"/>
        <w:jc w:val="both"/>
        <w:rPr>
          <w:szCs w:val="27"/>
        </w:rPr>
      </w:pPr>
      <w:r>
        <w:rPr/>
        <w:t>7) О внесении изменений в решение   Чебоксарского городского Собрания депутатов от 11 июля 2006 года № 258 «О Программе комплексного развития систем коммунальной инфраструктуры города Чебоксары на 2006-2010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>8) О внесении изменений в приложение № 2 к Экологической программе города Чебоксары на 2005-2007 годы и на период до 2010 года, утверждённой решением Чебоксарского городского Собрания депутатов от 15 сентября 2004 года № 13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</w:rPr>
        <w:t>9) О Правилах внешнего благоустройства, соблюдения чистоты и порядка в городе Чебоксары.</w:t>
      </w:r>
    </w:p>
    <w:p>
      <w:pPr>
        <w:pStyle w:val="TextBodyIndent"/>
        <w:spacing w:lineRule="auto" w:line="360"/>
        <w:rPr>
          <w:szCs w:val="28"/>
        </w:rPr>
      </w:pPr>
      <w:r>
        <w:rPr/>
        <w:t>10) О передаче нежилого здания в государственную собственность Чуваш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) Об обращении Чебоксарского городского Собрания депутатов в Государственный Совет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 создании депутатского объединения фракции «Единая Росс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</w:rPr>
        <w:t>2. Контроль за исполнением настоящего постановления возложить на председателя постоянной комиссии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В.А. Ищина.</w:t>
      </w:r>
    </w:p>
    <w:p>
      <w:pPr>
        <w:pStyle w:val="TextBodyIndent"/>
        <w:tabs>
          <w:tab w:val="clear" w:pos="708"/>
          <w:tab w:val="left" w:pos="6840" w:leader="none"/>
        </w:tabs>
        <w:ind w:right="5395" w:hanging="0"/>
        <w:jc w:val="left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6840" w:leader="none"/>
        </w:tabs>
        <w:ind w:right="5395" w:hanging="0"/>
        <w:jc w:val="left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6840" w:leader="none"/>
        </w:tabs>
        <w:ind w:right="5395" w:hanging="0"/>
        <w:jc w:val="left"/>
        <w:rPr>
          <w:sz w:val="27"/>
        </w:rPr>
      </w:pPr>
      <w:r>
        <w:rPr>
          <w:sz w:val="27"/>
        </w:rPr>
        <w:t xml:space="preserve">Председатель Чебоксарского городского Собрания депутатов </w:t>
        <w:tab/>
        <w:t xml:space="preserve">С.В. Гаврилов  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color w:val="000000"/>
      <w:spacing w:val="-1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right="5444" w:hanging="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6:00Z</dcterms:created>
  <dc:creator>sd2</dc:creator>
  <dc:description/>
  <dc:language>en-US</dc:language>
  <cp:lastModifiedBy>ЧГСД</cp:lastModifiedBy>
  <cp:lastPrinted>2008-10-10T15:21:00Z</cp:lastPrinted>
  <dcterms:modified xsi:type="dcterms:W3CDTF">2008-11-18T10:56:00Z</dcterms:modified>
  <cp:revision>2</cp:revision>
  <dc:subject/>
  <dc:title>ПрезидиумЧебоксарского городского Собрания депутатов Чувашской Республики</dc:title>
</cp:coreProperties>
</file>