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30 ноября 2005 г. № 4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right="4535" w:hanging="0"/>
        <w:jc w:val="both"/>
        <w:rPr/>
      </w:pPr>
      <w:r>
        <w:rPr>
          <w:rFonts w:cs="Times New Roman CYR" w:ascii="Times New Roman CYR" w:hAnsi="Times New Roman CYR"/>
          <w:spacing w:val="-12"/>
        </w:rPr>
        <w:t>О муниципальной целевой программе «Развитие земельных отношений в городе Чебоксары на 2006-2008 годы»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26" w:hanging="426"/>
        <w:rPr>
          <w:rFonts w:ascii="Times New Roman CYR" w:hAnsi="Times New Roman CYR" w:cs="Times New Roman CYR"/>
          <w:spacing w:val="-12"/>
        </w:rPr>
      </w:pPr>
      <w:r>
        <w:rPr>
          <w:rFonts w:cs="Times New Roman CYR" w:ascii="Times New Roman CYR" w:hAnsi="Times New Roman CYR"/>
          <w:spacing w:val="-1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о исполнение решения Чебоксарского городского Собрания депутатов от 18.02.2004 № 1158 «</w:t>
      </w:r>
      <w:r>
        <w:rPr/>
        <w:t>Об утверждении Программы социально-экономического развития г.Чебоксары на 2004 - 2010 годы</w:t>
      </w:r>
      <w:r>
        <w:rPr>
          <w:rFonts w:cs="Times New Roman CYR" w:ascii="Times New Roman CYR" w:hAnsi="Times New Roman CYR"/>
        </w:rPr>
        <w:t xml:space="preserve">», в целях повышения эффективности использования земельных ресурсов, создания условий для увеличения социального и производственного потенциала земель города, стимулирования инвестиционной деятельности на рынке недвижимости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ind w:left="425" w:hanging="42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боксарское городское Собрание депутато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ind w:left="426" w:hanging="42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 Е Ш И Л 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муниципальную целевую программу «Развитие земельных отношений в городе Чебоксары на 2006-2008 годы» (далее - Программа)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Установить, что финансирование расходов, связанных с реализацией Программы осуществляется за счет и в пределах ассигнований, предусматриваемых в бюджете города Чебоксары на соответствующий финансовый год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jc w:val="both"/>
        <w:rPr/>
      </w:pPr>
      <w:r>
        <w:rPr/>
        <w:t>Глава города Чебоксары</w:t>
        <w:tab/>
        <w:tab/>
        <w:tab/>
        <w:tab/>
        <w:tab/>
        <w:t xml:space="preserve">Н.И. Емельянов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103" w:leader="none"/>
        </w:tabs>
        <w:ind w:left="5103" w:hanging="0"/>
        <w:jc w:val="both"/>
        <w:rPr>
          <w:sz w:val="27"/>
          <w:szCs w:val="28"/>
        </w:rPr>
      </w:pPr>
      <w:r>
        <w:rPr>
          <w:sz w:val="27"/>
          <w:szCs w:val="28"/>
        </w:rPr>
        <w:t>УТВЕРЖДЕНА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7"/>
          <w:szCs w:val="28"/>
        </w:rPr>
      </w:pPr>
      <w:r>
        <w:rPr>
          <w:sz w:val="27"/>
          <w:szCs w:val="28"/>
        </w:rPr>
        <w:t xml:space="preserve">решением  Чебоксарского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sz w:val="27"/>
          <w:szCs w:val="28"/>
        </w:rPr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7"/>
          <w:szCs w:val="28"/>
        </w:rPr>
      </w:pPr>
      <w:r>
        <w:rPr>
          <w:sz w:val="27"/>
          <w:szCs w:val="28"/>
        </w:rPr>
        <w:t>от 30.11.2005 № 41</w:t>
      </w:r>
    </w:p>
    <w:p>
      <w:pPr>
        <w:pStyle w:val="Normal"/>
        <w:ind w:left="50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7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«Развитие земельных отношений в городе Чебоксары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 2006-2008 годы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ПАСПОРТ ПРОГРАММЫ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3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8"/>
              </w:rPr>
              <w:t>1. Наименование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униципальная целевая программа «Развитие земельных отношений в городе Чебоксары на 2006-2008 годы»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2. Основание для разработк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Программа социально-экономического развития г. Чебоксары на 2004-2010 годы, утвержденная решением Чебоксарского городского Собрания депутатов от 18.02.2004 № 1158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План основных мероприятий Чебоксарского городского Собрания депутатов на </w:t>
            </w:r>
            <w:r>
              <w:rPr>
                <w:sz w:val="27"/>
                <w:szCs w:val="28"/>
                <w:lang w:val="en-US"/>
              </w:rPr>
              <w:t>II</w:t>
            </w:r>
            <w:r>
              <w:rPr>
                <w:sz w:val="27"/>
                <w:szCs w:val="28"/>
              </w:rPr>
              <w:t xml:space="preserve"> полугодие 2005 года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распоряжение главы администрации города Чебоксары от 11.05.2005 № 1626-р «О плане основных мероприятий по реализации задач, поставленных в 2005 году в Послании Президента Чувашской Республики Государственному Совету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постановление администрации г. Чебоксары от 23.05.2005 № 159 «Об итогах экономического и социального развития, исполнения бюджета г.Чебоксары за 1 квартал 2005 года»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ротокол совещания у Президента Чувашской Республики Федорова Н.В. в районе Заволжья г.Чебоксары от 27.05.2005 № 2/38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3. Заказчик Программы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дминистрация города Чебоксары Чувашской Республики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4. Основные разработчик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Чебоксарский городской комитет по управлению имуществом, МУП «Городское управление по земельным ресурсам и землеустройству», МУ «Служба муниципального земельного контроля города Чебоксары», МУП «Земельный кадастр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5. Цели и задач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овышение эффективности использования земельных ресурсов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разграничения государственной собственности на землю на собственность Российской Федерации, собственность Чувашской Республики и собственность муниципального образования г.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создания в городе регулируемого земельного рынка и его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создания механизма перераспределения земли, обеспечивающего переход прав на нее к эффективно хозяйствующим субъектам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создания условий для увеличения социального, инвестиционного, производственного потенциала земли в целях экономического роста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- усиления муниципального земельного контроля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стимулирования инвестиционной деятельности на рынке недвижимости в интересах удовлетворения потребностей общества 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- упрощения порядка подготовки и согласования исходно-разрешительной документаци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у</w:t>
            </w:r>
            <w:r>
              <w:rPr>
                <w:sz w:val="27"/>
              </w:rPr>
              <w:t>становления взаимодействия с федеральными органами исполнительной власти, уполномоченными на осуществление государственного земельного контроля, и повышения эффективности от совместной работы</w:t>
            </w:r>
            <w:r>
              <w:rPr>
                <w:sz w:val="27"/>
                <w:szCs w:val="28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6. Основные мероприятия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1) проведение работ по разграничению государственной собственности на землю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) инвентаризация и обследование городских земель с целью выявления дополнительных налогоплательщиков и плательщиков арендной платы за землю и неосвоенных земельных участков для вовлечения их в экономически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3) переход на новую систему налогообложения и расчета арендной платы за пользование земельными участками на основе кадастровой стоимости земельных участков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4) выполнение работ по созданию и реконструкции городской геодезической сети г. Чебоксары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5) создание автоматизированной системы управления недвижимостью (создание графической информационной системы - ГИС) для решения задач управления и развития земельно-имущественных отношений в г.Чебоксары (создание электронно-цифровой карты города), реформирования и регулирования земельных и имуществен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6) п</w:t>
            </w:r>
            <w:r>
              <w:rPr>
                <w:bCs/>
                <w:sz w:val="27"/>
                <w:szCs w:val="28"/>
              </w:rPr>
              <w:t>одготовка распорядительных актов администрации города по вопросам предоставления и изъятия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7) организация и проведение подготовки и переподготовки кадров, обеспечивающих учет и управление землей и иными объектами недвижимости на уровне муниципального образования г.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8) разработка и совершенствование нормативно-правовой базы в области реформирования и регулирования земельных отношений в г.Чебоксары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7. Сроки реализации Программы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6-2008 год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8. Исполнители Программы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Чебоксарский городской комитет по управлению имуществом, МУП «Городское управление по земельным ресурсам и землеустройству», МУ «Служба муниципального земельного контроля города Чебоксары», МУП «Земельный кадастр», а также исполнители, определяемые на конкурсной основе в соответствии с порядком, установленным р</w:t>
            </w:r>
            <w:r>
              <w:rPr>
                <w:bCs/>
                <w:sz w:val="27"/>
                <w:szCs w:val="28"/>
              </w:rPr>
              <w:t>ешением Чебоксарского городского Собрания депутатов Чувашской Республики от 27.10.2004  № 1423 "Об утверждении Положения о муниципальном заказе для муниципальных нужд города Чебоксары"</w:t>
            </w:r>
            <w:r>
              <w:rPr>
                <w:sz w:val="27"/>
                <w:szCs w:val="28"/>
              </w:rPr>
              <w:t xml:space="preserve"> из числа научно-исследовательских, проектных и производственных организаций, имеющих  лицензии на выполнение соответствующих работ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9. Объемы и источники финансирования Программы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сточник финансирования –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Общий объем финансирования Программы, осуществляемый за счет местного бюджета, составляет – 26 187,0 тыс. руб.,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2006 год –  11769,0  тыс. руб.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2007 год –  6996,0  тыс. руб.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2008 год –  7422,0  тыс. руб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 Ожидаемые конечные результаты реализации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Рациональное использование земельных ресурсов город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граничение государственной собственности на землю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величение поступления арендных платежей за землю, а также за земельные участки, зарегистрированные в муниципальную собственность, арендная плата за которые будет поступать в полном объеме в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Реконструкция и создание городской геодезической сети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Создание автоматизированной системы управления недвижимостью (создание графической информационной системы - ГИС) для решения задач управления и развития земельно-имущественных отношений в г.Чебоксары (создание электронно-цифровой карты города), реформирования и регулирования земельных и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одготовка специалистов администрации г.Чебоксары в области учета и управления недвижимост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й экономический эффект от внедрения Программы за счет увеличения поступлений арендных платежей за землю и земельного налога составит: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 2006 году -100 млн. рублей;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07 году – 120 млн. рублей; </w:t>
            </w:r>
          </w:p>
          <w:p>
            <w:pPr>
              <w:pStyle w:val="Normal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в 2008 году – 150 млн. рублей.</w:t>
            </w:r>
          </w:p>
          <w:p>
            <w:pPr>
              <w:pStyle w:val="Normal"/>
              <w:ind w:firstLine="743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1. Система организации управления,  контроля и отчета за исполнением 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правление и контроль за исполнением Программы возлагается на администрацию г.Чебоксары, отчет за исполнением Программы возлагается на Чебоксарский городской комитет по управлению имуществом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  <w:lang w:val="en-US"/>
        </w:rPr>
        <w:t>I</w:t>
      </w:r>
      <w:r>
        <w:rPr>
          <w:b/>
          <w:sz w:val="27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Муниципальная целевая программа «Развитие земельных отношений в городе Чебоксары на 2006-2008 годы» (далее - Программа) разработана в соответствии с Земельным кодексом Российской Федерации, Градостроительным кодексом Российской Федерации, постановлением администрации г. Чебоксары от 07.04.2005. № 120 </w:t>
      </w:r>
      <w:r>
        <w:rPr>
          <w:bCs/>
          <w:sz w:val="27"/>
          <w:szCs w:val="28"/>
        </w:rPr>
        <w:t xml:space="preserve">"О проведении торгов (конкурсов, аукционов) по продаже земельных участков или права на заключение договоров аренды таких земельных участков в г. Чебоксары", постановлением администрации г. Чебоксары от 06.06.2005 № 164 «О подготовке и согласования исходно-разрешительной документации для строительства объектов и для целей не связанных со строительством», решением Чебоксарского городского Собрания депутатов от 14.07.2005 № 1683 «О Правилах землепользования и застройки в городе Чебоксары», Положением о муниципальном земельном контроле на территории муниципального образования г. Чебоксары, утвержденном решением Чебоксарского городского Собрания депутатов Чувашской Республики от 10.06.2004 № 1293, письмом Руководителя Федерального агентства кадастра объектов недвижимости от 20.07.2005 № ММ/0644 «О взаимодействии органов государственного земельного контроля с органами муниципального земельного контроля».  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Реализация 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 уровне муниципального образования г. Чебоксары, направленных на обеспечение эффективного и рационального использования городских земель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Проведение экономических реформ и развитие  рыночных отношений в Российской Федерации существенно повысило политическую, экономическую и социальную значимость земельных отношений. Являясь одновременно базисом производственной деятельности и объектом недвижимости, земля представляет собой один из важнейших ресурсов развития и функционирования горо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Применительно к условиям г. Чебоксары, как важнейшего финансового, экономического, индустриального и культурного центра Чувашской Республики и России, реальное осуществление земельной реформы (со всеми необходимыми элементами обеспечения в виде проведения разграничения государственной собственности на землю, инвентаризации и постоянного мониторинга городских земель, создания автоматизированной системы управления недвижимостью) ведет к увеличению социального, инвестиционного, производственного, налогового потенциала земли и превращению ее в самостоятельный фактор экономического роста горо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На сегодняшний день наметилось множество проблем в развитии земельных отношений по г. Чебоксары. Так, количество обращений граждан и юридических лиц по поводу предоставления, переоформления, изъятия земельных участков выросло в 1-м полугодии 2005 года по сравнению с аналогичным периодом 2003 года в 2,15 раза, 2004 года – в 1,4 раза. В связи с этим возникает необходимость принятия решения о развитии земельных отношений в г. Чебоксары и привлечения дополнительных ресурсов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Федеральным законом от 17.07.2001 № 101-ФЗ «О разграничении государственной собственности на землю» предусмотрено разграничение государственной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 Однако в настоящее время процесс разграничения государственной собственности на землю затягивается, что приводит к снижению инвестиционного и рентного потенциала земельных участков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Недостаточная плотность пунктов городской геодезической сети отрицательно сказывается на точности определения координат границ земельных участков и их площадей, что влечет ошибки в ведении городского земельного кадастра,  увеличивает сроки прохождения исходно-разрешительной документации и стоимость проведения землеустроительных работ. В связи с вышеизложенным, возникает необходимость реконструкции городской геодезической сет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Осуществление работ по обследованию и инвентаризации городских земель позволит дополнительно выявить потенциальных плательщиков земельного налога и арендной платы, неиспользуемых и неэффективно используемых земель на территории города и вовлечь их в экономический оборот. 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sz w:val="27"/>
          <w:szCs w:val="28"/>
        </w:rPr>
        <w:t>Создание автоматизированной системы управления недвижимостью (создание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графической информационной системы - ГИС) для решения задач управления и развития земельно-имущественных отношений в г. Чебоксары в виде создания единой базы данных по объектам недвижимости (электронно-цифровой карты города) необходимо в целях эффективного управления земельными ресурсами, единого учета объектов недвижимости на местном уровне, доступа всех заинтересованных органов и служб к единой базе данных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Своевременная и качественная подготовка нормативно-правовых (распорядительных) актов о предоставлении в собственность или аренду земельных участков на основании проведенных торгов, а также о</w:t>
      </w:r>
      <w:r>
        <w:rPr>
          <w:bCs/>
          <w:szCs w:val="28"/>
        </w:rPr>
        <w:t xml:space="preserve"> </w:t>
      </w:r>
      <w:r>
        <w:rPr>
          <w:bCs/>
          <w:sz w:val="27"/>
          <w:szCs w:val="28"/>
        </w:rPr>
        <w:t>предоставлении, изъятии, переоформлении земельных участков без проведения торгов позволит повысить эффективность использования городских земель и будет способствовать привлечению дополнительных инвестиций в экономику города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озможность на практике внедрять эффективные экономические </w:t>
      </w:r>
      <w:r>
        <w:rPr>
          <w:bCs/>
          <w:sz w:val="27"/>
          <w:szCs w:val="28"/>
        </w:rPr>
        <w:t>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Решение этих проблем даст возможность реализовать конституционные нормы и гарантии прав собственности на землю и иную недвижимость, активизировать      вовлечение  земли  в    гражданский оборот,</w:t>
      </w:r>
      <w:r>
        <w:rPr>
          <w:bCs/>
          <w:szCs w:val="28"/>
        </w:rPr>
        <w:t xml:space="preserve">     </w:t>
      </w:r>
      <w:r>
        <w:rPr>
          <w:bCs/>
          <w:sz w:val="27"/>
          <w:szCs w:val="28"/>
        </w:rPr>
        <w:t>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, находящейся в государственной 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7"/>
          <w:szCs w:val="28"/>
          <w:lang w:val="en-US"/>
        </w:rPr>
        <w:t>II</w:t>
      </w:r>
      <w:r>
        <w:rPr>
          <w:b/>
          <w:bCs/>
          <w:sz w:val="27"/>
          <w:szCs w:val="28"/>
        </w:rPr>
        <w:t>. Основные цели и задачи Программы</w:t>
      </w:r>
    </w:p>
    <w:p>
      <w:pPr>
        <w:pStyle w:val="Normal"/>
        <w:ind w:firstLine="720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Развитие земельных отношений – важнейший элемент структурной перестройки экономики России, одно из основных направлений государственной политики. 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Основными целями и задачами Программы являются: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 п</w:t>
      </w:r>
      <w:r>
        <w:rPr>
          <w:sz w:val="27"/>
          <w:szCs w:val="28"/>
        </w:rPr>
        <w:t>овышение эффективности использования земельных ресурсов, создание условий для увеличения социального, инвестиционного, производственного потенциала земли в целях экономического роста города, стимулирование инвестиционной деятельности на рынке недвижимости в интересах удовлетворения потребностей общества и граждан;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- проведение </w:t>
      </w:r>
      <w:r>
        <w:rPr>
          <w:sz w:val="27"/>
          <w:szCs w:val="28"/>
        </w:rPr>
        <w:t>разграничения государственной собственности на землю;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 создание и реконструкция городской геодезической сети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- создание </w:t>
      </w:r>
      <w:r>
        <w:rPr>
          <w:sz w:val="27"/>
          <w:szCs w:val="28"/>
        </w:rPr>
        <w:t>автоматизированной системы управления недвижимостью (</w:t>
      </w:r>
      <w:r>
        <w:rPr>
          <w:bCs/>
          <w:sz w:val="27"/>
          <w:szCs w:val="28"/>
        </w:rPr>
        <w:t xml:space="preserve">создание </w:t>
      </w:r>
      <w:r>
        <w:rPr>
          <w:sz w:val="27"/>
          <w:szCs w:val="28"/>
        </w:rPr>
        <w:t>графической информационной системы - ГИС) для решения задач управления и развития земельно-имущественных отношений в г. Чебоксары в виде создания единой базы данных по объектам недвижимости (электронно-цифровой карты города);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sz w:val="27"/>
          <w:szCs w:val="28"/>
        </w:rPr>
        <w:t>- увеличение поступлений платежей за землю в бюджеты соответствующих уровней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7"/>
          <w:szCs w:val="28"/>
          <w:lang w:val="en-US"/>
        </w:rPr>
        <w:t>III</w:t>
      </w:r>
      <w:r>
        <w:rPr>
          <w:b/>
          <w:bCs/>
          <w:sz w:val="27"/>
          <w:szCs w:val="28"/>
        </w:rPr>
        <w:t>. Мероприятия Программы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rPr/>
      </w:pPr>
      <w:r>
        <w:rPr>
          <w:sz w:val="27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научные исследования, материально-техническое, кадровое, информационное, нормативное и правовое обеспечение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В Программе предусматривается проведение мероприятий в рамках следующих основных направлений (приложение к Программе)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 Проведение работ, связанных с разграничением государственной собственности на землю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-проведение землеустроительных работ по формированию земельных участков, оформлению кадастровых планов земельных участков, на которые у муниципального образования г. Чебоксары возникает право собственности;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подготовка сведений о вышеуказанных земельных участках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-регистрация прав собственности муниципального образования г. Чебоксары на вышеуказанные земельные участки;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ведение реестра земельных участков муниципальной собственности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 П</w:t>
      </w:r>
      <w:r>
        <w:rPr>
          <w:sz w:val="27"/>
          <w:szCs w:val="28"/>
        </w:rPr>
        <w:t>ереход на новую систему налогообложения и расчета арендной платы за пользование земельными участками на основе кадастровой стоимости земельных участков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В соответствии с принятым </w:t>
      </w:r>
      <w:r>
        <w:rPr>
          <w:bCs/>
          <w:sz w:val="27"/>
          <w:szCs w:val="28"/>
        </w:rPr>
        <w:t xml:space="preserve">Федеральным законом от 29.11.2004 № 141-ФЗ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 </w:t>
      </w:r>
      <w:r>
        <w:rPr>
          <w:sz w:val="27"/>
          <w:szCs w:val="28"/>
        </w:rPr>
        <w:t>определено новое исчисление земельного налога на основе  кадастровой стоимости земельных участков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3. Выполнение работ по созданию и реконструкции городской геодезической сети г. Чебоксары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4. С</w:t>
      </w:r>
      <w:r>
        <w:rPr>
          <w:sz w:val="27"/>
          <w:szCs w:val="28"/>
        </w:rPr>
        <w:t>оздание автоматизированной системы управления недвижимостью (</w:t>
      </w:r>
      <w:r>
        <w:rPr>
          <w:bCs/>
          <w:sz w:val="27"/>
          <w:szCs w:val="28"/>
        </w:rPr>
        <w:t xml:space="preserve">создание </w:t>
      </w:r>
      <w:r>
        <w:rPr>
          <w:sz w:val="27"/>
          <w:szCs w:val="28"/>
        </w:rPr>
        <w:t xml:space="preserve">графической информационной системы - ГИС) для решения задач управления и развития земельно-имущественных отношений в   г. Чебоксары (создание единой базы данных по объектам недвижимости). </w:t>
      </w:r>
      <w:r>
        <w:rPr>
          <w:bCs/>
          <w:sz w:val="27"/>
          <w:szCs w:val="28"/>
        </w:rPr>
        <w:t>Результатом создания такой системы будет создание электронно-цифровой карты горо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5. Осуществление работ по своевременной подготовке распорядительных документов администрации города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- о предоставлении в собственность или в аренду земельных участков на основании проведенных торгов, 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- о предоставлении, изъятии, переоформлении земельных участков без проведения торго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 xml:space="preserve">6. Обследование и инвентаризация городских земель в порядке осуществления муниципального земельного контроля для выявления неиспользуемых и неэффективно используемых земель, используемых не по целевому назначению, без оформленных в установленном порядке правоустанавливающих документов.  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8"/>
        </w:rPr>
        <w:t>7. О</w:t>
      </w:r>
      <w:r>
        <w:rPr>
          <w:sz w:val="27"/>
          <w:szCs w:val="28"/>
        </w:rPr>
        <w:t>рганизация и проведение подготовки и переподготовки кадров, обеспечивающих учет и управление землей и иными объектами недвижимости на уровне муниципального образования г. Чебоксары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sz w:val="27"/>
          <w:szCs w:val="28"/>
        </w:rPr>
        <w:t>8. Разработка и совершенствование нормативно-правовой базы в области реформирования и регулирования земельных отношений.</w:t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8"/>
          <w:lang w:val="en-US"/>
        </w:rPr>
        <w:t>IV</w:t>
      </w:r>
      <w:r>
        <w:rPr>
          <w:b/>
          <w:bCs/>
          <w:sz w:val="27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Муниципальным заказчиком Программы является администрация  г. 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Программа направлена на создание благоприятных условий развития земельных отношений в соответствии с действующим законодательством Российской Федерации, Чувашской Республики, эффективного использования земельных ресурсов путем формирования финансового и инвестиционного механизма, становления и развития земельного рынка на территории муниципального образования г.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, ведущие к достижению намеченных результатов, а также взаимодействия с федеральными и республиканскими органами в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Исполнителями Программы являются</w:t>
      </w:r>
      <w:r>
        <w:rPr>
          <w:rFonts w:cs="Arial" w:ascii="Arial" w:hAnsi="Arial"/>
          <w:sz w:val="27"/>
          <w:szCs w:val="28"/>
        </w:rPr>
        <w:t xml:space="preserve"> </w:t>
      </w:r>
      <w:r>
        <w:rPr>
          <w:bCs/>
          <w:sz w:val="27"/>
          <w:szCs w:val="28"/>
        </w:rPr>
        <w:t xml:space="preserve">администрация г. Чебоксары, Горкомимущество, МУП «Земельное управление», МУ «Служба муниципального земельного контроля г. Чебоксары», МУП «Земельный кадастр». </w:t>
      </w:r>
      <w:r>
        <w:rPr>
          <w:sz w:val="27"/>
          <w:szCs w:val="28"/>
        </w:rPr>
        <w:t>К выполнению Программы привлекаются также районные администрации г. Чебоксары</w:t>
      </w:r>
      <w:r>
        <w:rPr>
          <w:bCs/>
          <w:sz w:val="27"/>
          <w:szCs w:val="28"/>
        </w:rPr>
        <w:t>, Управление архитектуры и градостроительства администрации г. Чебоксары, МУП «БТИ и ПЖФ», коммерческие организации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Ход выполнения Программы регулярно рассматривается на заседаниях администрации г. Чебоксары.</w:t>
      </w:r>
      <w:r>
        <w:rPr>
          <w:bCs/>
          <w:sz w:val="27"/>
          <w:szCs w:val="28"/>
        </w:rPr>
        <w:t xml:space="preserve"> Исполнители основных мероприятий в конце каждого года предоставляют муниципальному заказчику информацию о ходе реализации Программы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8"/>
          <w:lang w:val="en-US"/>
        </w:rPr>
        <w:t>V</w:t>
      </w:r>
      <w:r>
        <w:rPr>
          <w:b/>
          <w:bCs/>
          <w:sz w:val="27"/>
          <w:szCs w:val="28"/>
        </w:rPr>
        <w:t>. Ресурсное обеспечение Программы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Реализация Программы осуществляется за счет средств местного бюджета, выделяемых на реализацию мероприятий по улучшению землеустройства и землепользования, осуществлению муниципального земельного контроля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Объем финансирования Программы составляет:</w:t>
      </w:r>
    </w:p>
    <w:p>
      <w:pPr>
        <w:pStyle w:val="Normal"/>
        <w:ind w:right="175" w:firstLine="720"/>
        <w:jc w:val="right"/>
        <w:rPr>
          <w:sz w:val="27"/>
          <w:szCs w:val="28"/>
        </w:rPr>
      </w:pPr>
      <w:r>
        <w:rPr>
          <w:sz w:val="27"/>
          <w:szCs w:val="28"/>
        </w:rPr>
        <w:t>(тыс. руб.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8"/>
        <w:gridCol w:w="1843"/>
        <w:gridCol w:w="1843"/>
        <w:gridCol w:w="1828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6-2008 годы, всего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7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0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7"/>
                <w:szCs w:val="28"/>
              </w:rPr>
              <w:t>Стоимость затрат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 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 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99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422,0</w:t>
            </w:r>
          </w:p>
        </w:tc>
      </w:tr>
    </w:tbl>
    <w:p>
      <w:pPr>
        <w:pStyle w:val="Normal"/>
        <w:ind w:right="175" w:firstLine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Объемы финансирования Программы в разрезе мероприятий приведены в приложении к Программе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В ходе реализации Программы отдельные мероприятия, объемы финансирования подлежат уточнению при формировании проекта бюджета города Чебоксары на соответствующий год с внесением изменений в соответствующие разделы Программы, а также на основе анализа полученных результатов от реализации Программы.</w:t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8"/>
          <w:lang w:val="en-US"/>
        </w:rPr>
        <w:t>VI</w:t>
      </w:r>
      <w:r>
        <w:rPr>
          <w:b/>
          <w:sz w:val="27"/>
          <w:szCs w:val="28"/>
        </w:rPr>
        <w:t>. Оценка эффективности от реализации Программы</w:t>
      </w:r>
    </w:p>
    <w:p>
      <w:pPr>
        <w:pStyle w:val="Normal"/>
        <w:ind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Совокупный социально-экономический эффект от реализации Программы достигается за счет создания развитой информационной инфраструктуры, позволяющей обеспечить эффективное использование земель и иной недвижимости как важнейших составляющих богатства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Прямой экономический эффект от реализации программных мероприятий состоит в увеличении доходов бюджетов соответствующих уровней за счет роста поступлений арендной платы, средств от продажи земельных участков или продажи права на заключение договоров аренды таких земельных участков на торгах, земельного налога и повышения эффективности управления земельными ресурсами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Экономический эффект от реализации программных мероприятий в 2006-2008 годах достигается за счет прироста поступлений платы за землю и увеличения доходной части бюджета города уже на первом этапе реализации Программы за счет расширения охватываемых земельными платежами площадей в результате установления системы налогооблагаемой базы на основе кадастровой оценки земель, продажи земельных участков или права на заключение договоров аренды таких земельных участков на торгах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Созданная автоматизированная система управления недвижимостью обеспечит планомерную и последовательную реализацию государственной политики по эффективному управлению земельными ресурсами и иной недвижимостью, активному вовлечению их в хозяйственный оборот и стимулированию инвестиционной деятельности на рынке недвижимости, формированию банка данных о земле и иной недвижимости как единого государственного информационного ресурса. Будет повышена квалификация управленческих кадров, что обеспечит достижение качественно нового уровня управления недвижимостью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8"/>
          <w:lang w:val="en-US"/>
        </w:rPr>
        <w:t>VII</w:t>
      </w:r>
      <w:r>
        <w:rPr>
          <w:b/>
          <w:sz w:val="27"/>
          <w:szCs w:val="28"/>
        </w:rPr>
        <w:t xml:space="preserve">. Организация управления Программой и контроль </w:t>
      </w:r>
    </w:p>
    <w:p>
      <w:pPr>
        <w:pStyle w:val="Normal"/>
        <w:ind w:firstLine="7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 ходом  ее выполнения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Управление реализацией Программы и контроль за ходом ее выполнения осуществляет в установленном порядке заказчик – координатор Программы – Администрация г.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В ходе реализации Программы заказчик – координатор обеспечивает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Чебоксарский городской комитет по управлению имуществом представляет в установленном порядке отчеты о ходе работы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Выполнение мероприятий Программы организациями и предприятиями осуществляется посредством заключения муниципальных контрактов между заказчиком-координатором и исполнителям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Конкретные исполнители работ по отдельным мероприятиям определяются заказчиком – координатором на конкурсной основе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Чебоксарский городской комитет по управлению имуществом при необходимости готовит предложения по корректировке перечня программных мероприятий и уточнению отдельных его показателей, вносит предложения о продлении сроков реализации Программы и ее отдельных мероприятий или о нецелесообразности дальнейшей ее реализации в целом или отдельных мероприятий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76"/>
        <w:gridCol w:w="9136"/>
      </w:tblGrid>
      <w:tr>
        <w:trPr>
          <w:trHeight w:val="1035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eastAsia="Arial Unicode MS;Tahoma" w:cs="Arial CYR"/>
              </w:rPr>
            </w:pPr>
            <w:r>
              <w:rPr>
                <w:rFonts w:eastAsia="Arial Unicode MS;Tahoma" w:cs="Arial CYR" w:ascii="Arial CYR" w:hAnsi="Arial CYR"/>
              </w:rPr>
            </w:r>
          </w:p>
        </w:tc>
        <w:tc>
          <w:tcPr>
            <w:tcW w:w="9136" w:type="dxa"/>
            <w:tcBorders/>
          </w:tcPr>
          <w:p>
            <w:pPr>
              <w:pStyle w:val="Normal"/>
              <w:ind w:left="4727" w:hanging="0"/>
              <w:rPr/>
            </w:pPr>
            <w:r>
              <w:rPr/>
              <w:t xml:space="preserve">Приложение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грамме "Развитие земельных отношений в г. Чебоксары на 2006-2008 годы"</w:t>
            </w:r>
          </w:p>
          <w:p>
            <w:pPr>
              <w:pStyle w:val="Normal"/>
              <w:ind w:left="4727" w:hanging="0"/>
              <w:rPr>
                <w:rFonts w:ascii="Times New Roman" w:hAnsi="Times New Roman" w:eastAsia="Arial Unicode MS;Tahoma" w:cs="Times New Roman"/>
              </w:rPr>
            </w:pPr>
            <w:r>
              <w:rPr>
                <w:rFonts w:eastAsia="Arial Unicode MS;Tahoma" w:cs="Times New Roman"/>
              </w:rPr>
            </w:r>
          </w:p>
        </w:tc>
      </w:tr>
      <w:tr>
        <w:trPr>
          <w:trHeight w:val="630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Мероприятия муниципальной целевой Программы "Развитие земельных отношений в городе Чебоксары на 2006-2008 годы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5"/>
        <w:gridCol w:w="3585"/>
        <w:gridCol w:w="946"/>
        <w:gridCol w:w="853"/>
        <w:gridCol w:w="735"/>
        <w:gridCol w:w="735"/>
        <w:gridCol w:w="2866"/>
      </w:tblGrid>
      <w:tr>
        <w:trPr>
          <w:trHeight w:val="58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</w:rPr>
              <w:t xml:space="preserve"> </w:t>
            </w:r>
            <w:r>
              <w:rPr>
                <w:rFonts w:cs="Arial CYR" w:ascii="Arial CYR" w:hAnsi="Arial CYR"/>
                <w:sz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Наименование мероприятий, видов работ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Объем финансирования, тыс.руб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Структурные подразделения, ответственные за исполнение</w:t>
            </w:r>
          </w:p>
        </w:tc>
      </w:tr>
      <w:tr>
        <w:trPr>
          <w:trHeight w:val="2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6-2008 годы, всег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в том числе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6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7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08 го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</w:rPr>
            </w:pPr>
            <w:r>
              <w:rPr>
                <w:rFonts w:eastAsia="Arial Unicode MS;Tahoma" w:cs="Arial CYR" w:ascii="Arial CYR" w:hAnsi="Arial CYR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581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1669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876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272,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Проведение работ по разграничению государственной собственности на земл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218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93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116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172,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eastAsia="Arial Unicode MS;Tahoma" w:cs="Arial CYR" w:ascii="Arial CYR" w:hAnsi="Arial CYR"/>
                <w:sz w:val="22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 том числе:</w:t>
              <w:br/>
              <w:t>проведение землеустроительных работ по формированию земельных участк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МУП "Земельное управление", </w:t>
              <w:br/>
              <w:t>МУП "Земельный кадастр"</w:t>
            </w:r>
          </w:p>
        </w:tc>
      </w:tr>
      <w:tr>
        <w:trPr>
          <w:trHeight w:val="12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оформление кадастровых планов земельных участков, находящихся в пользовании юридических лиц, подлежащих отнесению к муниципальной собств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6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2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УП "Земельное управление", землеустроительные организации</w:t>
            </w:r>
          </w:p>
        </w:tc>
      </w:tr>
      <w:tr>
        <w:trPr>
          <w:trHeight w:val="124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регистрация права собственности на земельные участки, находящиеся в пользовании юридических лиц, подлежащие отнесению к муниципальной собствен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4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45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0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00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Горкомимущество,</w:t>
              <w:br/>
              <w:t>МУП "Земельное управление"</w:t>
            </w:r>
          </w:p>
        </w:tc>
      </w:tr>
      <w:tr>
        <w:trPr>
          <w:trHeight w:val="12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подготовка и согласование перечней земельных участков, относимых к собственности муниципального образования г. Чебоксар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5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Горкомимущество, </w:t>
              <w:br/>
              <w:t>МУП "Земельное управление"</w:t>
            </w:r>
          </w:p>
        </w:tc>
      </w:tr>
      <w:tr>
        <w:trPr>
          <w:trHeight w:val="16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Продажа земельных участков или права на заключение договоров аренды таких земельных участков на торгах (конкурсах, аукционах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4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5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22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50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Горкомимущество, Управление строительства, архитектуры, перспективного развития и реконструкции г. Чебоксары,  </w:t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ыполнение работ по созданию и реконструкции городской геодезической сети г. Чебоксар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68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689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УП "Земельное управление"</w:t>
            </w:r>
          </w:p>
        </w:tc>
      </w:tr>
      <w:tr>
        <w:trPr>
          <w:trHeight w:val="14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Переход на новую систему налогообложения и расчета арендной платы за пользование земельными участками на основе кадастровой стоимости земельных участк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9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91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Горкомимущество,</w:t>
              <w:br/>
              <w:t>МУП "Земельное управление", налоговые органы</w:t>
            </w:r>
          </w:p>
        </w:tc>
      </w:tr>
      <w:tr>
        <w:trPr>
          <w:trHeight w:val="9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Подготовка распорядительных и иных актов администрации города Чебоксары по оформлению земельных отношени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Горкомимущество,</w:t>
              <w:br/>
              <w:t>МУП "Земельное управление"</w:t>
            </w:r>
          </w:p>
        </w:tc>
      </w:tr>
      <w:tr>
        <w:trPr>
          <w:trHeight w:val="17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недрение и сопровождение автоматизированной информационной системы управления земельными ресурсами на основе разработанной по заказу Минимущества ЧР программного продук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5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0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00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00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Горкомимущество,</w:t>
              <w:br/>
              <w:t>МУП "Земельное управление"</w:t>
            </w:r>
          </w:p>
        </w:tc>
      </w:tr>
      <w:tr>
        <w:trPr>
          <w:trHeight w:val="97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.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Содержание электронной базы данных о земельных участках в г. Чебоксары в рабочем состоян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53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9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5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00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УП "Земельное управление"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.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Инвентаризация городских земель с целью выявления неосвоенных, неэффективно используемых, используемых без оформленных в установленном порядке правоустанавливающих документов земельных участков и составление дополнительного списка налогоплательщик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У «Служба муниципального земельного контроля г. Чебоксары»</w:t>
            </w:r>
          </w:p>
        </w:tc>
      </w:tr>
      <w:tr>
        <w:trPr>
          <w:trHeight w:val="19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.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Обследование предприятий и организаций промышленного и строительного комплексов, расположенных на территории производственных зон с целью проведения мероприятий по повышению эффективности использования земл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МУ «Служба муниципального земельного контроля г. Чебоксары»</w:t>
            </w:r>
          </w:p>
        </w:tc>
      </w:tr>
      <w:tr>
        <w:trPr>
          <w:trHeight w:val="19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.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Осуществление взаимодействия с федеральными органами исполнительной власти, уполномоченными на осуществление госземконтроля и повышение эффективности в совместной работе по осуществлению земельного контроля на территории горо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-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Горкомимущество, </w:t>
              <w:br/>
              <w:t>МУ «Служба муниципального земельного контроля г. Чебоксары»</w:t>
            </w:r>
          </w:p>
        </w:tc>
      </w:tr>
      <w:tr>
        <w:trPr>
          <w:trHeight w:val="19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37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2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50,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Горкомимущество, </w:t>
              <w:br/>
              <w:t xml:space="preserve">МУП "Земельное управление", </w:t>
              <w:br/>
              <w:t>МУ «Служба муниципального земельного контроля г. Чебоксары»</w:t>
            </w:r>
          </w:p>
        </w:tc>
      </w:tr>
      <w:tr>
        <w:trPr>
          <w:trHeight w:val="147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Разработка и совершенствование нормативной правовой базы в области реформирования и регулирования земельных и имущественных отношений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 xml:space="preserve">Горкомимущество, МУП "Земельное управление", </w:t>
              <w:br/>
              <w:t>МУ «Служба муниципального земельного контроля г. Чебоксары»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Ито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2618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11769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6996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7422,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Unicode MS;Tahoma" w:cs="Arial CYR"/>
                <w:sz w:val="22"/>
                <w:szCs w:val="18"/>
              </w:rPr>
            </w:pPr>
            <w:r>
              <w:rPr>
                <w:rFonts w:cs="Arial CYR" w:ascii="Arial CYR" w:hAnsi="Arial CYR"/>
                <w:sz w:val="22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5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ind w:right="581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2">
    <w:name w:val="WW-Body Text 22"/>
    <w:basedOn w:val="Normal"/>
    <w:qFormat/>
    <w:pPr>
      <w:ind w:right="5810" w:hanging="0"/>
      <w:jc w:val="both"/>
    </w:pPr>
    <w:rPr/>
  </w:style>
  <w:style w:type="paragraph" w:styleId="WWBodyText23">
    <w:name w:val="WW-Body Text 23"/>
    <w:basedOn w:val="Normal"/>
    <w:qFormat/>
    <w:pPr>
      <w:ind w:right="581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pacing w:val="-4"/>
      <w:szCs w:val="28"/>
    </w:rPr>
  </w:style>
  <w:style w:type="paragraph" w:styleId="21">
    <w:name w:val="Основной текст с отступом 2"/>
    <w:basedOn w:val="Normal"/>
    <w:qFormat/>
    <w:pPr>
      <w:ind w:left="4727" w:hanging="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7:00Z</dcterms:created>
  <dc:creator>AcerEntra</dc:creator>
  <dc:description/>
  <dc:language>en-US</dc:language>
  <cp:lastModifiedBy>.</cp:lastModifiedBy>
  <cp:lastPrinted>2005-12-02T09:14:00Z</cp:lastPrinted>
  <dcterms:modified xsi:type="dcterms:W3CDTF">2005-12-06T11:57:00Z</dcterms:modified>
  <cp:revision>2</cp:revision>
  <dc:subject/>
  <dc:title> </dc:title>
</cp:coreProperties>
</file>